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chwała Nr XVIII/100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odwołania Skarbnika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8 ust.2  pkt 3 ustawy z dnia 8 marca 1990 roku o samorządzie gminnym /tj. Dz.U. z 2001 roku Nr 142, poz. 1591 ze zm./ oraz art. 70 ustawy z dnia 26 czerwca 1974  roku  Kodeks pracy  /tj. Dz.U. z 1998 roku Nr 21, poz.94 ze zm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da Gminy Lipie, na wniosek Wójta Gmin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wołuje się Panią Henrykę Ferdyn ze stanowiska Skarbnika Gminy z dniem 30 kwietnia 2008 roku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wołanie jest równoznaczne z wypowiedzeniem umowy o pracę: w okresie wypowiedzenia pracownik ma prawo do wynagrodzenia w wysokości przysługującej przed odwoł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3:00Z</dcterms:created>
  <dc:creator>Jadwiga</dc:creator>
  <dc:description/>
  <dc:language>en-US</dc:language>
  <cp:lastModifiedBy>Jadwiga</cp:lastModifiedBy>
  <dcterms:modified xsi:type="dcterms:W3CDTF">2008-07-14T11:13:00Z</dcterms:modified>
  <cp:revision>2</cp:revision>
  <dc:subject/>
  <dc:title>                                                                                                                  -  Projekt –</dc:title>
</cp:coreProperties>
</file>