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Nr sprawy ZP 341-7/09</w:t>
        <w:tab/>
        <w:tab/>
        <w:tab/>
        <w:tab/>
        <w:tab/>
        <w:t xml:space="preserve">       Lipie  dnia  3.08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OGŁOSZENIE O ZAMÓWI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1. Zamawiający :</w:t>
      </w:r>
    </w:p>
    <w:p>
      <w:pPr>
        <w:pStyle w:val="Normal"/>
        <w:rPr/>
      </w:pPr>
      <w:r>
        <w:rPr>
          <w:b/>
        </w:rPr>
        <w:t>Gmina Lipie</w:t>
      </w:r>
    </w:p>
    <w:p>
      <w:pPr>
        <w:pStyle w:val="Normal"/>
        <w:rPr>
          <w:b/>
          <w:b/>
        </w:rPr>
      </w:pPr>
      <w:r>
        <w:rPr>
          <w:b/>
        </w:rPr>
        <w:t>ul. Częstochowska 29</w:t>
      </w:r>
    </w:p>
    <w:p>
      <w:pPr>
        <w:pStyle w:val="Normal"/>
        <w:rPr>
          <w:b/>
          <w:b/>
        </w:rPr>
      </w:pPr>
      <w:r>
        <w:rPr>
          <w:b/>
        </w:rPr>
        <w:t>42-165 Lipie</w:t>
      </w:r>
    </w:p>
    <w:p>
      <w:pPr>
        <w:pStyle w:val="Normal"/>
        <w:rPr/>
      </w:pPr>
      <w:r>
        <w:rPr>
          <w:b/>
        </w:rPr>
        <w:t xml:space="preserve">tel/fax. 034/3188032 </w:t>
      </w:r>
    </w:p>
    <w:p>
      <w:pPr>
        <w:pStyle w:val="Normal"/>
        <w:rPr>
          <w:b/>
          <w:b/>
        </w:rPr>
      </w:pPr>
      <w:r>
        <w:rPr>
          <w:b/>
        </w:rPr>
        <w:t>e-mail : gmina_lipie@poczta.onet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ostępowanie o udzielenie zamówienia będzie prowadzone w trybie przetargu  nieograniczonego o wartości szacunkowej poniżej progów ustalonych na podstawie art.11 ust.8 ustawy  -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Specyfikacja Istotnych Warunków Zamówienia   jest zamieszczona na stronie internetowej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ww.bip.lipie.akcessnet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rzedmiotem  niniejszego zamówienia jest budowa  </w:t>
      </w:r>
      <w:r>
        <w:rPr>
          <w:b/>
          <w:szCs w:val="20"/>
        </w:rPr>
        <w:t>„Centrum turystyki i wypoczynku w dorzeczu rzeki Liswarty.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zakresie przedmiotowego zadania przewidywana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0"/>
        </w:rPr>
      </w:pPr>
      <w:r>
        <w:rPr>
          <w:rFonts w:cs="Arial"/>
          <w:szCs w:val="20"/>
        </w:rPr>
        <w:t>Wykonanie Przebudowy  Parku w Lind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1440" w:hanging="1440"/>
        <w:rPr>
          <w:szCs w:val="20"/>
        </w:rPr>
      </w:pPr>
      <w:r>
        <w:rPr>
          <w:rFonts w:cs="Arial"/>
          <w:szCs w:val="20"/>
        </w:rPr>
        <w:t>Wykonanie Przebudowy Ośrodka w Troninach</w:t>
      </w:r>
    </w:p>
    <w:p>
      <w:pPr>
        <w:pStyle w:val="Normal"/>
        <w:ind w:left="720" w:hanging="360"/>
        <w:rPr/>
      </w:pPr>
      <w:r>
        <w:rPr/>
        <w:t>Wykonanie przebudowy parku w Lindowie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Roboty ziem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800" w:hanging="900"/>
        <w:rPr/>
      </w:pPr>
      <w:r>
        <w:rPr/>
        <w:t>Rozbiór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/>
        <w:t>Wycin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/>
        <w:t>Wykonanie ścieżek, plac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/>
        <w:t>Wykonanie małej architek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/>
        <w:t>Nasadzenia</w:t>
      </w:r>
    </w:p>
    <w:p>
      <w:pPr>
        <w:pStyle w:val="Normal"/>
        <w:ind w:left="1260" w:hanging="900"/>
        <w:rPr/>
      </w:pPr>
      <w:r>
        <w:rPr/>
        <w:t xml:space="preserve">               </w:t>
      </w:r>
      <w:r>
        <w:rPr/>
        <w:t>Szczegółowy zakres robót zawarty jest w przedmiarze robót, będącym załącznikiem do SIWZ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Wykonanie przebudowy ośrodka w Troninach obejm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22" w:hanging="922"/>
        <w:rPr/>
      </w:pPr>
      <w:r>
        <w:rPr/>
        <w:t>Roboty rozbiórkowe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Wykonanie chodników, placów i parkingów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Obiekty małej architektury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Boisko do siatkówki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Ogrodzenie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Zieleń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Rozbudowę budynku harcówki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zczegółowy zakres robót zawarty jest w przedmiarze robót, będącym  </w:t>
      </w:r>
    </w:p>
    <w:p>
      <w:pPr>
        <w:pStyle w:val="Normal"/>
        <w:rPr/>
      </w:pPr>
      <w:r>
        <w:rPr/>
        <w:t xml:space="preserve">                     </w:t>
      </w:r>
      <w:r>
        <w:rPr/>
        <w:t>załącznikiem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spólny słownik zamówień (CPV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ział robót : 45000000-7      Roboty budowlane</w:t>
      </w:r>
    </w:p>
    <w:p>
      <w:pPr>
        <w:pStyle w:val="Normal"/>
        <w:ind w:left="1080" w:hanging="1080"/>
        <w:rPr/>
      </w:pPr>
      <w:r>
        <w:rPr/>
        <w:t>45111200-0 Roboty w zakresie przygotowanie terenu pod budowę i roboty ziemne</w:t>
      </w:r>
    </w:p>
    <w:p>
      <w:pPr>
        <w:pStyle w:val="Normal"/>
        <w:ind w:left="1080" w:hanging="1080"/>
        <w:rPr/>
      </w:pPr>
      <w:r>
        <w:rPr/>
        <w:t>45233200-1 Roboty w zakresie różnych nawierzchni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112710-5 Roboty w zakresie kształtowania terenów zielonych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112720-8 Roboty w zakresie kształtowania terenów sportowych i rekreacyjnych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77211600-8 Sadzenie drzew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 xml:space="preserve">29835000-1  Wyposażenie parków i placów zabaw 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29835000-2  Wyposażenie placów zabaw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112723-9  Roboty w zakresie kształtowania placów zabaw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236210-5 Wyrównywanie nawierzchni placów zabaw dla dzieci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210000-2 Roboty budowlane w zakresie budynków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342000-6 Wznoszenie ogrodzeń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453000-7 Roboty remontowe i renowacyjne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262800-9 Rozbudowa budynk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. Zamawiający informuje iż przewiduje możliwość udzielenia zamówień uzupełniających na podstawie art. 67 ust.1 pkt.6 ustawy uPzp. </w:t>
      </w:r>
    </w:p>
    <w:p>
      <w:pPr>
        <w:pStyle w:val="Normal"/>
        <w:ind w:firstLine="180"/>
        <w:rPr/>
      </w:pPr>
      <w:r>
        <w:rPr/>
        <w:t xml:space="preserve">Zamawiający nie dopuszcza  składania ofert wariantowych oraz nie przewiduje zawarcia   </w:t>
      </w:r>
    </w:p>
    <w:p>
      <w:pPr>
        <w:pStyle w:val="Normal"/>
        <w:ind w:firstLine="180"/>
        <w:rPr/>
      </w:pPr>
      <w:r>
        <w:rPr/>
        <w:t>umowy ramowej.</w:t>
      </w:r>
    </w:p>
    <w:p>
      <w:pPr>
        <w:pStyle w:val="Normal"/>
        <w:ind w:firstLine="180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6. Termin wykonania zamówienia: </w:t>
      </w:r>
      <w:r>
        <w:rPr>
          <w:b/>
        </w:rPr>
        <w:t>28.10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Informacja na temat wadium.</w:t>
      </w:r>
    </w:p>
    <w:p>
      <w:pPr>
        <w:pStyle w:val="Normal"/>
        <w:rPr/>
      </w:pPr>
      <w:r>
        <w:rPr/>
        <w:t xml:space="preserve">Zamawiający wymaga od wykonawców wniesienia wadium </w:t>
      </w:r>
      <w:r>
        <w:rPr>
          <w:b/>
        </w:rPr>
        <w:t>w kwocie 10 000 zł .</w:t>
      </w:r>
    </w:p>
    <w:p>
      <w:pPr>
        <w:pStyle w:val="Normal"/>
        <w:rPr/>
      </w:pPr>
      <w:r>
        <w:rPr/>
        <w:t>Wadium winno być wniesione w terminie wyznaczonym przez Zamawiającego na składanie ofert.</w:t>
      </w:r>
    </w:p>
    <w:p>
      <w:pPr>
        <w:pStyle w:val="Normal"/>
        <w:rPr>
          <w:bCs/>
        </w:rPr>
      </w:pPr>
      <w:r>
        <w:rPr>
          <w:bCs/>
        </w:rPr>
        <w:t>Wadium może być wnoszone w jednej lub kilku następujących formach :</w:t>
      </w:r>
    </w:p>
    <w:p>
      <w:pPr>
        <w:pStyle w:val="Normal"/>
        <w:rPr/>
      </w:pPr>
      <w:r>
        <w:rPr/>
        <w:t xml:space="preserve">- pieniądzu </w:t>
      </w:r>
    </w:p>
    <w:p>
      <w:pPr>
        <w:pStyle w:val="Normal"/>
        <w:rPr/>
      </w:pPr>
      <w:r>
        <w:rPr/>
        <w:t>- poręczeniach bankowych lub poręczeniach spółdzielczej kasy oszczędnościowo-</w:t>
      </w:r>
    </w:p>
    <w:p>
      <w:pPr>
        <w:pStyle w:val="Normal"/>
        <w:rPr/>
      </w:pPr>
      <w:r>
        <w:rPr/>
        <w:t xml:space="preserve">  </w:t>
      </w:r>
      <w:r>
        <w:rPr/>
        <w:t xml:space="preserve">kredytowej, z tym że poręczenie kasy jest zawsze poręczeniem pieniężnym -        </w:t>
      </w:r>
    </w:p>
    <w:p>
      <w:pPr>
        <w:pStyle w:val="Normal"/>
        <w:rPr/>
      </w:pPr>
      <w:r>
        <w:rPr/>
        <w:t>- gwarancjach bankowych</w:t>
      </w:r>
    </w:p>
    <w:p>
      <w:pPr>
        <w:pStyle w:val="Normal"/>
        <w:rPr/>
      </w:pPr>
      <w:r>
        <w:rPr/>
        <w:t>- gwarancjach ubezpieczeniowych</w:t>
      </w:r>
    </w:p>
    <w:p>
      <w:pPr>
        <w:pStyle w:val="Normal"/>
        <w:rPr/>
      </w:pPr>
      <w:r>
        <w:rPr/>
        <w:t xml:space="preserve">- poręczeniach udzielanych przez podmioty o których mowa w art.6b, ust.5, pkt.2 </w:t>
      </w:r>
    </w:p>
    <w:p>
      <w:pPr>
        <w:pStyle w:val="Normal"/>
        <w:rPr/>
      </w:pPr>
      <w:r>
        <w:rPr/>
        <w:t xml:space="preserve">  </w:t>
      </w:r>
      <w:r>
        <w:rPr/>
        <w:t xml:space="preserve">ustawy z dnia 9listopada 2000r o  utworzeniu Polskiej Agencji Rozwoju </w:t>
      </w:r>
    </w:p>
    <w:p>
      <w:pPr>
        <w:pStyle w:val="Normal"/>
        <w:rPr/>
      </w:pPr>
      <w:r>
        <w:rPr/>
        <w:t xml:space="preserve">  </w:t>
      </w:r>
      <w:r>
        <w:rPr/>
        <w:t xml:space="preserve">Przedsiębiorczości (Dz. U. Nr 109, poz. 1158 oraz z 2002r Nr 25, poz. 253, Nr 66, </w:t>
      </w:r>
    </w:p>
    <w:p>
      <w:pPr>
        <w:pStyle w:val="Normal"/>
        <w:rPr/>
      </w:pPr>
      <w:r>
        <w:rPr/>
        <w:t xml:space="preserve">  </w:t>
      </w:r>
      <w:r>
        <w:rPr/>
        <w:t>poz. 596 i Nr 216, poz.1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dium wnoszone w pieniądzu należy wpłacić przelewem na rachunek bankowy Urzędu Gminy Lipie w   B.S. Krzepice  O/Lipie  nr 39 8250 1026 2102 0000 0026 0003 </w:t>
      </w:r>
    </w:p>
    <w:p>
      <w:pPr>
        <w:pStyle w:val="Normal"/>
        <w:rPr/>
      </w:pPr>
      <w:r>
        <w:rPr/>
        <w:t>Wadium wniesione w formie pieniądza winno być na koncie Zamawiającego przed upływem terminu składania ofert, czyli do dnia  25.08.2009 r. do godz. 10.00.</w:t>
      </w:r>
    </w:p>
    <w:p>
      <w:pPr>
        <w:pStyle w:val="Normal"/>
        <w:rPr/>
      </w:pPr>
      <w:r>
        <w:rPr/>
        <w:t>Wadium wniesione w formie innej niż w pieniądzu winno być wniesione w formie oryginału w terminie do dnia 25.08.2009 r. do godz. 10.00 w kasie Zamawiającego.  Nie należy załączać oryginału dokumentu wadialnego do oferty.</w:t>
      </w:r>
    </w:p>
    <w:p>
      <w:pPr>
        <w:pStyle w:val="Normal"/>
        <w:rPr/>
      </w:pPr>
      <w:r>
        <w:rPr/>
        <w:t>Gwarancja musi być podpisana przez upoważnionego (upełnomocnionego) przedstawiciela Gwaranta. Podpis winien być sporządzony w sposób umożliwiający jego identyfikację np. złożony wraz z imienną pieczątką lub czytelny (z podaniem imienia i nazwiska). Z treści gwarancji winno wynikać bezwarunkowe, na każde pisemne żądanie zgłoszone przez Zamawiającego  w terminie związania z ofertą, zobowiązanie Gwaranta do wypłaty Zamawiającemu pełnej kwoty wadium w okolicznościach określonych w art. 46 ust. 5 uPzp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Opis warunków udziału w postępowaniu, opis sposobu dokonywania oceny spełniania tych warunków oraz informacja o oświadczeniach i dokumentach jakie mają dostarczyć Wykonawcy w celu potwierdzenia spełniania warunków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y ubiegający się o zamówienie publiczne muszą spełniać niżej wymienione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iadać uprawnienia do wykonywania określonej działalności lub czynności, jeżeli ustawy nakładają obowiązek posiadania takich uprawnień oraz nie podlegać wykluczeniu na podstawie art.24 u.p.z.p. W celu potwierdzenia spełniania niniejszego warunku Wykonawcy są zobowiązani przedłożyć następujące dokumenty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.1     Aktualny odpis z właściwego rejestru albo aktualne zaświadczenie o wpisie d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widencji działalności gospodarczej, jeżeli odrębne przepisy wymagają wpisu d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ejestru lub zgłoszenia do ewidencji działalności gospodarczej, wystawiony n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cześniej niż 6 miesięcy przed upływem terminu składania ofert, (w przypadku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spólnego ubiegania się o udzielenie niniejszego zamówienia przez dwóch lub więcej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konawców w ofercie muszą być złożone przedmiotowe dokumenty przez każdego z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ich),</w:t>
      </w:r>
    </w:p>
    <w:p>
      <w:pPr>
        <w:pStyle w:val="Normal"/>
        <w:rPr/>
      </w:pPr>
      <w:r>
        <w:rPr/>
        <w:t>a.2    Aktualne zaświadczenia naczelnika</w:t>
      </w:r>
      <w:r>
        <w:rPr>
          <w:color w:val="FF0000"/>
        </w:rPr>
        <w:t xml:space="preserve"> </w:t>
      </w:r>
      <w:r>
        <w:rPr/>
        <w:t xml:space="preserve">właściwego urzędu skarbowego oraz właściwego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działu Zakładu Ubezpieczeń Społecznych lub Kasy Rolniczego Ubezpiecze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ołecznego potwierdzające odpowiednio, że dostawca lub wykonawca nie zalega z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łacaniem  podatków, opłat oraz składek na ubezpieczenie zdrowotne lub społeczn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lub  zaświadczeń, że uzyskał zgodę na zwolnienie, odroczenie lub rozłożenie na raty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ległych płatności, lub wstrzymanie w całości wykonania decyzji organu podatkowego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stawione nie wcześniej niż 3 miesiące przed upływem terminu składania ofert  (w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ypadku wspólnego ubiegania się o udzielenie  niniejszego zamówienia przez dwóch  </w:t>
      </w:r>
    </w:p>
    <w:p>
      <w:pPr>
        <w:pStyle w:val="Normal"/>
        <w:rPr/>
      </w:pPr>
      <w:r>
        <w:rPr/>
        <w:t xml:space="preserve">         </w:t>
      </w:r>
      <w:r>
        <w:rPr/>
        <w:t xml:space="preserve">lub więcej Wykonawców w   ofercie muszą być złożone  przedmiotowe dokumenty  </w:t>
      </w:r>
    </w:p>
    <w:p>
      <w:pPr>
        <w:pStyle w:val="Normal"/>
        <w:rPr/>
      </w:pPr>
      <w:r>
        <w:rPr/>
        <w:t xml:space="preserve">         </w:t>
      </w:r>
      <w:r>
        <w:rPr/>
        <w:t>przez każdego z nich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3    Aktualną informację z Krajowego Rejestru Karnego w zakresie określonym w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t.24 ust.1 pkt.4-8 u Pzp wystawiona nie wcześniej niż 6 miesięcy przed upływ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rminu składania ofert   (w przypadku wspólnego ubiegania się o udziele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niejszego zamówienia przez dwóch lub więcej Wykonawców w   ofercie muszą być  </w:t>
      </w:r>
    </w:p>
    <w:p>
      <w:pPr>
        <w:pStyle w:val="Normal"/>
        <w:rPr/>
      </w:pPr>
      <w:r>
        <w:rPr/>
        <w:t xml:space="preserve">         </w:t>
      </w:r>
      <w:r>
        <w:rPr/>
        <w:t>złożone przedmiotowe dokumenty przez każdego z nich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4    Aktualną informację z Krajowego Rejestru Karnego w zakresie określonym w art. 24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.1 pkt. 9 u Pzp (wystawiona nie wcześniej niż 6 miesięcy przed terminem składania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ofert). </w:t>
      </w:r>
      <w:r>
        <w:rPr>
          <w:b/>
        </w:rPr>
        <w:t>UWAGA</w:t>
      </w:r>
      <w:r>
        <w:rPr/>
        <w:t xml:space="preserve">: Dotyczy wyłącznie podmiotów zbiorowych w rozumieniu ustawy z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dnia 28.10.2002 r. o odpowiedzialności podmiotów zbiorowych za czyny zabronione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pod groźbą kary (Dz. U. nr 197, poz. 1661); nie dotyczy przedsiębiorców będących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osobami fizycznymi, w tym spółek cywilnych utworzonych przez osoby fizyczne, (w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przypadku wspólnego ubiegania się o udzielenie niniejszego zamówienia przez dwóch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lub więcej Wykonawców w   ofercie muszą być złożone przedmiotowe dokumenty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>przez każdego z nich)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  <w:t xml:space="preserve">a.5    Oświadczenie o spełnianiu warunków udziału w postępowaniu na podstawie art. 44 w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w. z art. 22 pkt. 1-4 u pzp (w przypadku wspólnego ubiegania się o udzieleni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niejszego zamówienia przez dwóch lub więcej Wykonawców przedmiotow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świadczenie może być złożone przez każdego z Wykonawców składających wspólną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ę jedynie w sytuacji jeśli  każdy z nich spełnia wszystkie warunki samodzielnie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bo może być złożone wspólnie, lecz w takim przypadku oświadczenie musi być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łożone i podpisane przez pełnomocnika lub przez osoby reprezentujące wszystkich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Wykonawców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b.  posiadać niezbędną wiedzę  i doświadczenie oraz dysponować potencjałem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technicznym  i osobami zdolnymi do wykonania  zamówienia lub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przedstawić Zamawiającemu pisemne  zobowiązanie innych podmiot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do udostępnienia potencjału technicznego i osób  zdolnych do wykonania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zamówienia (w przypadku wspólnego ubiegania się o udzieleni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iniejszego zamówienia przez dwóch lub więcej Wykonawców oceniany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będzie ich łączny  potencjał  techniczny i kadrowy oraz łączn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walifikacje i doświadcz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W szczególności Wykonawca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1   zrealizowali  w okresie VIII 2004 do VIII 2009 co najmniej 1 robotę odpowiadającą  </w:t>
      </w:r>
    </w:p>
    <w:p>
      <w:pPr>
        <w:pStyle w:val="Normal"/>
        <w:rPr/>
      </w:pPr>
      <w:r>
        <w:rPr/>
        <w:t xml:space="preserve">        </w:t>
      </w:r>
      <w:r>
        <w:rPr/>
        <w:t xml:space="preserve">swoim rodzajem i wartością robotom budowlanym stanowiącym przedmiot zamówienia  </w:t>
      </w:r>
    </w:p>
    <w:p>
      <w:pPr>
        <w:pStyle w:val="Normal"/>
        <w:rPr/>
      </w:pPr>
      <w:r>
        <w:rPr/>
        <w:t xml:space="preserve">        </w:t>
      </w:r>
      <w:r>
        <w:rPr/>
        <w:t>o wartości minimum 300 000,00 zł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W celu potwierdzenia spełniania niniejszych warunków Wykonawcy zobowiązani są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rzedłożyć wykaz robót sporządzony według wzoru stanowiącego załącznik nr 4 do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niniejszej Instrukcji oraz dokumenty potwierdzające, że roboty te zostały wykonane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należycie – referencje zawierające co najmniej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wskazanie, że Wykonawca składający ofertę w niniejszym postępowaniu realizował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roboty, których dokumenty dotyczą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wskazanie podmiotu, na rzecz którego realizowane były roboty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wskazanie zakresu i wartości wykonanych robót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wskazanie daty wykonania (rozpoczęcia, zakończenia)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wskazanie miejsca wykonania,</w:t>
      </w:r>
    </w:p>
    <w:p>
      <w:pPr>
        <w:pStyle w:val="Normal"/>
        <w:rPr/>
      </w:pPr>
      <w:r>
        <w:rPr/>
        <w:t xml:space="preserve">b.2   wskaże do uczestniczenia w wykonaniu niniejszego zamówienia osoby do pełnienia nw.  </w:t>
      </w:r>
    </w:p>
    <w:p>
      <w:pPr>
        <w:pStyle w:val="Normal"/>
        <w:rPr/>
      </w:pPr>
      <w:r>
        <w:rPr/>
        <w:t xml:space="preserve">        </w:t>
      </w:r>
      <w:r>
        <w:rPr/>
        <w:t xml:space="preserve">funkcji wraz z informacjami na temat ich kwalifikacji zawodowych, wykształcenia i  </w:t>
      </w:r>
    </w:p>
    <w:p>
      <w:pPr>
        <w:pStyle w:val="Normal"/>
        <w:rPr/>
      </w:pPr>
      <w:r>
        <w:rPr/>
        <w:t xml:space="preserve">        </w:t>
      </w:r>
      <w:r>
        <w:rPr/>
        <w:t xml:space="preserve">doświadczenia, niezbędnych do wykonania zamówienia, a także zakresu wykonywania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z nich czynności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W celu potwierdzenia spełniania niniejszego warunku Wykonawcy zobowiązani są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przedłożyć wykaz osób i podmiotów, którymi dysponuje lub będzie dysponował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Wykonawca sporządzony według wzoru stanowiącego załącznik nr 3 do niniejszej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instrukcji. Jeżeli w ww. wykazie Wykonawca wskazał osoby, którymi będzie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dysponował wymagane jest załączenie pisemnego zobowiązania innych podmiotów do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udostępnienia osób zdolnych do wykonania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ierownika budowy: </w:t>
      </w:r>
    </w:p>
    <w:p>
      <w:pPr>
        <w:pStyle w:val="Normal"/>
        <w:ind w:left="1080" w:hanging="0"/>
        <w:rPr/>
      </w:pPr>
      <w:r>
        <w:rPr/>
        <w:t>Niniejsza osoba winna:</w:t>
      </w:r>
    </w:p>
    <w:p>
      <w:pPr>
        <w:pStyle w:val="Normal"/>
        <w:ind w:left="1080" w:hanging="0"/>
        <w:rPr/>
      </w:pPr>
      <w:r>
        <w:rPr/>
        <w:t xml:space="preserve">-posiadać uprawnienia do wykonania samodzielnych funkcji w budownictwie zgodnie z ustawą z dnia 7 lipca 1994 r. Prawo budowlane (t.j. Dz. U. z 2006 r. Nr 156 poz. 118 ze zm.) do kierowania robotami budowlanymi </w:t>
      </w:r>
      <w:r>
        <w:rPr>
          <w:rFonts w:cs="Arial"/>
          <w:szCs w:val="20"/>
        </w:rPr>
        <w:t>w specjalności konstrukcyjno budowlanej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lub</w:t>
      </w:r>
      <w:r>
        <w:rPr>
          <w:rFonts w:cs="Arial"/>
          <w:sz w:val="22"/>
          <w:szCs w:val="22"/>
        </w:rPr>
        <w:t xml:space="preserve"> </w:t>
      </w:r>
      <w:r>
        <w:rPr/>
        <w:t>odpowiadające im ważne uprawnienia budowlane, które zostały wydane na podstawie wcześniej obowiązujących przepisów, a które uprawniają do pełnienia tych funkcji w odpowiednim zakresie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ierownika Robót Drogowych :</w:t>
      </w:r>
    </w:p>
    <w:p>
      <w:pPr>
        <w:pStyle w:val="Normal"/>
        <w:ind w:left="1080" w:hanging="0"/>
        <w:rPr/>
      </w:pPr>
      <w:r>
        <w:rPr/>
        <w:t>Niniejsza osoba winna:</w:t>
      </w:r>
    </w:p>
    <w:p>
      <w:pPr>
        <w:pStyle w:val="Normal"/>
        <w:ind w:left="1080" w:hanging="0"/>
        <w:rPr/>
      </w:pPr>
      <w:r>
        <w:rPr/>
        <w:t>-posiadać uprawnienia do wykonania samodzielnych funkcji w budownictwie zgodnie z ustawą z dnia 7 lipca 1994 r. Prawo budowlane (t.j. Dz. U. z 2006 r. Nr 156 poz. 118 ze zm.) do kierowania robotami budowlanymi w specjalności drogowej  lub odpowiadające im ważne uprawnienia budowlane, które zostały wydane na podstawie wcześniej obowiązujących przepisów, a które uprawniają do pełnienia tych funkcji w odpowiednim zakres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o oferty należy dołączyć kopie uprawnień do wykonywania samodzielnych funkcji w budownictwie oraz kopie dokumentów potwierdzających przynależność do izby samorządu zawodowego dla osób pełniących ww. funkcje.</w:t>
      </w:r>
    </w:p>
    <w:p>
      <w:pPr>
        <w:pStyle w:val="Normal"/>
        <w:rPr/>
      </w:pPr>
      <w:r>
        <w:rPr/>
        <w:t>Uwaga:</w:t>
      </w:r>
    </w:p>
    <w:p>
      <w:pPr>
        <w:pStyle w:val="Normal"/>
        <w:ind w:left="1080" w:hanging="0"/>
        <w:rPr/>
      </w:pPr>
      <w:r>
        <w:rPr/>
        <w:t>Zamawiający dopuszcza łączenie funkcji przez wskazane osoby, które będą wykonywać zamówienie pod warunkiem, że osoba ta spełnia łącznie wymagania dla każdej z łączonych funkcji, z wyjątkiem przypadków określonych w ustawie z dnia 7 lipca 1994 r. Prawo budowlane (t.j. Dz. U. z 2006 r. Nr 156 poz. 118 ze zm.).</w:t>
      </w:r>
    </w:p>
    <w:p>
      <w:pPr>
        <w:pStyle w:val="Normal"/>
        <w:ind w:left="1080" w:hanging="0"/>
        <w:rPr/>
      </w:pPr>
      <w:r>
        <w:rPr/>
        <w:t>Wskazane w pkt. b.2 osoby (lub osoba) muszą posiadać biegłą znajomość języka polskiego lub w przypadku, gdy wskazane osoby nie posiadają biegłej znajomości języka polskiego Wykonawca jest zobowiązany zapewnić co najmniej jednego tłumacza na okres i dla potrzeb realizacji umowy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. Znajdować się w sytuacji ekonomicznej i finansowej zapewniającej wykonanie niniejszego zamówienia. W przypadku wspólnego ubiegania się dwóch lub więcej Wykonawców o udzielenie niniejszego zamówienia, oceniana będzie ich łączna sytuacja ekonomiczna i finansowa – w tym celu dokumenty ma obowiązek złożyć ten lub Ci z Wykonawców, którzy w imieniu wszystkich wykazywać będą spełnianie tego warunk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zczególności Wykonawca musi spełniać następujące warunk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.1      Wykonawca osiągnął średni roczny przychód netto ze sprzedaży w ostatnich 3 lata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rotowych w wysokości co najmniej 500.000,00 zł. </w:t>
      </w:r>
    </w:p>
    <w:p>
      <w:pPr>
        <w:pStyle w:val="Normal"/>
        <w:ind w:left="765" w:hanging="0"/>
        <w:rPr/>
      </w:pPr>
      <w:r>
        <w:rPr/>
        <w:t>W celu potwierdzenia spełnianie niniejszego warunku Wykonawcy zobowiązani są przedłożyć sprawozdania finansowe albo jego części, a jeżeli podlega ono badaniu przez biegłego rewidenta zgodnie z przepisami i rachunkowości również z opinią o badanym sprawozdaniu albo jego części, a w przypadku Wykonawców nie zobowiązanych do sporządzenia sprawozdania finansowego innych dokumentów określających obroty oraz zobowiązania i należności – zakres lat 2008, 2007, 2006, a jeżeli okres działalności jest krótszy – za ten okres.</w:t>
      </w:r>
    </w:p>
    <w:p>
      <w:pPr>
        <w:pStyle w:val="Normal"/>
        <w:rPr/>
      </w:pPr>
      <w:r>
        <w:rPr/>
        <w:t xml:space="preserve">c.2       Posiadać środki finansowe w wysokości co najmniej 100 000,00 zł lub posiadać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olność kredytową w wysokości co najmniej 100 000,00 zł. W celu potwierdzeni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ełniania niniejszego warunku Wykonawcy zobowiązani są przedłożyć informację z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anku lub spółdzielczej kasy  oszczędnościowo-kredytowej, wystawioną ni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cześniej niż 3 miesiące przed upływem terminu składania ofert, w którym rachunek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twierdzające posiadanie środków finansowych w wymaganej wysokości lub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>posiadanie przez Wykonawcę zdolności kredytowej w wymaganej wysokości.</w:t>
        <w:tab/>
      </w:r>
    </w:p>
    <w:p>
      <w:pPr>
        <w:pStyle w:val="Pkt"/>
        <w:ind w:left="36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9.</w:t>
      </w:r>
      <w:r>
        <w:rPr>
          <w:rFonts w:cs="Arial"/>
        </w:rPr>
        <w:t xml:space="preserve">  </w:t>
      </w:r>
      <w:r>
        <w:rPr/>
        <w:t xml:space="preserve"> Kryteria oceny ofert i ich zna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Nazwa kryterium                                                |Waga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Cena ofertowa                                                      |100 %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udzieli niniejszego zamówienia temu (tym) Wykonawcy (om), którzy przedstawili najniższą cenę za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amawiający nie przewiduje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Miejsce i termin składania ofert:</w:t>
      </w:r>
    </w:p>
    <w:p>
      <w:pPr>
        <w:pStyle w:val="TextBody"/>
        <w:spacing w:before="0" w:after="0"/>
        <w:rPr/>
      </w:pPr>
      <w:r>
        <w:rPr/>
        <w:t>Oferty należy składać  w siedzibie zamawiającego:</w:t>
      </w:r>
    </w:p>
    <w:p>
      <w:pPr>
        <w:pStyle w:val="TextBody"/>
        <w:spacing w:before="0" w:after="0"/>
        <w:rPr/>
      </w:pPr>
      <w:r>
        <w:rPr/>
        <w:t>Urząd Gminy Lipie</w:t>
      </w:r>
    </w:p>
    <w:p>
      <w:pPr>
        <w:pStyle w:val="TextBody"/>
        <w:spacing w:before="0" w:after="0"/>
        <w:rPr/>
      </w:pPr>
      <w:r>
        <w:rPr/>
        <w:t>ul. Częstochowska 29</w:t>
      </w:r>
    </w:p>
    <w:p>
      <w:pPr>
        <w:pStyle w:val="TextBody"/>
        <w:spacing w:before="0" w:after="0"/>
        <w:rPr/>
      </w:pPr>
      <w:r>
        <w:rPr/>
        <w:t xml:space="preserve">42-165 Lipie , sekretariat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dnia  25.08.2009 r.  godz.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2. Miejsce i termin otwarcia ofert:                                                                                                          Otwarcie ofert odbędzie się w siedzibie zamawiającego:</w:t>
      </w:r>
    </w:p>
    <w:p>
      <w:pPr>
        <w:pStyle w:val="TextBody"/>
        <w:jc w:val="left"/>
        <w:rPr/>
      </w:pPr>
      <w:r>
        <w:rPr/>
        <w:t>Urząd Gminy Lipie</w:t>
      </w:r>
    </w:p>
    <w:p>
      <w:pPr>
        <w:pStyle w:val="TextBody"/>
        <w:jc w:val="left"/>
        <w:rPr/>
      </w:pPr>
      <w:r>
        <w:rPr/>
        <w:t>ul. Częstochowska 29</w:t>
      </w:r>
    </w:p>
    <w:p>
      <w:pPr>
        <w:pStyle w:val="TextBody"/>
        <w:jc w:val="left"/>
        <w:rPr>
          <w:b/>
          <w:b/>
        </w:rPr>
      </w:pPr>
      <w:r>
        <w:rPr/>
        <w:t xml:space="preserve">42-165 Lipie                                                                                                                                      Sala konferencyjna                                                                                                                                       </w:t>
      </w:r>
      <w:r>
        <w:rPr>
          <w:b/>
        </w:rPr>
        <w:t>dnia 25.08.2009 r. o godz. 10</w:t>
      </w:r>
      <w:r>
        <w:rPr>
          <w:b/>
          <w:vertAlign w:val="superscript"/>
        </w:rPr>
        <w:t>30</w:t>
      </w:r>
    </w:p>
    <w:p>
      <w:pPr>
        <w:pStyle w:val="TextBody"/>
        <w:rPr/>
      </w:pPr>
      <w:r>
        <w:rPr/>
        <w:t>13. Termin związania ofertą wynosi 30 dni. Bieg terminu związania ofertą rozpoczyna się wraz z upływem terminu składan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4.  Specyfikację istotnych warunków zamówienia można uzyskać po złożeniu wniosku w :</w:t>
      </w:r>
    </w:p>
    <w:p>
      <w:pPr>
        <w:pStyle w:val="Normal"/>
        <w:rPr/>
      </w:pPr>
      <w:r>
        <w:rPr/>
        <w:t xml:space="preserve">Wielobranżowym Zakładzie Inwestycji Rolniczych Sp. z o.o. ,42-200 Częstochowa </w:t>
      </w:r>
    </w:p>
    <w:p>
      <w:pPr>
        <w:pStyle w:val="Normal"/>
        <w:rPr/>
      </w:pPr>
      <w:r>
        <w:rPr/>
        <w:t>ul. Wręczycka 11a pok.207 w godz. 8.</w:t>
      </w:r>
      <w:r>
        <w:rPr>
          <w:vertAlign w:val="superscript"/>
        </w:rPr>
        <w:t>00</w:t>
      </w:r>
      <w:r>
        <w:rPr/>
        <w:t xml:space="preserve"> -14</w:t>
      </w:r>
      <w:r>
        <w:rPr>
          <w:vertAlign w:val="superscript"/>
        </w:rPr>
        <w:t>00</w:t>
      </w:r>
      <w:r>
        <w:rPr/>
        <w:t xml:space="preserve"> tel./fax. (034)362 92 72, 366 66 65 lub za zaliczeniem pocztowym. Cena specyfikacji istotnych warunków zamówienia: 20 zł </w:t>
      </w:r>
    </w:p>
    <w:p>
      <w:pPr>
        <w:pStyle w:val="Normal"/>
        <w:rPr/>
      </w:pPr>
      <w:r>
        <w:rPr/>
        <w:t xml:space="preserve">+ koszty przesyłki + koszty wersji papierowej dokumentacji technicznej.. </w:t>
      </w:r>
    </w:p>
    <w:p>
      <w:pPr>
        <w:pStyle w:val="Normal"/>
        <w:rPr/>
      </w:pPr>
      <w:r>
        <w:rPr/>
        <w:t xml:space="preserve">Warunki i sposób płatności : gotówka, zaliczenie pocztowe, przelew na konto nr </w:t>
      </w:r>
    </w:p>
    <w:p>
      <w:pPr>
        <w:pStyle w:val="Normal"/>
        <w:rPr/>
      </w:pPr>
      <w:r>
        <w:rPr/>
        <w:t>ING BŚ  06 1050 1142 1000 0022 3065 9241 Wielobranżowy Zakład Inwestycji Rolniczych Sp. z o.o., 42-200 Częstochowa ul. Wręczycka 1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nformacje dodatkowe.</w:t>
      </w:r>
    </w:p>
    <w:p>
      <w:pPr>
        <w:pStyle w:val="Normal"/>
        <w:rPr/>
      </w:pPr>
      <w:r>
        <w:rPr/>
        <w:t>Projekt jest współfinansowany z Regionalnego Programu Operacyjnego Województwa Śląskiego na lata 2007-2013 oś priorytetowa nr 3 Turystyka, działanie 3.2 Infrastruktura okołoturystyczna poddziałanie 3.2.2 Infrastruktura okołoturystyczna / podmioty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głoszenie o zamówieniu zostało zamieszczone w Biuletynie zamówień Publicznych Nr 265566-2009 z dnia 04.08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20:00Z</dcterms:created>
  <dc:creator>Stanisław Wąsik</dc:creator>
  <dc:description/>
  <cp:keywords/>
  <dc:language>en-US</dc:language>
  <cp:lastModifiedBy>XP</cp:lastModifiedBy>
  <cp:lastPrinted>2009-03-16T11:46:00Z</cp:lastPrinted>
  <dcterms:modified xsi:type="dcterms:W3CDTF">2009-08-04T11:34:00Z</dcterms:modified>
  <cp:revision>11</cp:revision>
  <dc:subject/>
  <dc:title>Numer sprawy ZP-VI/05</dc:title>
</cp:coreProperties>
</file>