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etarg nieograniczony, ustny w formie licytacji na sprzedaż samochodu </w:t>
        <w:br/>
        <w:t>AUTOBUS-AUTOSAN H9-21 rok produkcji 1990 stanowiący własność Gminnego Zespołu Oświaty w Lip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ogłoszenia: </w:t>
        <w:tab/>
        <w:tab/>
        <w:tab/>
        <w:t>14.12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zetargu: </w:t>
        <w:tab/>
        <w:tab/>
        <w:tab/>
        <w:t>Przetarg nieograniczony, ustny w formie licy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>Gminny Zespół Oświaty w Lipiu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zęstochowska 29,   42-165  Lipie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34) 3188033-35 wew. 57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: (34) 3188033 wew. 55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’mail:  gzo_kuc@poczta.onet.pl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przetargu: </w:t>
        <w:tab/>
        <w:t>Przedmiotem przetargu jest sprzedaż samochodu AUTOBUS-AUTOSAN  H9-21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oszenia uczestnict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w przetargu: </w:t>
        <w:tab/>
        <w:tab/>
        <w:tab/>
        <w:tab/>
        <w:t>do 04.01.2010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kontaktów 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ferentami: </w:t>
        <w:tab/>
        <w:t xml:space="preserve">Małgorzata Ślązak – starszy inspektor GZO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(34) 3188033 wew.57;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Pasztelaniec – kierowca – Tel. 669830150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wyboru oferty: </w:t>
        <w:tab/>
        <w:tab/>
        <w:t>cena – 100%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: </w:t>
        <w:tab/>
        <w:t xml:space="preserve">warunkiem przystąpienia do przetargu jest wpłacenie przez Oferenta wadium w pieniądzu w wysokości 500 zł, na konto Gminnego Zespołu Lipie </w:t>
        <w:br/>
        <w:t>nr 60 8250 1026 2002 0200 2059 0101 do dnia 04.01.2010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licytant winien posiadać przy sobie potwierdzenie wpłaty wadium; osoba fizyczna – dowód tożsamości; firma- aktualny wpis do odpowiednich rejestrów)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  <w:tab/>
        <w:t xml:space="preserve">AUTOBUS AUTOSAN H9-21 nr. rej. CEB 2075, </w:t>
        <w:br/>
        <w:t xml:space="preserve">rok produkcji 1990; przebieg 143287 km.; silnik po kapitalnym remoncie w fabryce w Andrychowie; </w:t>
        <w:br/>
        <w:t xml:space="preserve">masa własna 8400 kg; kolor pomarańczowy; </w:t>
        <w:br/>
        <w:t>autobus przystosowany do przewoz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odbędzie się w siedzibie Gminnego Zespołu Oświaty w Lipiu , </w:t>
        <w:br/>
        <w:t>ul. Częstochowska 29,    4 stycznia 2010 roku 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rynkowa 10.000,00 zł. (wg opinii rzeczoznawcy). Cena wywoławcza wynosi 10.000,00 zł. Wysokość kolejnych postąpień od 100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cone wadiu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wycięskiego Oferenta – ulega zarachowaniu na poczet ce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Oferentów, którzy nie wygrali – zostanie zwrócone po przetarg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dotyczy zwycięskiego Oferenta) przepada na rzecz Gminnego Zespołu Oświaty, jeżeli Oferent, który wygrał uchyli się od zawarc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targowej otwiera przetarg, przekazując uczestnikom przetargu krótka charakterystykę licytowanego samochodu oraz nazwy Oferentów biorących udział </w:t>
        <w:br/>
        <w:t>w postępowaniu, którzy wpłacili wadium, a następnie podaje cenę wywoławczą. Przetarg jest ważny bez względu na liczbie licytantów, jeżeli przynajmniej jeden zaoferował cenę większą o 1% od ceny wywoławczej. Oferenci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zgłaszania postąpień Przewodniczący Komisji Przetargowej wywołuje trzykrotnie ostatnią cenę, a następnie ogłasza nazwę Oferenta, który przetarg wygrał i zamyka przetar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licytowana jest ceną całkowitą brutto (zwolniona z podatku VAT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 jest zobowiązany zapłacić cenę nabycia i podpisania umowy w terminie nie dłuższym niż 7 dni od daty przetargu, wpłacając na konto Gminnego Zespołu Oświaty N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 8250  1026  2102  0000  2059  0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samochodu nastąpi niezwłocznie po zapłaceniu ceny naby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poznania się ze stanem technicznym samochodu przeznaczonego do sprzedaży, będzie wystawiony do oględzin w dniach 21.12.2009 do 31.12.2009 w godzinach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(oprócz świąt), na placu gminnym „SKR” Parzymiechy , ul. Częstochowska 1, po uprzednim kontakcie z panem Mieczysławem Pasztelańcem tel. 669830150 lub panem Karolem Nicponiem tel. 6698201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 nastąpi bezpośrednio po zakończeniu licytacji na konto licyta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rzetargu zawarte są w regulaminie przetargu, do wglądu w Gminnym Zespole Oświaty, pok. 2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2:00Z</dcterms:created>
  <dc:creator>XP</dc:creator>
  <dc:description/>
  <cp:keywords/>
  <dc:language>en-US</dc:language>
  <cp:lastModifiedBy>XP</cp:lastModifiedBy>
  <cp:lastPrinted>2009-12-14T09:31:00Z</cp:lastPrinted>
  <dcterms:modified xsi:type="dcterms:W3CDTF">2009-12-14T08:52:00Z</dcterms:modified>
  <cp:revision>2</cp:revision>
  <dc:subject/>
  <dc:title/>
</cp:coreProperties>
</file>