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IP…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IP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</w:t>
            </w:r>
            <w:r>
              <w:rPr>
                <w:color w:val="000000"/>
                <w:sz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                            </w:t>
            </w:r>
            <w:r>
              <w:rPr>
                <w:color w:val="000000"/>
                <w:sz w:val="18"/>
              </w:rPr>
              <w:t>do Uchwały Rady Gminy Lipi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                            </w:t>
            </w:r>
            <w:r>
              <w:rPr>
                <w:color w:val="000000"/>
                <w:sz w:val="18"/>
              </w:rPr>
              <w:t xml:space="preserve">Nr XXXVII/220//2005 z dnia 02.12.2005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left"/>
        <w:rPr/>
      </w:pPr>
      <w:r>
        <w:rPr>
          <w:color w:val="000000"/>
        </w:rPr>
        <w:t>IL-1                           INFORMACJA  W  SPRAWIE  PODATKU  LEŚ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..200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odstawa prawna:  Ustawa z dnia  30 października 2002 r. o podatku leśnym (Dz.U. Nr 200, poz. 1682 ze zmianami).</w:t>
            </w:r>
          </w:p>
          <w:p>
            <w:pPr>
              <w:pStyle w:val="Normal"/>
              <w:ind w:left="1260" w:hanging="1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</w:t>
            </w:r>
            <w:r>
              <w:rPr>
                <w:color w:val="000000"/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składania: Wójt Gminy  Lipie 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Wójt Gminy  Lipi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42-165 Lipie, ul. Częstochowska 2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6. współużytkownik wieczysty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7. posiadacz  zależny (np. dzierżawca )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 8. współposiadacz  zależny (np. dzierżawca )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Miejsce/a (adres/y) położenia lasu oraz numer/y działek ( Uwaga! Wykazuje się odrębnie dla każdej nieruchomości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umer/y księgi wieczystej lub zbioru/ów dokumentów oraz nazwa sądu, w którym prowadzona jest księga wieczysta lub zbiór dokumentów  ( Uwaga! Wykazuje się odrębnie dla każdej nieruchomości 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7.  Nazwisko, pierwsze i drugie imię, data urodzeni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 Imię ojca, imię matk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Numer PESEL / REGO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Kra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Gmin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Miejscowoś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erzchnia w hektarach fizycznych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Uwaga!Wykazujemy z dokładnością do 1 m2 /         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Lasy wchodzące w skład rezerwat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Lasy pozostałe (nie wymien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INFORMACJA O PRZEDMIOTACH ZWOLNION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24. Uwagi organu podatk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8:00Z</dcterms:created>
  <dc:creator>SKARBNIK GMINY</dc:creator>
  <dc:description/>
  <dc:language>en-US</dc:language>
  <cp:lastModifiedBy>Podatki</cp:lastModifiedBy>
  <cp:lastPrinted>2003-12-09T13:04:00Z</cp:lastPrinted>
  <dcterms:modified xsi:type="dcterms:W3CDTF">2005-12-06T12:05:00Z</dcterms:modified>
  <cp:revision>6</cp:revision>
  <dc:subject/>
  <dc:title>1</dc:title>
</cp:coreProperties>
</file>