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e 02.02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-341/9/09/20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g rozdzielnik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u w:val="single"/>
        </w:rPr>
        <w:t>Przetargu nieograniczonego na wykonanie zamówienia „Centrum turystyki i wypoczynku w dorzeczu rzeki Liswarty”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 podstawie art. 24 ust. 2 pkt. 4 z przedmiotowego postępowania przetargowego zostali wykluczeni niżej wymienieni Wykonaw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ma Gesto Krzysztof Szczepaniak </w:t>
      </w:r>
    </w:p>
    <w:p>
      <w:pPr>
        <w:pStyle w:val="Normal"/>
        <w:ind w:left="1065" w:hanging="0"/>
        <w:rPr/>
      </w:pPr>
      <w:r>
        <w:rPr/>
        <w:t>ul. Lubuska 12/14</w:t>
      </w:r>
    </w:p>
    <w:p>
      <w:pPr>
        <w:pStyle w:val="Normal"/>
        <w:ind w:left="1065" w:hanging="0"/>
        <w:rPr/>
      </w:pPr>
      <w:r>
        <w:rPr/>
        <w:t>40-219 Katowice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leksowa Obsługa Budownictwa „KOBNEXT” sp. z o.o</w:t>
      </w:r>
    </w:p>
    <w:p>
      <w:pPr>
        <w:pStyle w:val="Normal"/>
        <w:ind w:left="1065" w:hanging="0"/>
        <w:rPr/>
      </w:pPr>
      <w:r>
        <w:rPr/>
        <w:t>ul. Krótka 27a</w:t>
      </w:r>
    </w:p>
    <w:p>
      <w:pPr>
        <w:pStyle w:val="Normal"/>
        <w:ind w:left="1065" w:hanging="0"/>
        <w:rPr/>
      </w:pPr>
      <w:r>
        <w:rPr/>
        <w:t>42-200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 faktyczne i prawn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wcy na wezwanie Zamawiającego nie przedłużyli okresu związania z oferta, nie przedłużyli ważności wadium lub nie wnieśli nowego wadium, na okres niezbędny do zabezpieczenia postępowania do zawarc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podstawie art. 89 ust. 1 pkt. 5  Zamawiający odrzucił oferty ww. oferentów z  przedmiotow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adamiamy Państwa, iż na podstawie art. 89 ust.1 pkt. 2 oferta firmy Spółdzielczy Kombinat Rolno-Spożywczy w Lipiu 42-165 Lipie ul. Dworska 1 została odrzuco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 faktyczne i prawn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ferent w dniu 29.12.2009 r. złożył ofertę na przedmiotowe zadanie, w której druk oferty podpisał w imieniu Zarządu tylko 1 jego członek nie zaś dwóch członków zgodnie z wypisem z KRS. Poza tym w ofercie występują następujące błędy i omyłki, których nie można poprawić na podstawie art. 87 ust. 2 u pzp:</w:t>
      </w:r>
    </w:p>
    <w:p>
      <w:pPr>
        <w:pStyle w:val="Normal"/>
        <w:numPr>
          <w:ilvl w:val="0"/>
          <w:numId w:val="2"/>
        </w:numPr>
        <w:rPr/>
      </w:pPr>
      <w:r>
        <w:rPr/>
        <w:t>Brak zaparafowanych wszystkich stron oferty,</w:t>
      </w:r>
    </w:p>
    <w:p>
      <w:pPr>
        <w:pStyle w:val="Normal"/>
        <w:numPr>
          <w:ilvl w:val="0"/>
          <w:numId w:val="2"/>
        </w:numPr>
        <w:rPr/>
      </w:pPr>
      <w:r>
        <w:rPr/>
        <w:t>Zastrzeżono strony 1 do 207 w ofercie, przy jednoczesnym braku ponumerowania stron,</w:t>
      </w:r>
    </w:p>
    <w:p>
      <w:pPr>
        <w:pStyle w:val="Normal"/>
        <w:numPr>
          <w:ilvl w:val="0"/>
          <w:numId w:val="2"/>
        </w:numPr>
        <w:rPr/>
      </w:pPr>
      <w:r>
        <w:rPr/>
        <w:t>W kosztorysach szczegółowych brak wykazów robocizny, materiałów i sprzęt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W związku z tym nie skorzystano z art. 26 ust. 3 u pzp i na podstawie art. 89 ust.1 pkt. 2 u pzp ofertę odrzuc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adamiamy również, że na podstawie art. 89 ust. 1 pkt. 2 oferta firmy  Projektowanie i Nadzór Budowlany Zakład BUD-REM „MARBUD” Józef Marek 42-142 Przystajń Ługi Radły ul. Łąkowa 7 została odrzuc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 faktyczne i praw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ferent w dniu 29.12.2009 r. złożył ofertę na przedmiotowe zadanie, w której </w:t>
      </w:r>
    </w:p>
    <w:p>
      <w:pPr>
        <w:pStyle w:val="Normal"/>
        <w:numPr>
          <w:ilvl w:val="0"/>
          <w:numId w:val="6"/>
        </w:numPr>
        <w:rPr/>
      </w:pPr>
      <w:r>
        <w:rPr/>
        <w:t>Nie parafowano wszystkich stron oferty</w:t>
      </w:r>
    </w:p>
    <w:p>
      <w:pPr>
        <w:pStyle w:val="Normal"/>
        <w:numPr>
          <w:ilvl w:val="0"/>
          <w:numId w:val="2"/>
        </w:numPr>
        <w:rPr/>
      </w:pPr>
      <w:r>
        <w:rPr/>
        <w:t>Nie wypełniono wszystkie punkty w oświadczeniu woli - ofercie</w:t>
      </w:r>
    </w:p>
    <w:p>
      <w:pPr>
        <w:pStyle w:val="Normal"/>
        <w:numPr>
          <w:ilvl w:val="0"/>
          <w:numId w:val="6"/>
        </w:numPr>
        <w:rPr/>
      </w:pPr>
      <w:r>
        <w:rPr/>
        <w:t>W kosztorysie ofertowym nie uwzględniono wszystkich pozycji t zn.:</w:t>
      </w:r>
    </w:p>
    <w:p>
      <w:pPr>
        <w:pStyle w:val="Normal"/>
        <w:numPr>
          <w:ilvl w:val="0"/>
          <w:numId w:val="4"/>
        </w:numPr>
        <w:rPr/>
      </w:pPr>
      <w:r>
        <w:rPr/>
        <w:t>Nieprawidłowo wyzerowano pozycję 87-94.</w:t>
      </w:r>
    </w:p>
    <w:p>
      <w:pPr>
        <w:pStyle w:val="Normal"/>
        <w:numPr>
          <w:ilvl w:val="0"/>
          <w:numId w:val="4"/>
        </w:numPr>
        <w:rPr/>
      </w:pPr>
      <w:r>
        <w:rPr/>
        <w:t>Nie uwzględniono w kosztorysie ofertowym na roboty elektryczne pozycji  5.5 przedmiaru: „zwody pionowe instalacji odgromowej na dachach lub dymnikach płaskich w ilości 3 szt.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rak wyceny tej pozycji uniemożliwia Zamawiającemu możliwość dokonania poprawek na podstawie art. 87 ust. 2 pkt. 3 u pzp. W związku z tym nie można było skorzystać z art. 26 ust. 3 u pzp oraz art. 87 ust. 2 pkt. 3 u pzp  i na podstawie art. 89 ust.1 pkt. 2 u pzp ofertę odrzucon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ednocześnie zgodnie z art. 92 ust. 1 pkt.1 u Pzp Zamawiający informuje, iż dokonał wyboru najkorzystniejszej oferty.</w:t>
      </w:r>
    </w:p>
    <w:p>
      <w:pPr>
        <w:pStyle w:val="Normal"/>
        <w:rPr/>
      </w:pPr>
      <w:r>
        <w:rPr/>
        <w:t>Ofertę najkorzystniejszą złożył Wykonaw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sługi Remontowo-Budowlane</w:t>
      </w:r>
    </w:p>
    <w:p>
      <w:pPr>
        <w:pStyle w:val="Normal"/>
        <w:rPr/>
      </w:pPr>
      <w:r>
        <w:rPr/>
        <w:t>Andrzej Jankowski</w:t>
      </w:r>
    </w:p>
    <w:p>
      <w:pPr>
        <w:pStyle w:val="Normal"/>
        <w:rPr/>
      </w:pPr>
      <w:r>
        <w:rPr/>
        <w:t>42-160 Krzepice Zajączki Pierwsze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(z należnym podatkiem od towarów i usług)  </w:t>
      </w:r>
      <w:r>
        <w:rPr>
          <w:b/>
        </w:rPr>
        <w:t>581 075,30</w:t>
      </w:r>
      <w:r>
        <w:rPr/>
        <w:t xml:space="preserve"> </w:t>
      </w:r>
      <w:r>
        <w:rPr>
          <w:b/>
        </w:rPr>
        <w:t xml:space="preserve"> PLN – </w:t>
      </w:r>
      <w:r>
        <w:rPr/>
        <w:t xml:space="preserve">po dokonaniu poprawienia innych omyłek polegających na niezgodności oferty ze SIWZ, nie powodujących istotnych zmian w treści oferty – na podstawie art. 87 ust. 2 pkt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kryterium „cena”.</w:t>
      </w:r>
    </w:p>
    <w:p>
      <w:pPr>
        <w:pStyle w:val="Normal"/>
        <w:rPr/>
      </w:pPr>
      <w:r>
        <w:rPr/>
        <w:t>Uzasadnienie wyboru: oferta uzyskała najwyższą liczbę punktów w ocenie punktowej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W niniejszym postępowaniu złożono 6 ofert, z czego 4 ofert zostało odrzuconych. Zamawiający przedstawia streszczenie oceny i porównanie złożonych ofert (dla ofert nieodrzuconych)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44"/>
        <w:gridCol w:w="2240"/>
        <w:gridCol w:w="222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oce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(liczba pkt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o-Budowlane</w:t>
            </w:r>
          </w:p>
          <w:p>
            <w:pPr>
              <w:pStyle w:val="Normal"/>
              <w:rPr/>
            </w:pPr>
            <w:r>
              <w:rPr/>
              <w:t>Andrzej Jan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2-160 Krzepice Zajączki Pierwsze 2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10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Usługowo-Handlowa</w:t>
            </w:r>
          </w:p>
          <w:p>
            <w:pPr>
              <w:pStyle w:val="Normal"/>
              <w:rPr/>
            </w:pPr>
            <w:r>
              <w:rPr/>
              <w:t>Maciej Dobo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2-160 Krzepice Kuźniczka 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10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 powyższego rozstrzygnięcia przysługują środki ochrony prawnej zawarte w </w:t>
      </w:r>
    </w:p>
    <w:p>
      <w:pPr>
        <w:pStyle w:val="Normal"/>
        <w:ind w:left="360" w:hanging="0"/>
        <w:rPr/>
      </w:pPr>
      <w:r>
        <w:rPr/>
        <w:t>dziale VI  u Pz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Z poważaniem 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5"/>
      </w:numPr>
      <w:spacing w:before="240" w:after="12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5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Header"/>
    <w:qFormat/>
    <w:pPr>
      <w:ind w:left="5954" w:hanging="0"/>
      <w:jc w:val="center"/>
    </w:pPr>
    <w:rPr>
      <w:spacing w:val="20"/>
      <w:sz w:val="28"/>
      <w:szCs w:val="20"/>
    </w:rPr>
  </w:style>
  <w:style w:type="paragraph" w:styleId="Kropki2">
    <w:name w:val="kropki2"/>
    <w:basedOn w:val="Normal"/>
    <w:qFormat/>
    <w:pPr>
      <w:spacing w:lineRule="auto" w:line="360" w:before="300" w:after="0"/>
      <w:jc w:val="center"/>
    </w:pPr>
    <w:rPr>
      <w:b/>
      <w:bCs/>
      <w:szCs w:val="20"/>
    </w:rPr>
  </w:style>
  <w:style w:type="paragraph" w:styleId="Nagwekwtabeli">
    <w:name w:val="nagłówek w tabeli"/>
    <w:basedOn w:val="Header"/>
    <w:qFormat/>
    <w:pPr>
      <w:tabs>
        <w:tab w:val="clear" w:pos="4536"/>
        <w:tab w:val="clear" w:pos="9072"/>
      </w:tabs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3:00Z</dcterms:created>
  <dc:creator>W.Z.I R.</dc:creator>
  <dc:description/>
  <cp:keywords/>
  <dc:language>en-US</dc:language>
  <cp:lastModifiedBy>XP</cp:lastModifiedBy>
  <cp:lastPrinted>2010-02-03T08:37:00Z</cp:lastPrinted>
  <dcterms:modified xsi:type="dcterms:W3CDTF">2010-02-03T10:33:00Z</dcterms:modified>
  <cp:revision>2</cp:revision>
  <dc:subject/>
  <dc:title>                                                                                             Częstochowa 25</dc:title>
</cp:coreProperties>
</file>