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XLI/208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Lip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5 lutego 2010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sprawie wyrażenia zgody na przeznaczenie do sprzedaży w drodze przetargu nieruchomości zabudowanej, stanowiącej własność gminy Lipie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18 ust. 2 pkt 9 lit. „a” ustawy z dnia 8 marca 1990 roku o samorządzie gminnym (Dz. U. z 2001 roku Nr 142, poz. 1591 z późn. zmianami), art. 28 w związku z art. 37 ust. 1 ustawy z dnia 21 sierpnia 1997 roku o gospodarce nieruchomościami (tj. Dz. U. z 2004 roku, Nr 261, poz. 2603 z późn. zmianami) </w:t>
      </w:r>
      <w:r>
        <w:rPr>
          <w:b/>
          <w:bCs/>
          <w:sz w:val="26"/>
          <w:szCs w:val="26"/>
        </w:rPr>
        <w:t>Rada Gminy Lipie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co następuje: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>§ 1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raża się zgodę na przeznaczenie do sprzedaży w drodze przetargu nieruchomości zabudowanej budynkiem mieszkalnym, stanowiącej własność gminy Lipie, określonej w załączniku do niniejszej uchwały.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ieruchomość, o której mowa w § 1 uchwały stanowi własność gminy Lipie na podstawie Decyzji Wojewody Śląskiego z dnia 21 września 1999 roku Nr AG/C.VI-3/7/7228/LI/2/99 uregulowana w księdze wieczystej nr 29403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 xml:space="preserve">§ 3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konanie uchwały powierza się Wójtowi Gmin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>§ 4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chwała wchodzi w życie z dniem  podjęcia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Załącznik do uchwały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Nr XLI/208/20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 dnia 25 lutego 2010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ruchomości przeznaczonej do sprzedaży przetargow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mina Lipie przeznacza do sprzedaży nieruchomość zabudowaną, która zgodnie z projektem miejscowego planu zagospodarowania przestrzennego przeznaczona jest ok. 42m od drogi powiatowej w głąb działki jako teren zabudowy zagrodowej oznaczony symbolem RM, pozostała część działki nie jest objęta planem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1455"/>
        <w:gridCol w:w="1575"/>
        <w:gridCol w:w="1560"/>
        <w:gridCol w:w="263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ziałki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łożeni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zaj 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żytków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chnia</w:t>
            </w:r>
          </w:p>
          <w:p>
            <w:pPr>
              <w:pStyle w:val="Zawartotabeli"/>
              <w:jc w:val="left"/>
              <w:rPr/>
            </w:pPr>
            <w:r>
              <w:rPr>
                <w:sz w:val="26"/>
                <w:szCs w:val="26"/>
              </w:rPr>
              <w:t>w m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K.W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ustalona przez Rzeczoznawcę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/3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ębielice Szlachecki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R-V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V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500,00 zł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5:35Z</dcterms:created>
  <dc:creator/>
  <dc:description/>
  <dc:language>en-US</dc:language>
  <cp:lastModifiedBy/>
  <cp:lastPrinted>2010-03-02T11:55:00Z</cp:lastPrinted>
  <dcterms:modified xsi:type="dcterms:W3CDTF">2010-03-02T09:58:13Z</dcterms:modified>
  <cp:revision>6</cp:revision>
  <dc:subject/>
  <dc:title/>
</cp:coreProperties>
</file>