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ÓLNY WZÓR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arta w dniu ....................</w:t>
      </w:r>
      <w:r>
        <w:rPr>
          <w:b/>
          <w:bCs/>
        </w:rPr>
        <w:t xml:space="preserve">, </w:t>
      </w:r>
      <w:r>
        <w:rPr/>
        <w:t>w.........................pomiędzy:</w:t>
      </w:r>
    </w:p>
    <w:p>
      <w:pPr>
        <w:pStyle w:val="Normal"/>
        <w:jc w:val="both"/>
        <w:rPr/>
      </w:pPr>
      <w:r>
        <w:rPr/>
        <w:t xml:space="preserve">Gminą Lipie z siedzibą w Lipiu, 42-165 Lipie, ul. Częstochowska 29,                             NIP 574-10-65-449, REGON 151398304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Bankiem .............................z siedzibą w................................, ........................................... którego dokumentacja jest przechowywana  w Sądzie Rejonowym w Częstochowie, XVII Wydział Gospodarczy Krajowego Rejestru Sądowego , wpisanym do rejestru przedsiębiorców pod numerem KRS ........................ , NIP .........................,  REGON ........................, 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anym dalej „Bankiem”, </w:t>
      </w:r>
    </w:p>
    <w:p>
      <w:pPr>
        <w:pStyle w:val="Normal"/>
        <w:jc w:val="both"/>
        <w:rPr/>
      </w:pPr>
      <w:r>
        <w:rPr/>
        <w:t>została zawarta umowa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 xml:space="preserve">Bank udziela Kredytobiorcy kredytu </w:t>
      </w:r>
      <w:r>
        <w:rPr>
          <w:b/>
          <w:bCs/>
        </w:rPr>
        <w:t xml:space="preserve"> </w:t>
      </w:r>
      <w:r>
        <w:rPr/>
        <w:t>........................ w kwocie ................. złotych, (słownie: ....................................</w:t>
      </w:r>
      <w:r>
        <w:rPr>
          <w:b/>
          <w:bCs/>
        </w:rPr>
        <w:t>)</w:t>
      </w:r>
      <w:r>
        <w:rPr/>
        <w:t xml:space="preserve"> na okres od dnia ..................... do dnia  ..........................</w:t>
      </w:r>
      <w:r>
        <w:rPr>
          <w:b/>
          <w:bCs/>
        </w:rPr>
        <w:t xml:space="preserve"> </w:t>
      </w:r>
      <w:r>
        <w:rPr/>
        <w:t>zgodnie z procedurą zamówienia publicznego przeprowadzoną w trybie przetargu nieograniczonego o wartości szacunkowej poniżej progów ustalonych na podstawie art. 11 ust., 8 Ustawy z dnia 29 stycznia 2004 r. Prawo zamówień publicznych ( Dz. U. 2010 r. Nr 113, poz. 759), oraz wnioskiem Kredytobiorcy z dnia .............................</w:t>
      </w:r>
      <w:r>
        <w:rPr>
          <w:b/>
          <w:bCs/>
        </w:rPr>
        <w:t xml:space="preserve">.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 xml:space="preserve">Kredytobiorca oświadcza, że środki z kredytu wykorzysta wyłącznie na </w:t>
      </w:r>
      <w:r>
        <w:rPr>
          <w:b/>
        </w:rPr>
        <w:t xml:space="preserve">„Przebudowę drogi gminnej Nr 667021S w m. Lipie ul. Kasztanowa, gmina Lipie”.   </w:t>
      </w:r>
      <w:r>
        <w:rPr/>
        <w:t>Bank zastrzega sobie prawo kontroli celowości wykorzystania kredy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redyt ewidencjonowany na rachunku kredytowym otwartym dla Kredytobiorcy nr ……… prowadzonym przez bank w 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redyt zostanie wykorzystany przez kredytobiorcę w następujących terminach i wysokości:</w:t>
      </w:r>
    </w:p>
    <w:p>
      <w:pPr>
        <w:pStyle w:val="Normal"/>
        <w:jc w:val="both"/>
        <w:rPr/>
      </w:pPr>
      <w:r>
        <w:rPr/>
        <w:t>- I transza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jc w:val="both"/>
        <w:rPr/>
      </w:pPr>
      <w:r>
        <w:rPr/>
        <w:t>Uruchomienie kredytu, postawionego do dyspozycji Kredytobiorcy nastąpi po uregulowaniu prowizji przygotowawczej, ustanowieniu prawnego zabezpieczenia oraz złożeniu oświadczenia o poddaniu się egzeku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/>
      </w:pPr>
      <w:r>
        <w:rPr/>
        <w:t>Od wykorzystanego kredytu Bank pobiera odsetki według stawki zmiennej stopy procentowej stanowiącej sumę stopy bazowej WIBOR dla terminu 1 miesięcznego obowiązującej w okresie, za który odsetki są naliczane i marży Banku w wysokości ...... punktów procen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/>
        <w:t>W dniu zawarcia niniejszej umowy stawka WIBOR dla terminu 1 miesięcznego wynosi ........ %, a oprocentowanie kredytu wynosi ...... % w stosunku rocz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Wysokość stawki WIBOR dla terminu 1 miesięcznego ustalana jest jako stawka średnia z okresu jednego m-ca i publikowana na koniec każdego okresu przez Bank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/>
      </w:pPr>
      <w:r>
        <w:rPr/>
        <w:t>Stawka opublikowana obowiązuje od pierwszego dnia rozpoczynającego kolejny okres, tj. pierwszy dzień m-ca, do ostatniego dnia okresu tj. ostatniego dnia m-ca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/>
      </w:pPr>
      <w:r>
        <w:rPr/>
        <w:t>O zmianie stopy procentowej spowodowanej zmianą stawki bazowej WIBOR, Bank będzie informował Kredytobiorcę oraz Poręczycieli i inne osoby będące dłużnikami Banku z tytułu zabezpieczenia kredytu  na tablicy ogłoszeń w jednostkach Banku.</w:t>
      </w:r>
    </w:p>
    <w:p>
      <w:pPr>
        <w:pStyle w:val="Normal"/>
        <w:ind w:left="397" w:hanging="0"/>
        <w:jc w:val="both"/>
        <w:rPr/>
      </w:pPr>
      <w:r>
        <w:rPr/>
        <w:t>6.W przypadku, gdy Kredytobiorca nie wyraża zgody na zmianę oprocentowania, może wypowiedzieć umowę kredytu, informując o tym Bank w formie pisemnej w terminie 14 dni od dnia otrzymania zawiadomienia o zmianie oprocentowania kredytu. W takim przypadku Kredytobiorca jest zobowiązany do spłaty wszelkich zobowiązań wobec Banku z tytułu umowy w terminie do końca okresu wypowiedzenia.</w:t>
      </w:r>
    </w:p>
    <w:p>
      <w:pPr>
        <w:pStyle w:val="Normal"/>
        <w:tabs>
          <w:tab w:val="clear" w:pos="708"/>
          <w:tab w:val="left" w:pos="1117" w:leader="none"/>
        </w:tabs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Bank nalicza odsetki codziennie od wykorzystanej kwoty kredytu według stóp procentowych obowiązujących w czasie trwania umowy, począwszy od dnia wypłaty kredytu lub jego transzy, do dnia poprzedzającego jego spła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Do celów obliczania oprocentowania przyjmuje się, że rok liczy 365 dni, a miesiąc rzeczywistą ilość dn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dsetki od kredytu podlegają spłacie w terminach miesięcznych</w:t>
      </w:r>
      <w:r>
        <w:rPr>
          <w:strike/>
        </w:rPr>
        <w:t>/</w:t>
      </w:r>
      <w:r>
        <w:rPr/>
        <w:t>kwartalnych*, do ............... dnia   każdego miesiąc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stala się następujący termin spłaty kredytu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stateczny termin spłaty kredytu, odsetek i innych należności: 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atę spłaty kredytu, odsetek i innych należności przyjmuje się datę wpływu środków na rachunek Ban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Jeżeli termin spłaty kredytu, odsetek lub innych należności przypada na dzień wolny </w:t>
        <w:br/>
        <w:t>od pracy uważa się, że termin został dotrzymany, jeśli spłata nastąpiła w pierwszym dniu roboczym po tym terminie, z zastrzeżeniem, że odsetki od kredytu będą naliczane do dnia poprzedzającego spłatę według stopy określonej w §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płata kredytu, odsetek i innych należności następuje w drodz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awne zabezpieczenie spłaty udzielonego kredytu, a także innych związanych </w:t>
        <w:br/>
        <w:t xml:space="preserve">z kredytem należności stanowi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-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okumenty związane z ustanowieniem prawnego zabezpieczenia dołącza się do niniejszej umowy. Koszty ustanowienia prawnych zabezpieczeń w chwili zawarcia umowy kredytu oraz       w całym okresie jej trwania ponosi Kredytobiorc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Bank zastrzega sobie możliwość zmiany sposobu zabezpieczenia udzielonego kredytu, jeżeli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900" w:hanging="0"/>
        <w:jc w:val="both"/>
        <w:rPr/>
      </w:pPr>
      <w:r>
        <w:rPr/>
        <w:t xml:space="preserve">1/.w okresie kredytowania nastąpią - według Banku - niekorzystne zmiany sytuacji ekonomiczno-finansowej Kredytobiorcy,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567" w:hanging="0"/>
        <w:jc w:val="both"/>
        <w:rPr/>
      </w:pPr>
      <w:r>
        <w:rPr/>
        <w:tab/>
        <w:t>2/.obniży się wartość przyjętego zabezpieczenia, o ile są przewidziane w ogłoszeniu lub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spłacone w terminie należności z tytułu rat i odsetek od dnia następnego po terminie spłaty stają się zadłużeniem przeterminowanym, które jest oprocentowane wg podwyższonych odsetek o których mowa w § 11 ust.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Niespłacone w terminie odsetki od kredytu Bank ewidencjonuje na rachunku niespłaconych należności z tytułu odset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 powstaniu zadłużenia przeterminowanego i należności, o których mowa w ust. 2, Bank niezwłocznie powiadamia Kredytobiorcę, w formie upomnień (monitów) – zgodnie                           z regulacjami obowiązującymi w Ba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jc w:val="both"/>
        <w:rPr/>
      </w:pPr>
      <w:r>
        <w:rPr/>
        <w:t xml:space="preserve">Od zadłużenia przeterminowanego powstałego z tytułu niespłacenia kredytu (kapitału) będą pobierane odsetki podwyższone wg </w:t>
      </w:r>
      <w:r>
        <w:rPr>
          <w:rFonts w:cs="sans-serif;Times New Roman" w:ascii="sans-serif;Times New Roman" w:hAnsi="sans-serif;Times New Roman"/>
        </w:rPr>
        <w:t>stopy procentowej obowiązującej w dniu podpis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dniu podpisania umowy kredytu odsetki te wynoszą: .........% w stosunku rocz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Informacje o wysokości obowiązującego oprocentowania zadłużenia przeterminowanego podawane są w sposób dostępny w siedzibie Ban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Niespłacenie należności, o których mowa w § 10 ust. 1 upoważnia Bank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hanging="397"/>
        <w:jc w:val="both"/>
        <w:rPr/>
      </w:pPr>
      <w:r>
        <w:rPr/>
        <w:t>wypowiedzenia umowy kredytu w całości lub części oraz ustalenia nowego terminu płatności całego zadłużenia z tytułu kredytu i odsete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hanging="397"/>
        <w:jc w:val="both"/>
        <w:rPr/>
      </w:pPr>
      <w:r>
        <w:rPr/>
        <w:t>przystąpienia do realizacji przyjętych zabezpieczeń. O kolejności i zakresie realizacji zabezpieczenia decyduje Ba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>
          <w:color w:val="000000"/>
        </w:rPr>
      </w:pPr>
      <w:r>
        <w:rPr>
          <w:color w:val="000000"/>
        </w:rPr>
        <w:t xml:space="preserve">W przypadk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nie przedstawienia dokumentów uzasadniających prawidłowość wykorzystania dotychczas uruchomionych środków kredytu lub wykorzystania kredytu niezgodnie z przeznacz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pogorszenia się sytuacji ekonomiczno-finansowej Kredytobior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opóźnień w spłacie kredytu lub odset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zmniejszenia wartości zabezpie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złożenia nieprawdziwych dokumentów lub podania niezgodnych z prawdą danych, stanowiących podstawę udzielenia kredytu lub ustanowienia jego prawnego zabezpie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innego istotnego naruszenia przez Kredytobiorcę warunków umowy kredyt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  <w:tab w:val="left" w:pos="1524" w:leader="none"/>
        </w:tabs>
        <w:suppressAutoHyphens w:val="true"/>
        <w:autoSpaceDE w:val="false"/>
        <w:spacing w:lineRule="atLeast" w:line="240" w:before="60" w:after="0"/>
        <w:ind w:left="1524" w:hanging="360"/>
        <w:jc w:val="both"/>
        <w:rPr>
          <w:color w:val="000000"/>
        </w:rPr>
      </w:pPr>
      <w:r>
        <w:rPr>
          <w:color w:val="000000"/>
        </w:rPr>
        <w:t>jakiejkolwiek innej okoliczności, która świadczyć może o utracie lub zagrożeniu zdolności kredytowej Kredytobiorcy;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autoSpaceDE w:val="false"/>
        <w:spacing w:lineRule="atLeast" w:line="240" w:before="60" w:after="0"/>
        <w:ind w:left="237" w:hanging="0"/>
        <w:jc w:val="both"/>
        <w:rPr>
          <w:color w:val="000000"/>
        </w:rPr>
      </w:pPr>
      <w:r>
        <w:rPr>
          <w:color w:val="000000"/>
        </w:rPr>
        <w:t>Bank może wstrzymać wypłaty kredytu do czasu złożenia przez Kredytobiorcę wyjaśnień dotyczących zaistniałej sytuacji i zaakceptowania ich przez Bank lub wypowiedzieć umowę kredyt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>
          <w:color w:val="000000"/>
        </w:rPr>
      </w:pPr>
      <w:r>
        <w:rPr>
          <w:color w:val="000000"/>
        </w:rPr>
        <w:t xml:space="preserve">Bank może wypowiedzieć umowę kredytu lub obniżyć kwotę kredytu oraz/lub zażądać dodatkowego prawnego zabezpieczenia spłaty kredytu w przypadku utraty przez Kredytobiorcę zdolności kredytowej albo niedotrzymania przez Kredytobiorcę warunków udzielenia kredytu określonych w umowie, a w szczególności: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wykorzystania kredytu niezgodnie z przeznaczeniem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niespłacenia przez Kredytobiorcę zadłużenia w terminie określonym w niniejszej umowie lub w monitach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obniżenia potrzeb kredytowych wskutek okoliczności nie dających się przewidzieć przy zawieraniu umowy kredytu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obniżenia się realnej wartości zabezpieczenia spłaty kredytu i braku możliwości dokonania dodatkowego prawnego zabezpieczeni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nie spełnienia przez Kredytobiorcę warunków określonych w § 8 i § 15 lub nie wywiązywania się ze zobowiązań zawartych w § 16 niniejszej umowy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przedłożenia przez Kredytobiorcę fałszywych dokumentów, w tym charakteryzujących sytuację ekonomiczno – finansową bądź złożenia niezgodnych z prawdą oświadczeń, na których Bank oparł swoją decyzję o udzieleniu kredyt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>Termin wypowiedzenia wynosi 30 dni. Termin ten liczy się od daty doręczenia zawiadom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 xml:space="preserve">W przypadku nie spłacenia zadłużenia w okresie wypowiedzenia, od dnia następnego </w:t>
        <w:br/>
        <w:t xml:space="preserve">po upływie okresu wypowiedzenia Kredytobiorca zobowiązuje się zapłacić Bankowi </w:t>
        <w:br/>
        <w:t>od kwoty kredytu odsetki według stawki dla zadłużenia przeterminowanego ..........%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>Wypowiedzenie kredytu nie ogranicza Banku w wykonywaniu innych uprawnień określonych w niniejszej umow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>Bank nie może wypowiedzieć umowy kredytu z powodu utraty przez Kredytobiorcę zdolności kredytowej jeżeli zgodził się na realizację przez Kredytobiorcę programu naprawczego chyba, że Bank stwierdzi, iż program ten nie jest realizowany w sposób należy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>Kredytobiorca może wypowiedzieć umowę kredytu z zachowaniem terminu trzymiesięcznego i spłacić kredyt na koniec okresu wypowiedzenia bez konieczności zapłaty prowizji, o której mowa w § 3 ust. 1 pkt 3. W przypadku jednak spłaty kredytu przez Kredytobiorcę przed upływem okresu wypowiedzenia, Bank pobierze prowizję, o której mowa w § 3 ust. 1 pkt 3, jeżeli spłata kredytu nastąpi powyżej 30 dni od upływu terminu wypowiedzenia umowy kredytu.</w:t>
      </w:r>
      <w:r>
        <w:rPr>
          <w:vertAlign w:val="superscript"/>
        </w:rPr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Bank może rozwiązać umowę kredytu ze skutkiem natychmiastowym w przypadk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140" w:leader="none"/>
        </w:tabs>
        <w:suppressAutoHyphens w:val="true"/>
        <w:ind w:left="720" w:hanging="360"/>
        <w:jc w:val="both"/>
        <w:rPr/>
      </w:pPr>
      <w:r>
        <w:rPr/>
        <w:t>ogłoszenia podziału lub zniesienia Kredytobiorc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Kredytobiorca zobowiązuje się od dnia następnego po dniu doręczenia rozwiązania </w:t>
        <w:br/>
        <w:t xml:space="preserve">ze skutkiem natychmiastowym, o którym mowa w ust. 1, zapłacić od kwoty kredytu </w:t>
        <w:br/>
        <w:t>za każdy dzień opóźnienia odsetki według stawki dla zadłużenia przeterminowanego wg stawki .................. %. Za datę doręczenia uważa się również datę pierwszego awizowania przesyłki poleconej niedoręczonej, wysłanej pod ostatni znany Bankowi adres Kredytobiorcy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następujące kolejności zarachowania wpływających spłat, bez względu </w:t>
        <w:br/>
        <w:t>na późniejsze dyspozycje Kredytobior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uppressAutoHyphens w:val="true"/>
        <w:ind w:left="354" w:hanging="360"/>
        <w:jc w:val="both"/>
        <w:rPr/>
      </w:pPr>
      <w:r>
        <w:rPr/>
        <w:t>prowizj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uppressAutoHyphens w:val="true"/>
        <w:ind w:left="354" w:hanging="360"/>
        <w:jc w:val="both"/>
        <w:rPr/>
      </w:pPr>
      <w:r>
        <w:rPr/>
        <w:t>koszty monitów, egzekucji i inne koszt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uppressAutoHyphens w:val="true"/>
        <w:ind w:left="354" w:hanging="360"/>
        <w:jc w:val="both"/>
        <w:rPr/>
      </w:pPr>
      <w:r>
        <w:rPr/>
        <w:t>zaległe odset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uppressAutoHyphens w:val="true"/>
        <w:ind w:left="354" w:hanging="360"/>
        <w:jc w:val="both"/>
        <w:rPr/>
      </w:pPr>
      <w:r>
        <w:rPr/>
        <w:t>bieżące odset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uppressAutoHyphens w:val="true"/>
        <w:ind w:left="354" w:hanging="360"/>
        <w:jc w:val="both"/>
        <w:rPr/>
      </w:pPr>
      <w:r>
        <w:rPr/>
        <w:t>zaległe raty kapitałow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uppressAutoHyphens w:val="true"/>
        <w:ind w:left="354" w:hanging="360"/>
        <w:jc w:val="both"/>
        <w:rPr/>
      </w:pPr>
      <w:r>
        <w:rPr/>
        <w:t>bieżące raty kapitałowe.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12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redytobiorca zobowiązuje się do informowania Banku o decyzjach i faktach mających wpływ na jego sytuację ekonomiczną i finansową oraz do składania w Banku oraz innych niezbędnych dokumentów, opinii bankowych, planów, bieżących sprawozdań finansowych i informacji, a także umożliwienia pracownikom Banku badań w siedzibie Kredytobiorcy w zakresie związanym z oceną jego sytuacji gospodarczej i finans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Kredytobiorca upoważnia Bank do zasięgania informacji o jego sytuacji gospodarczej </w:t>
        <w:br/>
        <w:t>i finansowej w innych bankach i instytu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Kredytobiorca zobowiązuje się do powiadamiania Banku o każdej zmianie </w:t>
        <w:br/>
        <w:t xml:space="preserve"> nazwy, adresu urzędu oraz wszelkich zmianach związanych z jego statusem prawn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Niezawiadomienie Banku o zmianach danych, o których mowa w ust. 1 powoduje, </w:t>
        <w:br/>
        <w:t xml:space="preserve">że Kredytobiorca będzie ponosił koszty związane z ustaleniem tych da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ubiegania się o kredyt lub gwarancję w innym banku, Kredytobiorca zobowiązuje się do niezwłocznego powiadomienia Banku o tym fakc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numPr>
          <w:ilvl w:val="3"/>
          <w:numId w:val="8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rPr/>
      </w:pPr>
      <w:r>
        <w:rPr/>
        <w:t>Zmiany postanowień umowy kredytu, zawartej zgodnie z warunkami procedury zamówienia, mogą nastąpić w przypadku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786" w:leader="none"/>
          <w:tab w:val="left" w:pos="927" w:leader="none"/>
        </w:tabs>
        <w:suppressAutoHyphens w:val="true"/>
        <w:ind w:left="927" w:hanging="360"/>
        <w:rPr/>
      </w:pPr>
      <w:r>
        <w:rPr/>
        <w:t>niekorzystnej sytuacji płatniczej Kredytobiorcy, która może zwiększyć ryzyko Banku,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786" w:leader="none"/>
          <w:tab w:val="left" w:pos="927" w:leader="none"/>
        </w:tabs>
        <w:suppressAutoHyphens w:val="true"/>
        <w:ind w:left="927" w:hanging="360"/>
        <w:rPr/>
      </w:pPr>
      <w:r>
        <w:rPr/>
        <w:t>obniżenia się wartości przyjętego zabezpieczenia,</w:t>
      </w:r>
    </w:p>
    <w:p>
      <w:pPr>
        <w:pStyle w:val="TextBodyIndent"/>
        <w:ind w:left="567" w:hanging="0"/>
        <w:rPr/>
      </w:pPr>
      <w:r>
        <w:rPr/>
        <w:t>o ile są przewidziane w  specyfikacji istotnych warunków zamówienia.</w:t>
      </w:r>
    </w:p>
    <w:p>
      <w:pPr>
        <w:pStyle w:val="TextBodyIndent"/>
        <w:widowControl w:val="false"/>
        <w:numPr>
          <w:ilvl w:val="3"/>
          <w:numId w:val="8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Cs w:val="24"/>
        </w:rPr>
      </w:pPr>
      <w:r>
        <w:rPr>
          <w:szCs w:val="24"/>
        </w:rPr>
        <w:t>Zmiana warunków umowy wymaga pisemnego aneksu pod rygorem nieważności, z wyjątkiem zmiany stawki oprocentowania, która jest dokonywana w trybie § 4 oraz zmiany taryfy opłat i prowizji, o których mowa w § 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>W sprawach nie uregulowanych w niniejszej umowie stosuje się Regulamin kredytowania jednostek samorządu terytorialnego w Banku Spółdzielczym w Miedźnie oraz obowiązujące przepisy pra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>Kredytobiorca oświadcza, że przed zawarciem niniejszej Umowy otrzyma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7" w:leader="none"/>
          <w:tab w:val="left" w:pos="1287" w:leader="none"/>
        </w:tabs>
        <w:suppressAutoHyphens w:val="true"/>
        <w:spacing w:lineRule="auto" w:line="288"/>
        <w:ind w:left="1287" w:hanging="360"/>
        <w:jc w:val="both"/>
        <w:rPr/>
      </w:pPr>
      <w:r>
        <w:rPr/>
        <w:t>Regulamin kredytowania jednostek samorządu terytorialneg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7" w:leader="none"/>
          <w:tab w:val="left" w:pos="1287" w:leader="none"/>
        </w:tabs>
        <w:suppressAutoHyphens w:val="true"/>
        <w:spacing w:lineRule="auto" w:line="288"/>
        <w:ind w:left="1287" w:hanging="360"/>
        <w:jc w:val="both"/>
        <w:rPr/>
      </w:pPr>
      <w:r>
        <w:rPr/>
        <w:t>wyciąg z Taryfy opłat i prowizji bankowych Banku ........................ w .........................</w:t>
      </w:r>
    </w:p>
    <w:p>
      <w:pPr>
        <w:pStyle w:val="Normal"/>
        <w:spacing w:lineRule="auto" w:line="288"/>
        <w:ind w:left="360" w:firstLine="207"/>
        <w:jc w:val="both"/>
        <w:rPr/>
      </w:pPr>
      <w:r>
        <w:rPr/>
        <w:t>oraz, że zapoznał się z ich treścią, akceptuje je i przyjmuje do stosowania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Sądem właściwym do rozstrzygania sporów, związanych z wykonywaniem niniejszej umowy, jest sąd powszechny właściwy dla Banku*/ Kredytobiorcy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jednobrzmiących egzemplarzach, w tym jeden dla Banku             i  trzy dla Kredyt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ieczęć  oraz podpisy osób </w:t>
        <w:tab/>
        <w:tab/>
        <w:tab/>
        <w:tab/>
        <w:tab/>
        <w:t xml:space="preserve">(pieczęć firmowa i podpisy 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działających w imieniu Kredytobiorcy)</w:t>
        <w:tab/>
        <w:tab/>
        <w:tab/>
        <w:t xml:space="preserve">              działających w imieniu Banku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asygnata Skarbnika/Głównego Księgowego J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MV Boli" w:hAnsi="MV Boli" w:cs="MV Boli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MV Boli" w:hAnsi="MV Boli" w:cs="MV Boli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4:00Z</dcterms:created>
  <dc:creator>Lenovo</dc:creator>
  <dc:description/>
  <cp:keywords/>
  <dc:language>en-US</dc:language>
  <cp:lastModifiedBy>XP</cp:lastModifiedBy>
  <cp:lastPrinted>2010-10-18T11:28:00Z</cp:lastPrinted>
  <dcterms:modified xsi:type="dcterms:W3CDTF">2010-10-21T11:54:00Z</dcterms:modified>
  <cp:revision>2</cp:revision>
  <dc:subject/>
  <dc:title/>
</cp:coreProperties>
</file>