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ipie 09.11.2010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sz w:val="24"/>
          <w:szCs w:val="24"/>
          <w:u w:val="single"/>
        </w:rPr>
        <w:t>Przetargu nieograniczonego na usługę „</w:t>
      </w:r>
      <w:r>
        <w:rPr>
          <w:rFonts w:cs="Arial"/>
          <w:b/>
          <w:szCs w:val="22"/>
          <w:u w:val="single"/>
        </w:rPr>
        <w:t>WYKONANIE DOKUMENTACJI PROJEKTOWO-KOSZTORYSOWEJ NA KANALIZACJĘ SANITARNĄ WRAZ Z WYMIANĄ WODOCIĄGU Z RUR AZBESTOCEMENTOWYCH W PARZYMIECHACH Z POŁĄCZENIEM DO ISTNIEJĄCEJ KANALIZACJI SANITARNEJ W LIPIU” – nr ZP-341/22/2010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informujemy, że do przedmiotowego postępowania wpłynęły zapytania, na które udzielamy następujących odpowiedz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zy teren objęty zakresem projektowania posiada aktualny miejscowy plan zagospodarowania teren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powiedź: Tylko dla odcinka kanalizacji w miejscowości Napoleon (długość około 1 km) gmina posiada aktualny miejscowy plan zagospodarowania terenu. Dla  pozostałej części obszaru, który należy zaprojektować brak jest aktualnego miejscowego planu zagospodarowania ter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y na terenie objętym zakresem projektowania są obszary Natura 200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y za wykonanie zamówienia uznaje się złożenie w terminie do 30.09.2011 r. przez Wykonawcę kompletnej dokumentacji projektowo-kosztorysowej Zamawiającem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Odpowiedź:   Przez termin realizacji zamówienia należy rozumieć datę podpisania </w:t>
      </w:r>
    </w:p>
    <w:p>
      <w:pPr>
        <w:pStyle w:val="Normal"/>
        <w:autoSpaceDE w:val="false"/>
        <w:spacing w:before="2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protokołu zdawczo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>odbiorczego dokumentacji przez Zamawiającego. Dokumentację  należy złożyć do wglądu i sprawdzenia na</w:t>
      </w:r>
      <w:r>
        <w:rPr>
          <w:sz w:val="24"/>
          <w:szCs w:val="24"/>
          <w:lang w:val="en-US" w:eastAsia="en-US"/>
        </w:rPr>
        <w:t xml:space="preserve"> 14</w:t>
      </w:r>
      <w:r>
        <w:rPr>
          <w:sz w:val="24"/>
          <w:szCs w:val="24"/>
        </w:rPr>
        <w:t xml:space="preserve"> dni przed określonym wyżej termin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zy Wykonawca ma pozyskać w imieniu Zamawiającego decyzję pozwolenie na budow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y teren objęty zakresem projektowania zawiera tereny PK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y Zamawiający dopuszcza projektowanie kanalizacji w pasach drogowych?, jeśli tak to prosimy o określenie Zarządców tych dróg.</w:t>
      </w:r>
    </w:p>
    <w:p>
      <w:pPr>
        <w:pStyle w:val="Normal"/>
        <w:rPr/>
      </w:pPr>
      <w:r>
        <w:rPr>
          <w:sz w:val="24"/>
          <w:szCs w:val="24"/>
        </w:rPr>
        <w:t>Odpowiedź: Tak. Kanalizacja może przebiegać w drogach:  gminnych, powiatowych i w drodze krajowej. Właścicielami ich i zarządcami są: Gmina, Powiatowy Zarząd Dróg w Kłobucku  oraz Generalna Dyrekcja Dróg Krajowych i Autostrad w Kat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imy o podanie orientacyjnej długości kanalizacji do zaprojektowania oraz orientacyjną ilość przyłą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4"/>
          <w:szCs w:val="24"/>
        </w:rPr>
        <w:t xml:space="preserve">Odpowiedź: </w:t>
      </w:r>
      <w:r>
        <w:rPr>
          <w:sz w:val="22"/>
          <w:szCs w:val="22"/>
        </w:rPr>
        <w:t xml:space="preserve">Projekt obejmuje około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 km kanalizacji o średnicy 200 oraz 145 przyłączy kanalizacyjnych do pierwszej studni na posesji o średnicy 160 mm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 km kanalizacji tłocznej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 kpl. przepompowni ścieków wraz z zasilaniem energetycznym oraz monitoringiem pracy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iana rur wodociągowych azbestowo-cementowych na odcinku projektowanej kanalizacji na rury PVC lub PE zgodnie z decyzją Zamawiając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przyłączy czy będą one projektowane do granicy działek czy do obiektów posesji do pierwszej studzienki z wejściem na posesję, za ogrodzen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edź: Przyłącza mają być zaprojektowane do 1-szej studni na posesji w odległości około 3 m od granicy w stronę budynku. Trasa przyłącza i głębokość studni ma być uzgodniona z Właścicielem posesji  z uwzględnieniem kanalizacji wewnętrznej na posesji i w budyn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imy o podanie zrzutu ście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wiedź: Kanalizację należy zaprojektować z włączeniem do istniejącej kanalizacji w Lip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iornikiem ścieków będzie oczyszczalnia ścieków w Lipiu o przepustowości 500 m3/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aką kwotę Zamawiający przeznaczył na realizację przedmiotowego zamówienia?</w:t>
      </w:r>
    </w:p>
    <w:p>
      <w:pPr>
        <w:pStyle w:val="Normal"/>
        <w:tabs>
          <w:tab w:val="clear" w:pos="709"/>
          <w:tab w:val="left" w:pos="37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wiedź: Zgodnie z u pzp kwotę jaką Zamawiający przeznaczył na realizację przedmiotowego zamówienia zostanie podana przed otwarciem ofert złożonych na przedmiotowe postępowa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poważaniem </w:t>
      </w:r>
    </w:p>
    <w:p>
      <w:pPr>
        <w:pStyle w:val="Normal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Lipie</w:t>
      </w:r>
    </w:p>
    <w:p>
      <w:pPr>
        <w:pStyle w:val="Normal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Stanisław Sieja</w:t>
      </w:r>
    </w:p>
    <w:sectPr>
      <w:type w:val="nextPage"/>
      <w:pgSz w:w="11906" w:h="16838"/>
      <w:pgMar w:left="1361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63" w:firstLine="70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lineRule="auto" w:line="360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5672" w:hanging="0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Użytkownik komputera</dc:creator>
  <dc:description/>
  <cp:keywords/>
  <dc:language>en-US</dc:language>
  <cp:lastModifiedBy>XP</cp:lastModifiedBy>
  <cp:lastPrinted>2010-11-09T08:15:00Z</cp:lastPrinted>
  <dcterms:modified xsi:type="dcterms:W3CDTF">2010-11-09T07:16:00Z</dcterms:modified>
  <cp:revision>2</cp:revision>
  <dc:subject/>
  <dc:title>Kielce, dnia 04-03-97</dc:title>
</cp:coreProperties>
</file>