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280" w:after="240"/>
        <w:rPr/>
      </w:pPr>
      <w:r>
        <w:rPr>
          <w:b/>
          <w:bCs/>
        </w:rPr>
        <w:t>Lipie: PROWADZENIE DODATKOWYCH ZAJĘĆ Z JĘZYKA ANGIELSKIEGO W RAMACH PROJEKTU -STAWIAMY NA EDUKACJĘ-</w:t>
      </w:r>
      <w:r>
        <w:rPr/>
        <w:br/>
      </w:r>
      <w:r>
        <w:rPr>
          <w:b/>
          <w:bCs/>
        </w:rPr>
        <w:t>Numer ogłoszenia: 36097 - 2011; data zamieszczenia: 01.0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ie , ul. Częstochowska 29, 42-165 Lipie, woj. śląskie, tel. 034 3188033, faks 034 318803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uglipi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OWADZENIE DODATKOWYCH ZAJĘĆ Z JĘZYKA ANGIELSKIEGO W RAMACH PROJEKTU -STAWIAMY NA EDUKACJĘ-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prowadzenie zajęć dodatkowych (uzupełniających oraz rozwijających) z języka angielskiego w ramach projektu -Stawiamy na edukację- finansowanego z EFS dla szkół podstawowych i gimnazjów na terenie gminy Lipie. Projekt dotyczy wyrównania szans edukacyjnych uczniów szkół podstawowych oraz gimnazjów na terenie gminy Lipie i jest realizowany w ramach poddziałania 9.1.2. Przedmiot zamówienia został podzielony na 14 części - zadań. Wykonawca może złożyć ofertę tylko na jedno dowolnie wybrane przez siebie zadanie. ZADANIE NR 1: PROWADZENIE DODATKOWYCH ZAJĘĆ UZUPEŁNIAJĄCYCH Z JĘZYKA ANGIELSKIEGO W RAMACH PROJEKTU -STAWIAMY NA EDUKACJĘ- W SZKOLE PODSTAWOWEJ W LIPIU Szacunkowa ilość godzin lekcyjnych: 204. ZADANIE NR 2: PROWADZENIE DODATKOWYCH ZAJĘĆ UZUPEŁNIAJĄCYCH Z JĘZYKA ANGIELSKIEGO RAMACH PROJEKTU -STAWIAMY NA EDUKACJĘ- W SZKOLE PODSTAWOWEJ W LINDOWIE Szacunkowa ilość godzin lekcyjnych: 136. ZADANIE NR 3: PROWADZENIE DODATKOWYCH ZAJĘĆ UZUPEŁNIAJĄCYCH Z JĘZYKA ANGIELSKIEGO W RAMACH PROJEKTU -STAWIAMY NA EDUKACJĘ- W SZKOLE PODSTAWOWEJ W RĘBIELICACH SZLACHECKICH Szacunkowa ilość godzin lekcyjnych: 68. ZADANIE NR 4: PROWADZENIE DODATKOWYCH ZAJĘĆ UZUPEŁNIAJĄCYCH JĘZYKA ANGIELSKIEGO W RAMACH PROJEKTU -STAWIAMY NA EDUKACJĘ- W SZKOLE PODSTAWOWEJ W NATOLINIE Szacunkowa ilość godzin lekcyjnych: 68. ZADANIE NR 5: PROWADZENIE DODATKOWYCH ZAJĘĆ UZUPEŁNIAJĄCYCH Z JĘZYKA ANGIELSKIEGO W RAMACH PROJEKTU -STAWIAMY NA EDUKACJĘ- W SZKOLE PODSTAWOWEJ W ZESPOLE SZKÓŁ W PARZYMIECHACH Szacunkowa ilość godzin lekcyjnych: 136. ZADANIE NR 6: PROWADZENIE DODATKOWYCH ZAJĘĆ UZUPEŁNIAJĄCYCH Z JĘZYKA ANGIELSKIEGO RAMACH PROJEKTU -STAWIAMY NA EDUKACJĘ- W GIMNAZJUM W LIPIU Szacunkowa ilość godzin lekcyjnych: 68. ZADANIE NR 7: PROWADZENIE DODATKOWYCH ZAJĘĆ UZUPEŁNIAJĄCYCH Z JĘZYKA ANGIELSKIEGO RAMACH PROJEKTU -STAWIAMY NA EDUKACJĘ- W GIMNAZJUM W LIPIU Szacunkowa ilość godzin lekcyjnych: 68. ZADANIE NR 8: PROWADZENIE DODATKOWYCH ZAJĘĆ UZUPEŁNIAJĄCYCH Z JĘZYKA ANGIELSKIEGO RAMACH PROJEKTU -STAWIAMY NA EDUKACJĘ- W GIMNAZJUM W LIPIU Szacunkowa ilość godzin lekcyjnych: 68. ZADANIE NR 9: PROWADZENIE DODATKOWYCH ZAJĘĆ UZUPEŁNIAJĄCYCH Z JĘZYKA ANGIELSKIEGO W RAMACH PROJEKTU -STAWIAMY NA EDUKACJĘ- W GIMNAZJUM W ZESPOLE SZKÓŁ W PARZYMIECHACH Szacunkowa ilość godzin lekcyjnych: 136. ZADANIE NR 10: PROWADZENIE DODATKOWYCH ZAJĘĆ ROZWIJAJĄCYCH Z JĘZYKA ANGIELSKIEGO W RAMACH PROJEKTU -STAWIAMY NA EDUKACJĘ- W SZKOLE PODSTAWOWEJ W LIPIU Szacunkowa ilość godzin lekcyjnych: 68. ZADANIE NR 11: PROWADZENIE DODATKOWYCH ZAJĘĆ ROZWIJAJĄCYCH Z JĘZYKA ANGIELSKIEGO W RAMACH PROJEKTU -STAWIAMY NA EDUKACJĘ- W SZKOLE PODSTAWOWEJ W LINDOWIE Szacunkowa ilość godzin lekcyjnych: 68. ZADANIE NR 12: PROWADZENIE DODATKOWYCH ZAJĘĆ ROZWIJAJĄCYCH Z JĘZYKA ANGIELSKIEGO W RAMACH PROJEKTU -STAWIAMY NA EDUKACJĘ- W SZKOLE PODSTAWOWEJ W ZESPOLE SZKÓŁ W PARZYMIECHACH Szacunkowa ilość godzin lekcyjnych: 68. ZADANIE NR 13: PROWADZENIE DODATKOWYCH ZAJĘĆ ROZWIJAJĄCYCH Z JĘZYKA ANGIELSKIEGO W RAMACH PROJEKTU -STAWIAMY NA EDUKACJĘ- W GIMNAZJUM W LIPIU Szacunkowa ilość godzin lekcyjnych: 68. ZADANIE NR 14: PROWADZENIE DODATKOWYCH ZAJĘĆ ROZWIJAJĄCYCH Z JĘZYKA ANGIELSKIEGO W RAMACH PROJEKTU -STAWIAMY NA EDUKACJĘ- W GIMNAZJUM W ZESPOLE SZKÓŁ W PARZYMIECHACH Szacunkowa ilość godzin lekcyjnych: 68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80.00.00.00-4, 80.10.0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14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wymaga się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w tym zakresie wymaga by Wykonawca wykazał, że podczas realizacji danej części zamówienia (zadania) będzie dysponował jedną osobą posiadającą kwalifikacje do prowadzenia zajęć z języka angielskiego odpowiednio w szkole podstawowej w klasach IV - VI lub w gimnazjum, 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Dz.U. z 2009 r., Nr 50, poz. 400) i posiadającą minimum 5 letnie doświadczenie pedagogiczne rozumiane jako staż (lata) pracy z dziećmi lub młodzieżą do lat 18 wykonywanej w charakterze nauczyciela. Przez 1 rok stażu należy rozumieć pełne 12 miesięcy pracy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wyznacza szczegółowych warunk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ełnomocnictwo: - jeżeli ofertę składa pełnomocnik, o ile nie wynika ono z przepisów lub z innych dokumentów dołączonych do oferty; - w przypadku składania oferty przez podmioty wspólnie ubiegające się o udzielenie zamówienia publicznego, zgodnie z art. 23 upzp. Pełnomocnictwo winno być złożone w formie oryginału lub kopia potwierdzona za zgodność z oryginałem przez notariusza. Przyjmuje się, że pełnomocnictwo do podpisania oferty obejmuje pełnomocnictwo do poświadczania za zgodność z oryginałem ewentualnych kopii składanych wraz z ofertą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- Cena - 6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- Doświadczenie pedagogiczne - 3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3 - Kwalifikacje - 10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Szacowana liczba godzin lekcyjnych to liczba orientacyjna i w zależności od wyników rekrutacji oraz rzeczywistych potrzeb liczba ta może w toku realizacji zajęć ulec zmianie w granicach +/- 50%.Zmiana osoby prowadzącej zajęcia wymaga pisemnej zgody Zamawiającego, przy czym musi być to osoba spełniająca wymagania określone w części III pkt 1.3. SIWZ i posiadająca kwalifikacje (wykształcenie) i doświadczenie pedagogiczne przynajmniej takie jak osoba wskazana w wykazie osób zawartym w oferc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lipie.akcessnet.net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Lipiu, ul. Częstochowska 29, 42-165 Lipie, woj. śląs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02.2011 godzina 10:00, miejsce: Urząd Gminy w Lipiu, ul. Częstochowska 29, 42-165 Lipie, sekretariat,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- Stawiamy na edukację, finansowany z EFS. Projekt dotyczy wyrównania szans edukacyjnych uczniów szkół podstawowych oraz gimnazjów na terenie gminy Lipie i jest realizowany w ramach poddziałania 9.1.2. Programu Operacyjnego Kapitał Ludzki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0:00Z</dcterms:created>
  <dc:creator>abojarska</dc:creator>
  <dc:description/>
  <cp:keywords/>
  <dc:language>en-US</dc:language>
  <cp:lastModifiedBy>abojarska</cp:lastModifiedBy>
  <dcterms:modified xsi:type="dcterms:W3CDTF">2011-02-01T11:41:00Z</dcterms:modified>
  <cp:revision>1</cp:revision>
  <dc:subject/>
  <dc:title>Lipie: PROWADZENIE DODATKOWYCH ZAJĘĆ Z JĘZYKA ANGIELSKIEGO W RAMACH PROJEKTU -STAWIAMY NA EDUKACJĘ-</dc:title>
</cp:coreProperties>
</file>