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  <w:bCs/>
        </w:rPr>
        <w:t>Lipie: PROWADZENIE DODATKOWYCH ZAJĘĆ Z JĘZYKA POLSKIEGO W RAMACH PROJEKTU - STAWIAMY NA EDUKACJĘ</w:t>
      </w:r>
      <w:r>
        <w:rPr/>
        <w:br/>
      </w:r>
      <w:r>
        <w:rPr>
          <w:b/>
          <w:bCs/>
        </w:rPr>
        <w:t>Numer ogłoszenia: 36001 - 2011; data zamieszczenia: 01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ie , ul. Częstochowska 29, 42-165 Lipie, woj. śląskie, tel. 034 3188033, faks 034 318803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glip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DODATKOWYCH ZAJĘĆ Z JĘZYKA POLSKIEGO W RAMACH PROJEKTU - STAWIAMY NA EDUKACJĘ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prowadzenie zajęć dodatkowych uzupełniających oraz rozwijających z języka polskiego w ramach projektu -Stawiamy na edukację- finansowanego z EFS dla szkół podstawowych i gimnazjów na terenie gminy Lipie. Projekt dotyczy wyrównania szans edukacyjnych uczniów szkół podstawowych oraz gimnazjów na terenie gminy Lipie i jest realizowany w ramach poddziałania 9.1.2. Przedmiot zamówienia został podzielony na 14 części - zadań. Wykonawca może złożyć ofertę tylko na jedno dowolnie wybrane przez siebie zadanie. </w:t>
      </w:r>
      <w:r>
        <w:rPr>
          <w:b/>
        </w:rPr>
        <w:t>ZADANIE NR 1:</w:t>
      </w:r>
      <w:r>
        <w:rPr/>
        <w:t xml:space="preserve"> PROWADZENIE DODATKOWYCH ZAJĘĆ UZUPEŁNIAJĄCYCH Z JĘZYKA POLSKIEGO W RAMACH PROJEKTU -STAWIAMY NA EDUKACJĘ- W SZKOLE PODSTAWOWEJ W LIPIU Szacowana ilość godzin lekcyjnych: 136. </w:t>
      </w:r>
      <w:r>
        <w:rPr>
          <w:b/>
        </w:rPr>
        <w:t>ZADANIE NR 2:</w:t>
      </w:r>
      <w:r>
        <w:rPr/>
        <w:t xml:space="preserve"> PROWADZENIE DODATKOWYCH ZAJĘĆ UZUPEŁNIAJĄCYCH Z JĘZYKA POLSKIEGO W RAMACH PROJEKTU - STAWIAMY NA EDUKACJĘ- W SZKOLE PODSTAWOWEJ W LINDOWIE Szacowana ilość godzin lekcyjnych: 68. </w:t>
      </w:r>
      <w:r>
        <w:rPr>
          <w:b/>
        </w:rPr>
        <w:t>ZADANIE NR 3</w:t>
      </w:r>
      <w:r>
        <w:rPr/>
        <w:t xml:space="preserve">: PROWADZENIE DODATKOWYCH ZAJĘĆ UZUPEŁNIAJĄCYCH Z JĘZYKA POLSKIEGO W RAMACH PROJEKTU -STAWIAMY NA EDUKACJĘ- W SZKOLE PODSTAWOWEJ W RĘBIELICACH SZLACHECKICH Szacowana ilość godzin lekcyjnych: 68. </w:t>
      </w:r>
      <w:r>
        <w:rPr>
          <w:b/>
        </w:rPr>
        <w:t>ZADANIE NR 4:</w:t>
      </w:r>
      <w:r>
        <w:rPr/>
        <w:t xml:space="preserve"> PROWADZENIE DODATKOWYCH ZAJĘĆ UZUPEŁNIAJĄCYCH Z JĘZYKA POLSKIEGO W RAMACH PROJEKTU -STAWIAMY NA EDUKACJĘ- W SZKOLE PODSTAWOWEJ W NATOLINIE Szacowana ilość godzin lekcyjnych: 68. </w:t>
      </w:r>
      <w:r>
        <w:rPr>
          <w:b/>
        </w:rPr>
        <w:t>ZADANIE NR 5:</w:t>
      </w:r>
      <w:r>
        <w:rPr/>
        <w:t xml:space="preserve"> PROWADZENIE DODATKOWYCH ZAJĘĆ UZUPEŁNIAJĄCYCH Z JĘZYKA POLSKIEGO W RAMACH PROJEKTU -STAWIAMY NA EDUKACJĘ- W SZKOLE PODSTAWOWEJ W ZESPOLE SZKÓŁ W PARZYMIECHACH Szacowana ilość godzin lekcyjnych: 136. </w:t>
      </w:r>
      <w:r>
        <w:rPr>
          <w:b/>
        </w:rPr>
        <w:t>ZADANIE NR 6:</w:t>
      </w:r>
      <w:r>
        <w:rPr/>
        <w:t xml:space="preserve"> PROWADZENIE DODATKOWYCH ZAJĘĆ UZUPEŁNIAJĄCYCH Z JĘZYKA POLSKIEGO W RAMACH PROJEKTU -STAWIAMY NA EDUKACJĘ- W GIMNAZJUM W LIPIU Szacowana ilość godzin lekcyjnych: 204. </w:t>
      </w:r>
      <w:r>
        <w:rPr>
          <w:b/>
        </w:rPr>
        <w:t>ZADANIE NR 7:</w:t>
      </w:r>
      <w:r>
        <w:rPr/>
        <w:t xml:space="preserve"> PROWADZENIE DODATKOWYCH ZAJĘĆ UZUPEŁNIAJĄCYCH Z JĘZYKA POLSKIEGO W RAMACH PROJEKTU -STAWIAMY NA EDUKACJĘ- W GIMNAZJUM W LIPIU Szacowana ilość godzin lekcyjnych: 204. </w:t>
      </w:r>
      <w:r>
        <w:rPr>
          <w:b/>
        </w:rPr>
        <w:t>ZADANIE NR 8:</w:t>
      </w:r>
      <w:r>
        <w:rPr/>
        <w:t xml:space="preserve"> PROWADZENIE DODATKOWYCH ZAJĘĆ UZUPEŁNIAJĄCYCH Z JĘZYKA POLSKIEGO W RAMACH PROJEKTU -STAWIAMY NA EDUKACJĘ- W GIMNAZJUM W ZESPOLE SZKÓŁ W PARZYMIECHACH Szacowana ilość godzin lekcyjnych: 136. </w:t>
      </w:r>
      <w:r>
        <w:rPr>
          <w:b/>
        </w:rPr>
        <w:t xml:space="preserve">ZADANIE NR 9: </w:t>
      </w:r>
      <w:r>
        <w:rPr/>
        <w:t xml:space="preserve">PROWADZENIE DODATKOWYCH ZAJĘĆ ROZWIJAJĄCYCH Z JĘZYKA POLSKIEGO W RAMACH PROJEKTU -STAWIAMY NA EDUKACJĘ- W SZKOLE PODSTAWOWEJ W LIPIU Szacowana ilość godzin lekcyjnych: 136. </w:t>
      </w:r>
      <w:r>
        <w:rPr>
          <w:b/>
        </w:rPr>
        <w:t>ZADANIE NR 10:</w:t>
      </w:r>
      <w:r>
        <w:rPr/>
        <w:t xml:space="preserve"> PROWADZENIE DODATKOWYCH ZAJĘĆ ROZWIJAJĄCYCH Z JĘZYKA POLSKIEGO W RAMACH PROJEKTU -STAWIAMY NA EDUKACJĘ- W SZKOLE PODSTAWOWEJ W LINDOWIE Szacowana ilość godzin lekcyjnych: 68. </w:t>
      </w:r>
      <w:r>
        <w:rPr>
          <w:b/>
        </w:rPr>
        <w:t>ZADANIE NR 11:</w:t>
      </w:r>
      <w:r>
        <w:rPr/>
        <w:t xml:space="preserve"> PROWADZENIE DODATKOWYCH ZAJĘĆ ROZWIJAJĄCYCH Z JĘZYKA POLSKIEGO W RAMACH PROJEKTU -STAWIAMY NA EDUKACJĘ- W SZKOLE PODSTAWOWEJ W RĘBIELICACH SZLACHECKICH Szacowana ilość godzin lekcyjnych: 68. </w:t>
      </w:r>
      <w:r>
        <w:rPr>
          <w:b/>
        </w:rPr>
        <w:t xml:space="preserve">ZADANIE NR 12: </w:t>
      </w:r>
      <w:r>
        <w:rPr/>
        <w:t xml:space="preserve">PROWADZENIE DODATKOWYCH ZAJĘĆ ROZWIJAJĄCYCH Z JĘZYKA POLSKIEGO W RAMACH PROJEKTU -STAWIAMY NA EDUKACJĘ- W SZKOLE PODSTAWOWEJ W ZESPOLE SZKÓŁ W PARZYMIECHACH Szacowana ilość godzin lekcyjnych: 68. </w:t>
      </w:r>
      <w:r>
        <w:rPr>
          <w:b/>
        </w:rPr>
        <w:t>ZADANIE NR 13:</w:t>
      </w:r>
      <w:r>
        <w:rPr/>
        <w:t xml:space="preserve"> PROWADZENIE DODATKOWYCH ZAJĘĆ ROZWIJAJĄCYCH Z JĘZYKA POLSKIEGO W RAMACH PROJEKTU -STAWIAMY NA EDUKACJĘ- W GIMNAZJUM W LIPIU Szacowana ilość godzin lekcyjnych: 68. </w:t>
      </w:r>
      <w:r>
        <w:rPr>
          <w:b/>
        </w:rPr>
        <w:t>ZADANIE NR 14:</w:t>
      </w:r>
      <w:r>
        <w:rPr/>
        <w:t xml:space="preserve"> PROWADZENIE DODATKOWYCH ZAJĘĆ ROZWIJAJĄCYCH Z JĘZYKA POLSKIEGO W RAMACH PROJEKTU -STAWIAMY NA EDUKACJĘ- W GIMNAZJUM W ZESPOLE SZKÓŁ W PARZMIECHACH Szacowana ilość godzin lekcyjnych: 68. Szczegółowy opis przedmiotu zamówienia zawarto w SIWZ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00.00.00-4, 80.10.0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14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 się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znacza szczegółowych warunków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w tym zakresie wymaga by Wykonawca wykazał, że podczas realizacji danej części zamówienia (zadania) będzie dysponował jedną osobą posiadającą kwalifikacje do prowadzenia zajęć z języka polskiego w szkole odpowiednio podstawowej (klasy IV-VI) lub gimnazjum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5 letnie doświadczenie pedagogiczne rozumiane jako staż (lata) pracy z dziećmi lub młodzieżą do lat 18 wykonywanej w charakterze nauczyciela. Przez 1 rok stażu należy rozumieć pełne 12 miesięcy prac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nie wyznacza szczegółow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omocnictwo: - jeżeli ofertę składa pełnomocnik, o ile nie wynika ono z przepisów lub z innych dokumentów dołączonych do oferty; - w przypadku składania oferty przez podmioty wspólnie ubiegające się o udzielenie zamówienia publicznego, zgodnie z art. 23 upzp. Pełnomocnictwo winno być złożone w formie oryginału lub kopia potwierdzona za zgodność z oryginałem przez notariusza. Przyjmuje się, że pełnomocnictwo do podpisania oferty obejmuje pełnomocnictwo do poświadczania za zgodność z oryginałem ewentualnych kopii składanych wraz z ofertą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- Doświadczenie pedagogiczne - 3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 - Kwalifikacje - 10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Określana liczba godzin zajęć to liczba orientacyjna i w zależności od wyników rekrutacji oraz rzeczywistych potrzeb liczba ta może w toku realizacji zajęć ulec zmianie w granicach +/- 50%. Zmiana osoby prowadzącej zajęcia wymaga pisemnej zgody Zamawiającego, przy czym musi być to osoba spełniająca wymagania określone w części III pkt 1.3. SIWZ i posiadająca kwalifikacje (wykształcenie) i doświadczenie pedagogiczne przynajmniej takie jak osoba wskazana w wykazie osób zawartym w ofer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bip.lipie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Lipiu, ul. Częstochowska 29, 42-165 Lipie, woj. ślą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2.2011 godzina 10:00, miejsce: Urząd Gminy w Lipiu, ul. Częstochowska 29, 42-165 Lipie, sekretariat,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- Stawiamy na edukację, finansowany z EFS. Projekt dotyczy wyrównania szans edukacyjnych uczniów szkół podstawowych oraz gimnazjów na terenie gminy Lipie i jest realizowany w ramach poddziałania 9.1.2.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abojarska</dc:creator>
  <dc:description/>
  <cp:keywords/>
  <dc:language>en-US</dc:language>
  <cp:lastModifiedBy>abojarska</cp:lastModifiedBy>
  <dcterms:modified xsi:type="dcterms:W3CDTF">2011-02-01T11:20:00Z</dcterms:modified>
  <cp:revision>1</cp:revision>
  <dc:subject/>
  <dc:title>Lipie: PROWADZENIE DODATKOWYCH ZAJĘĆ Z JĘZYKA POLSKIEGO W RAMACH PROJEKTU - STAWIAMY NA EDUKACJĘ</dc:title>
</cp:coreProperties>
</file>