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ie, dnia 03.0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OSTANOWIEŃ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EPOWANIU NA </w:t>
      </w:r>
      <w:r>
        <w:rPr>
          <w:b/>
          <w:bCs/>
        </w:rPr>
        <w:t xml:space="preserve">PROWADZENIE ZAJĘĆ KOREKCYJNO – KOMPENSACYJNYCH </w:t>
      </w:r>
      <w:r>
        <w:rPr>
          <w:b/>
        </w:rPr>
        <w:t>W RAMACH PROJEKTU - STAWIAMY NA EDUKAC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mawiający działając na podstawie art. 38 ust. 4 ustawy z dnia 29 stycznia 2004 roku Dz. U. 113/2010, poz. 59 z późn. zm. informuję że w specyfikacji istotnych warunków zamówienia wprowadzono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W części I punkt 12, w części X oraz w formularzu oferty wykreślono zapis: „</w:t>
      </w:r>
      <w:r>
        <w:rPr>
          <w:bCs/>
        </w:rPr>
        <w:t>Wykonawca może złożyć ofertę tylko na jedno dowolnie wybrane przez siebie zadanie”.</w:t>
      </w:r>
    </w:p>
    <w:p>
      <w:pPr>
        <w:pStyle w:val="Normal"/>
        <w:jc w:val="both"/>
        <w:rPr>
          <w:bCs/>
        </w:rPr>
      </w:pPr>
      <w:r>
        <w:rPr>
          <w:bCs/>
        </w:rPr>
        <w:t>Poprawiony formularz oferty w załąc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mianie ulega warunek udziału w postępowaniu dotyczący d</w:t>
      </w:r>
      <w:r>
        <w:rPr/>
        <w:t>ysponowania osobami zdolnymi do wykonania niniejszego zamówienia, określony w części III pkt 1.3 w zakresie doświadczenia pedagogicznego. Wymaga się posiadania</w:t>
      </w:r>
      <w:r>
        <w:rPr>
          <w:b/>
          <w:i/>
        </w:rPr>
        <w:t xml:space="preserve"> minimum 1 rok doświadczenia pedagogicznego rozumianego jako staż (lata) pracy z dziećmi lub młodzieżą do lat 18 wykonywanej w charakterze nauczyciela. </w:t>
      </w:r>
      <w:r>
        <w:rPr/>
        <w:t>Było lat 5.</w:t>
      </w:r>
    </w:p>
    <w:p>
      <w:pPr>
        <w:pStyle w:val="Normal"/>
        <w:jc w:val="both"/>
        <w:rPr/>
      </w:pPr>
      <w:r>
        <w:rPr/>
        <w:t>Pozostałe wymagania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ie ulega ocena punktowa w kryterium doświadczenie pedagogiczne określona w części XII punkt 3.2., która będzie przebiegała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liczba przepracowanych lat będzie równa 1 rok (1 rok pracy = 12 miesięcy) oferta otrzyma w kryterium doświadczenie pedagogiczne 0 pkt.</w:t>
      </w:r>
    </w:p>
    <w:p>
      <w:pPr>
        <w:pStyle w:val="Normal"/>
        <w:jc w:val="both"/>
        <w:rPr/>
      </w:pPr>
      <w:r>
        <w:rPr/>
        <w:t>Jeżeli liczba przepracowanych lat będzie wynosiła więcej niż 1 rok ale nie więcej niż 5 lat (1 rok pracy = 12 miesięcy) oferta otrzyma w kryterium doświadczenie pedagogiczne 15 pkt.</w:t>
      </w:r>
    </w:p>
    <w:p>
      <w:pPr>
        <w:pStyle w:val="Normal"/>
        <w:jc w:val="both"/>
        <w:rPr/>
      </w:pPr>
      <w:r>
        <w:rPr/>
        <w:t>Jeżeli liczba przepracowanych lat będzie wynosiła więcej niż 5 lat (1 rok pracy = 12 miesięcy) oferta otrzyma w kryterium doświadczenie pedagogiczne 3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wprowadzonymi zmianami termin składania ofert ulega przedłużeniu. Termin składania ofert upływa w dniu 10.02.2011 r. o godzinie 10:00. Otwarcie ofert nastąpi w tym samym dniu o godzinie 10:40.</w:t>
      </w:r>
    </w:p>
    <w:p>
      <w:pPr>
        <w:pStyle w:val="TextBody"/>
        <w:spacing w:lineRule="auto" w:line="360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664" w:firstLine="708"/>
        <w:rPr>
          <w:b/>
          <w:b/>
          <w:szCs w:val="24"/>
        </w:rPr>
      </w:pPr>
      <w:r>
        <w:rPr>
          <w:b/>
          <w:szCs w:val="24"/>
        </w:rPr>
        <w:t>WÓJT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mgr Bożena Wielo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3:00Z</dcterms:created>
  <dc:creator>abojarska</dc:creator>
  <dc:description/>
  <cp:keywords/>
  <dc:language>en-US</dc:language>
  <cp:lastModifiedBy>abojarska</cp:lastModifiedBy>
  <dcterms:modified xsi:type="dcterms:W3CDTF">2011-02-03T07:43:00Z</dcterms:modified>
  <cp:revision>4</cp:revision>
  <dc:subject/>
  <dc:title>Lipie, dnia 02</dc:title>
</cp:coreProperties>
</file>