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6057-2011 z dnia 2011-02-01 r.</w:t>
        </w:r>
      </w:hyperlink>
      <w:r>
        <w:rPr/>
        <w:t xml:space="preserve"> Ogłoszenie o zamówieniu - Lipie</w:t>
        <w:br/>
        <w:t>Przedmiotem zamówienia prowadzenie dodatkowych zajęć edukacyjnych uzupełniających oraz rozwijających z biologii, ekologii oraz przyrody w ramach projektu -Stawiamy na edukację- finansowanego z EFS dla szkół podstawowych i gimnazjów na...</w:t>
        <w:br/>
        <w:t xml:space="preserve">Termin składania ofert: 2011-02-0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9251 - 2011; data zamieszczenia: 03.02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6057 - 2011 data 01.02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Lipie, ul. Częstochowska 29, 42-165 Lipie, woj. śląskie, tel. 034 3188033, fax. 034 318803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ofert: 08.02.2011 godzina 10:0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ofert: 10.02.2011 godzina 10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6057&amp;rok=2011-02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5:00Z</dcterms:created>
  <dc:creator>abojarska</dc:creator>
  <dc:description/>
  <cp:keywords/>
  <dc:language>en-US</dc:language>
  <cp:lastModifiedBy>abojarska</cp:lastModifiedBy>
  <dcterms:modified xsi:type="dcterms:W3CDTF">2011-02-03T08:36:00Z</dcterms:modified>
  <cp:revision>1</cp:revision>
  <dc:subject/>
  <dc:title>Ogłoszenie powiązane:</dc:title>
</cp:coreProperties>
</file>