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Heading1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(nazwa)/ imię i nazwisko  Wykonawc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 Wykonawcy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r tel.………………………… do kontaktu z Zamawiającym</w:t>
      </w:r>
    </w:p>
    <w:p>
      <w:pPr>
        <w:pStyle w:val="Normal"/>
        <w:rPr/>
      </w:pPr>
      <w:r>
        <w:rPr>
          <w:rFonts w:cs="Calibri" w:ascii="Calibri" w:hAnsi="Calibri"/>
        </w:rPr>
        <w:t>Nr fax……………………………………………, na który zamawiający ma przesyłać korespondencję</w:t>
      </w:r>
    </w:p>
    <w:p>
      <w:pPr>
        <w:pStyle w:val="Normal"/>
        <w:rPr/>
      </w:pPr>
      <w:r>
        <w:rPr>
          <w:rFonts w:cs="Calibri" w:ascii="Calibri" w:hAnsi="Calibri"/>
        </w:rPr>
        <w:t>e-mail ………………………………………...., na który zamawiający ma przesyłać korespondencj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, REGON …………………………………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W odpowiedzi na ogłoszenie o przetargu nieograniczonym w postępowaniu o udzielenie zamówienia publicznego na 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>PROWADZENIE DODATKOWYCH ZAJĘĆ EDUKACYJNYCH Z BIOLOGII, PRZYRODY ORAZ EKOLOGII W RAMACH PROJEKTU</w:t>
      </w:r>
      <w:r>
        <w:rPr>
          <w:rFonts w:cs="Calibri" w:ascii="Calibri" w:hAnsi="Calibri"/>
          <w:b w:val="false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„STAWIAMY NA EDUKACJĘ”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bCs/>
          <w:szCs w:val="24"/>
        </w:rPr>
        <w:t>o</w:t>
      </w:r>
      <w:r>
        <w:rPr>
          <w:rFonts w:cs="Calibri" w:ascii="Calibri" w:hAnsi="Calibri"/>
          <w:b w:val="false"/>
          <w:szCs w:val="24"/>
        </w:rPr>
        <w:t>ferujemy:</w:t>
      </w:r>
      <w:r>
        <w:rPr>
          <w:rStyle w:val="FootnoteCharacters"/>
          <w:rFonts w:cs="Calibri" w:ascii="Calibri" w:hAnsi="Calibri"/>
          <w:b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: Prowadzenie dodatkowych zajęć uzupełniających z biologii w ramach projektu „Stawiamy na edukację” w gimnazjum w Lipiu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NR 2: Prowadzenie dodatkowych zajęć uzupełniających z biologii w ramach projektu „Stawiamy na edukację” w  gimnazjum w Zespole Szkół w Parzymiechach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3: Prowadzenie dodatkowych zajęć uzupełniających z przyrody w ramach projektu „Stawiamy na edukację” w szkole podstawowej w Lipiu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4: Prowadzenie dodatkowych zajęć uzupełniających z przyrody w ramach projektu „Stawiamy na edukację” w szkole podstawowej w Lindowi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5: Prowadzenie dodatkowych zajęć uzupełniających z przyrody w ramach projektu „Stawiamy na edukację” w szkole podstawowej w Rębielicach Szlachecki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6: Prowadzenie dodatkowych zajęć uzupełniających z przyrody w ramach projektu „Stawiamy na edukację” w szkole podstawowej w Natolini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7: Prowadzenie dodatkowych zajęć uzupełniających z przyrody w ramach projektu „Stawiamy na edukację” w szkole podstawowej w Zespole Szkół w Parzymiecha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8: Prowadzenie koła przyrodniczego w ramach projektu „Stawiamy na edukację” w szkole podstawowej w Lipiu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9: Prowadzenie koła przyrodniczego w ramach projektu „Stawiamy na edukację” w szkole podstawowej w Lindowi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0: Prowadzenie koła przyrodniczego w ramach projektu „Stawiamy na edukację” w szkole podstawowej w Rębielicach Szlachecki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1: Prowadzenie koła przyrodniczego w ramach projektu „Stawiamy na edukację” w szkole podstawowej w Zespole Szkół w Parzymiecha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136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2: Prowadzenie koła ekologicznego w ramach projektu „Stawiamy na edukację” w szkole podstawowej w Lindowi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3: Prowadzenie koła ekologicznego w ramach projektu „Stawiamy na edukację” w gimnazjum w Lipiu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nadto oświadczamy, iż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30 dni ,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 razie wybrania naszej oferty zobowiązujemy się do zawarcia umowy, z godnie z istotnymi postanowieniami umowy zawartymi w SIWZ, w miejscu i terminie wyznaczonym przez zamawiającego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ami do niniejszej oferty są: 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…………………………..</w:t>
      </w:r>
    </w:p>
    <w:p>
      <w:pPr>
        <w:pStyle w:val="TextBody"/>
        <w:ind w:left="4956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 w:val="false"/>
          <w:szCs w:val="24"/>
        </w:rPr>
        <w:t>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ab/>
        <w:tab/>
        <w:t xml:space="preserve">   </w:t>
        <w:tab/>
        <w:tab/>
        <w:tab/>
        <w:t xml:space="preserve">        podpis /imię i nazwisko/</w:t>
      </w:r>
    </w:p>
    <w:p>
      <w:pPr>
        <w:pStyle w:val="TextBody"/>
        <w:ind w:left="4956" w:firstLine="708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osoby(osób) upoważ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Formularz oferty należy wypełnić w zakresie oferowanego zadania/zad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0:00Z</dcterms:created>
  <dc:creator>Politechnika</dc:creator>
  <dc:description/>
  <cp:keywords/>
  <dc:language>en-US</dc:language>
  <cp:lastModifiedBy>abojarska</cp:lastModifiedBy>
  <cp:lastPrinted>2010-07-21T11:18:00Z</cp:lastPrinted>
  <dcterms:modified xsi:type="dcterms:W3CDTF">2011-02-03T08:36:00Z</dcterms:modified>
  <cp:revision>4</cp:revision>
  <dc:subject/>
  <dc:title/>
</cp:coreProperties>
</file>