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Ogłoszenie o naborze psychologa do prowadzenia doradztwa w ramach projektu                                                                     „ Stawiamy na edukację”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nazwa</w:t>
      </w:r>
      <w:r>
        <w:rPr>
          <w:b/>
        </w:rPr>
        <w:t xml:space="preserve">                         </w:t>
      </w:r>
      <w:r>
        <w:rPr/>
        <w:t>Urząd Gminy Lipie/Gminny Zespół Oświaty w Lipi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adres                           ul. Częstochowska 29, 42-165 Lipie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tel., fax, e-mail           (034) 3188033, (034) 3188032, </w:t>
      </w:r>
      <w:hyperlink r:id="rId2">
        <w:r>
          <w:rPr>
            <w:rStyle w:val="InternetLink"/>
          </w:rPr>
          <w:t>gmina_lipie@poczta.onet.pl</w:t>
        </w:r>
      </w:hyperlink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/>
        <w:t>- strona internetowa</w:t>
        <w:tab/>
        <w:t xml:space="preserve">    www.uglipi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OGŁOSZENIA NABORU:       03.02.2011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TERMIN SKŁADANIA DOKUMENTÓW APLIKACYJNYCH:       07.02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AGANIA ZWIAZANE ZE STANOWISKIEM</w:t>
      </w:r>
      <w:r>
        <w:rPr/>
        <w:t>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ykształcenie wyższe zgodne ze specyfiką prowadzonych zajęć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o najmniej 3 letnie doświadczenie w pracy z młodzieżą do lat 18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 xml:space="preserve">niekaralność za przestępstwa popełnione umyślnie ścigane z oskarżenia publicznego </w:t>
      </w:r>
    </w:p>
    <w:p>
      <w:pPr>
        <w:pStyle w:val="Normal"/>
        <w:suppressAutoHyphens w:val="false"/>
        <w:ind w:left="8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opracowanie indywidualnych programów terapii dla uczestników projektu</w:t>
      </w:r>
    </w:p>
    <w:p>
      <w:pPr>
        <w:pStyle w:val="Akapitzlist"/>
        <w:numPr>
          <w:ilvl w:val="0"/>
          <w:numId w:val="4"/>
        </w:numPr>
        <w:rPr/>
      </w:pPr>
      <w:r>
        <w:rPr/>
        <w:t>miesięczne opracowywanie sprawozdań dotyczących stopnia realizacji projektu</w:t>
      </w:r>
    </w:p>
    <w:p>
      <w:pPr>
        <w:pStyle w:val="Akapitzlist"/>
        <w:numPr>
          <w:ilvl w:val="0"/>
          <w:numId w:val="4"/>
        </w:numPr>
        <w:rPr/>
      </w:pPr>
      <w:r>
        <w:rPr/>
        <w:t>dostosowanie harmonogramu zajęć do planu zajęć uczniów obowiązującego w danej szkole z uwzględnieniem godzin dowozu uczniów do szkół oraz kwartalne jego przedkładanie koordynatorowi projektu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kładanie  kwartalnych  rozliczeń  czasu pracy przed koordynatorem projektu na podstawie karty czasu pracy </w:t>
      </w:r>
    </w:p>
    <w:p>
      <w:pPr>
        <w:pStyle w:val="Akapitzlist"/>
        <w:numPr>
          <w:ilvl w:val="0"/>
          <w:numId w:val="4"/>
        </w:numPr>
        <w:rPr/>
      </w:pPr>
      <w:r>
        <w:rPr/>
        <w:t>dokumentowanie pracy własnej i uczniów zgodnie z założeniami projektu „Stawiamy na edukację”</w:t>
      </w:r>
    </w:p>
    <w:p>
      <w:pPr>
        <w:pStyle w:val="Akapitzlist"/>
        <w:numPr>
          <w:ilvl w:val="0"/>
          <w:numId w:val="4"/>
        </w:numPr>
        <w:rPr/>
      </w:pPr>
      <w:r>
        <w:rPr/>
        <w:t>kwalifikowanie uczniów do zajęć zgodnie z regulaminem</w:t>
      </w:r>
    </w:p>
    <w:p>
      <w:pPr>
        <w:pStyle w:val="Akapitzlist"/>
        <w:numPr>
          <w:ilvl w:val="0"/>
          <w:numId w:val="4"/>
        </w:numPr>
        <w:rPr/>
      </w:pPr>
      <w:r>
        <w:rPr/>
        <w:t>forma zatrudnienia: umowa zlecenie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odpis lub kopia dyplomu ukończenia studiów wyższych / potwierdzone za zgodność z oryginałem/,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kwestionariusz osobowy  - wzór załącznik nr 1. Kwestionariusz można pobrać w sekretariacie Urzędu Gminy w Lipiu lub ze strony internetowej www.uglipie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Gminy w Lipiu ul. Częstochowska 29, 42-165 Lipie – sekretariat Urzędu Gminy</w:t>
      </w:r>
    </w:p>
    <w:p>
      <w:pPr>
        <w:pStyle w:val="Normal"/>
        <w:rPr/>
      </w:pPr>
      <w:r>
        <w:rPr/>
        <w:t xml:space="preserve">z dopiskiem : </w:t>
      </w:r>
      <w:r>
        <w:rPr>
          <w:b/>
        </w:rPr>
        <w:t>Dotyczy naboru na prowadzenie zajęć objętych projektem „Stawiamy na edukację”</w:t>
      </w:r>
    </w:p>
    <w:p>
      <w:pPr>
        <w:pStyle w:val="Normal"/>
        <w:rPr/>
      </w:pPr>
      <w:r>
        <w:rPr/>
        <w:t>Dodatkowe informacje uzyskać można pod nr tel. (034) 3188032 w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atrywane będą oferty Kandydatów, którzy spełniają wymagania wskazane  powyżej jako niezbędne i złożą komplet dokumentów potwierdzających oraz wymaganych w niniejszej procedurz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acje, które wpływają do Urzędu po wyżej wymienionym terminie, nie będą rozpatrywane i zostaną komisyjnie zniszczon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wynikach naboru  zostanie umieszczona na tablicy informacyjnej w Urzędzie Gminy w Lipiu oraz na stronie internetowej </w:t>
      </w:r>
      <w:hyperlink r:id="rId3">
        <w:r>
          <w:rPr>
            <w:rStyle w:val="InternetLink"/>
          </w:rPr>
          <w:t>www.uglipie.pl</w:t>
        </w:r>
      </w:hyperlink>
      <w:r>
        <w:rPr/>
        <w:t xml:space="preserve"> (BIP)  niezwłocznie po przeprowadzonym nabor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hyperlink" Target="http://www.uglip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08:00Z</dcterms:created>
  <dc:creator>Ania</dc:creator>
  <dc:description/>
  <cp:keywords/>
  <dc:language>en-US</dc:language>
  <cp:lastModifiedBy>abojarska</cp:lastModifiedBy>
  <dcterms:modified xsi:type="dcterms:W3CDTF">2011-02-03T08:40:00Z</dcterms:modified>
  <cp:revision>5</cp:revision>
  <dc:subject/>
  <dc:title/>
</cp:coreProperties>
</file>