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pie, dnia 04.02.2011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3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right="0" w:firstLine="67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right="0" w:firstLine="67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PROSZENIE</w:t>
      </w:r>
    </w:p>
    <w:p>
      <w:pPr>
        <w:pStyle w:val="Normal"/>
        <w:ind w:left="15" w:right="0" w:firstLine="67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4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składania ofert cenowych w postępowaniu w trybie zapytania o cenę dla zamówienia poniżej 14000 EURO.</w:t>
      </w:r>
    </w:p>
    <w:p>
      <w:pPr>
        <w:pStyle w:val="Normal"/>
        <w:ind w:left="214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dzaj zamówienia: dostaw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zwa i adres: Zamawiającym jest: Gmina Lipie</w:t>
      </w:r>
    </w:p>
    <w:p>
      <w:pPr>
        <w:pStyle w:val="Normal"/>
        <w:ind w:left="139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res: ul. Częstochowska 29, 42-165 Lipie</w:t>
      </w:r>
    </w:p>
    <w:p>
      <w:pPr>
        <w:pStyle w:val="Normal"/>
        <w:ind w:left="139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: 34- 3188032-35, Fax: 34- 3188032</w:t>
      </w:r>
    </w:p>
    <w:p>
      <w:pPr>
        <w:pStyle w:val="Normal"/>
        <w:ind w:left="1395" w:right="0" w:hanging="0"/>
        <w:jc w:val="left"/>
        <w:rPr/>
      </w:pPr>
      <w:r>
        <w:rPr>
          <w:rFonts w:cs="Arial" w:ascii="Arial" w:hAnsi="Arial"/>
        </w:rPr>
        <w:t>Adres e-mail:</w:t>
      </w:r>
      <w:r>
        <w:rPr>
          <w:rFonts w:cs="Arial" w:ascii="Arial" w:hAnsi="Arial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mina_lipie@poczta.onet.pl</w:t>
        </w:r>
      </w:hyperlink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ind w:left="1395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itryna www: </w:t>
      </w:r>
      <w:hyperlink r:id="rId3">
        <w:r>
          <w:rPr>
            <w:rStyle w:val="InternetLink"/>
            <w:rFonts w:cs="Arial" w:ascii="Arial" w:hAnsi="Arial"/>
          </w:rPr>
          <w:t>www.bip.lipie.akcessnet.net</w:t>
        </w:r>
      </w:hyperlink>
    </w:p>
    <w:p>
      <w:pPr>
        <w:pStyle w:val="Normal"/>
        <w:ind w:left="1395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odziny urzędowania od 7:30 do 15:30</w:t>
      </w:r>
    </w:p>
    <w:p>
      <w:pPr>
        <w:pStyle w:val="Normal"/>
        <w:ind w:left="1395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IP: 5741065449, Regon: 151398304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dzaj zamawiającego: administracja samorząd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zedmiot zamówienia: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yb udzielenia zamówienia publicznego: zapytanie o cenę dla zamówienia poniżej 14000  EURO.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pis przedmiotu oraz wielkości lub zakresu zamówienia, z podaniem informacji o możliwości składania ofert częściowych:</w:t>
      </w:r>
    </w:p>
    <w:p>
      <w:pPr>
        <w:pStyle w:val="Normal"/>
        <w:ind w:left="141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zedmiotem zamówienia jest dostawa samochodu pożarniczego przeznaczonego do wyjazdów do pożarów oraz innych zdarzeń losowych.</w:t>
      </w:r>
    </w:p>
    <w:p>
      <w:pPr>
        <w:pStyle w:val="Normal"/>
        <w:ind w:left="141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k produkcji: 1986-1987,</w:t>
      </w:r>
    </w:p>
    <w:p>
      <w:pPr>
        <w:pStyle w:val="Normal"/>
        <w:ind w:left="141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ka: Iveco UNIC 165-24,</w:t>
      </w:r>
    </w:p>
    <w:p>
      <w:pPr>
        <w:pStyle w:val="Normal"/>
        <w:ind w:left="1410" w:right="0" w:hanging="0"/>
        <w:jc w:val="left"/>
        <w:rPr/>
      </w:pPr>
      <w:r>
        <w:rPr>
          <w:rFonts w:cs="Arial" w:ascii="Arial" w:hAnsi="Arial"/>
          <w:u w:val="none"/>
        </w:rPr>
        <w:t>silnik: 9500 cm</w:t>
      </w:r>
      <w:r>
        <w:rPr>
          <w:rFonts w:cs="Arial" w:ascii="Arial" w:hAnsi="Arial"/>
          <w:u w:val="none"/>
          <w:vertAlign w:val="superscript"/>
        </w:rPr>
        <w:t>3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, diesel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Wykonawca zobowiązany jest dostarczyć przedmiot zamówienia do siedziby Zamawiającego przy ul. Częstochowskiej 29 w Lipiu na własny koszt. 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Ponadto samochód winien być wyposażony w n/w elementy oraz winien odpowiadać niżej wymienionym szczegółowym warunkom: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Typ: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pecjalny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Informacje podstawowe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Rok produkcji 1986-1987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Olej napędowy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Przebieg około 50 000 – 60 000 km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Moc: 238 KM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Kolor: czerwony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Liczba osi: 2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krzynia biegów: 6-biegowa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Liczba miejsc: 8,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erwisowany w ASO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Informacje dodatkowe: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tan techniczny: bardzo dobry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bezwypadkowy z udokumentowanym przebiegiem,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książka serwisowa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yposażenie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spomaganie kierownicy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napęd 4x2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blokada mostu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autopompa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plastikowy zbiornik na wodę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pojemność zbiornika około 3000 litrów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zybkie natarcie elektryczne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belka sygnalizacyjna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uchwyty do drabiny na dachu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instalacja na środek pianotwórczy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zperacz pogorzeliskowy (halogen),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schowek na narzędz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Termin wykonania zamówienia: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Dostawa samochodu – do 15 marca 2011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Opis sposobu obliczenia ceny oferty: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nę oferty należy policzyć jako cenę samochodu wyposażonego zgodnie z wymogami Zamawiającego wraz z podatkiem VAT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na winna zawierać ponadto koszty dostarczenia przedmiotu zamówienia do siedziby Zamawiającego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la porównania ofert Zamawiający przyjmuje cenę brut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Opis sposobu przygotowania oferty: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ykonawca ma prawo złożyć tylko jedną ofertę,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ferta powinna być napisana `w języku polskim, na maszynie do pisania, komputerze lub inną trwałą i czytelną techniką oraz podpisana przez uprawnionego przedstawiciela dostawcy w zakresie jego praw majątkowych zgodnie z zaświadczeniem o wpisie do ewidencji gospodarczej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 przypadku osoby upoważnionej do podpisania oferty, upoważnienie (pełnomocnictwo rodzajowe) powinno być dołączone do oferty o ile nie wynika to z innych dokumentów załączonych przez wykonawcę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Upoważnienie (pełnomocnictwo) powinno być przedstawione w formie oryginału lub poświadczonej notarialnie za zgodność z oryginałem kopii.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Dokumenty sporządzone w języku obcym muszą być przetłumaczone przez tłumacza przysięgłego w przeciwnym razie nie będą brane pod uwagę.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ykonawca zamieści ofertę w kopercie która będzie zaadresowana na adres zamawiającego oraz będzie posiadać oznaczenie:</w:t>
      </w:r>
    </w:p>
    <w:p>
      <w:pPr>
        <w:pStyle w:val="Normal"/>
        <w:ind w:left="1410" w:right="0" w:hanging="0"/>
        <w:jc w:val="left"/>
        <w:rPr/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„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Dostawa samochodu pożarniczego przeznaczonego do wyjazdów do pożarów oraz innych zdarzeń losowych”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Poza oznaczeniami podanymi powyżej, koperta będzie posiadać nazwę i adres wykonawcy.</w:t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Nie dopuszcza się składania ofert wariantowych i ofert części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Opis warunków udziału w postępowaniu, opis sposobu dokonywania oceny spełnienia tych warunków oraz wykaz oświadczeń i dokumentów, jakie maja dostarczyć wykonawcy w celu potwierdzenia spełnienia warunków udziału w postępowaniu.</w:t>
      </w:r>
    </w:p>
    <w:p>
      <w:pPr>
        <w:pStyle w:val="Normal"/>
        <w:ind w:left="705" w:right="0" w:hanging="0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 celu potwierdzenia spełnienia warunków udziału w postępowaniu, wykonawca winien złożyć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Dokument </w:t>
      </w:r>
      <w:r>
        <w:rPr>
          <w:rFonts w:cs="Arial" w:ascii="Arial" w:hAnsi="Arial"/>
          <w:color w:val="000000"/>
          <w:position w:val="0"/>
          <w:sz w:val="24"/>
          <w:sz w:val="24"/>
          <w:u w:val="none"/>
          <w:vertAlign w:val="baseline"/>
        </w:rPr>
        <w:t>potwierdzający, że Wykonawca posiada uprawnienia do wykonywania</w:t>
      </w: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 xml:space="preserve"> określonej działalności lub czynności, t.j. Aktualny odpis z właściwego rejestru albo aktualnego zaświadczenia o wpisie do ewidencji działalności gospodarczej wystawiony nie wcześniej niż 6 miesięcy przed upływem terminu składania ofert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ydruk z komputera dotyczący stanu technicznego pojazdu dokonany po dniu 1 lutego 2011 roku dokonany przez uprawnioną stację diagnostyczną kontroli pojazdów stwierdzający stan pojazdu uprawniający do poruszania się po drogach publicznych.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color w:val="000000"/>
          <w:position w:val="0"/>
          <w:sz w:val="24"/>
          <w:sz w:val="24"/>
          <w:u w:val="none"/>
          <w:vertAlign w:val="baseline"/>
        </w:rPr>
        <w:t>Opis techniczny oferowanego wozu strażackiego potwierdzający wymagania Zamawiającego określone w niniejszym zapyt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 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Ofertę należy złożyć w siedzibie Zamawiającego w Urzędzie Gminy Lipie przy ul. Częstochowskiej 29 – sekretariat, do dnia 10 lutego 2011 roku do godz. 12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adium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Zamawiający nie żąda wniesienia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z ofertą.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ykonawca jest związany ofertą przez okres 30 dni.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Bieg terminu związania ofertą rozpoczyna się wraz z upływem terminu składania ofert. Za ofertę najkorzystniejszą uznana zostanie oferta wykonawcy, który zaoferował najniższą cenę ofertową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Zamawiający zawrze umowę z wybranym wykonawcą w terminie nie krótszym niż 7 dni od dnia przekazania zawiadomienia o wyborze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Wykonawca, który przedstawił najkorzystniejszą ofertę, będzie zobowiązany do podpisania umowy zgodnie z załączonym projektem umowy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  <w:t>Złożenie oferty jest równoznaczne z pełną akceptacją projektu umowy przez wykonawcę.</w:t>
      </w:r>
    </w:p>
    <w:p>
      <w:pPr>
        <w:pStyle w:val="Normal"/>
        <w:ind w:left="1410" w:right="0" w:hanging="0"/>
        <w:jc w:val="left"/>
        <w:rPr>
          <w:rFonts w:ascii="Arial" w:hAnsi="Arial" w:cs="Arial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kontaktu z oferentami jest Krzysztof Sobera – Urząd Gminy Lipie, tel. (0-34) 3188032-35 wew. 46.</w:t>
      </w:r>
    </w:p>
    <w:p>
      <w:pPr>
        <w:pStyle w:val="Normal"/>
        <w:ind w:left="14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zór formularza ofertowego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0"/>
        </w:tabs>
        <w:ind w:left="501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0"/>
        </w:tabs>
        <w:ind w:left="50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0"/>
        </w:tabs>
        <w:ind w:left="501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0"/>
        </w:tabs>
        <w:ind w:left="28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0"/>
        </w:tabs>
        <w:ind w:left="39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0"/>
        </w:tabs>
        <w:ind w:left="501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3."/>
      <w:lvlJc w:val="left"/>
      <w:pPr>
        <w:tabs>
          <w:tab w:val="num" w:pos="213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2850"/>
        </w:tabs>
        <w:ind w:left="2850" w:hanging="360"/>
      </w:pPr>
    </w:lvl>
    <w:lvl w:ilvl="5">
      <w:start w:val="1"/>
      <w:numFmt w:val="decimal"/>
      <w:lvlText w:val="%6."/>
      <w:lvlJc w:val="left"/>
      <w:pPr>
        <w:tabs>
          <w:tab w:val="num" w:pos="3210"/>
        </w:tabs>
        <w:ind w:left="3210" w:hanging="36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360"/>
      </w:pPr>
    </w:lvl>
    <w:lvl w:ilvl="7">
      <w:start w:val="1"/>
      <w:numFmt w:val="decimal"/>
      <w:lvlText w:val="%8."/>
      <w:lvlJc w:val="left"/>
      <w:pPr>
        <w:tabs>
          <w:tab w:val="num" w:pos="3930"/>
        </w:tabs>
        <w:ind w:left="3930" w:hanging="360"/>
      </w:pPr>
    </w:lvl>
    <w:lvl w:ilvl="8">
      <w:start w:val="1"/>
      <w:numFmt w:val="decimal"/>
      <w:lvlText w:val="%9."/>
      <w:lvlJc w:val="left"/>
      <w:pPr>
        <w:tabs>
          <w:tab w:val="num" w:pos="4290"/>
        </w:tabs>
        <w:ind w:left="4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 w:val="false"/>
      <w:bCs/>
      <w:sz w:val="28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ipie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6:14Z</dcterms:created>
  <dc:creator>a </dc:creator>
  <dc:description/>
  <dc:language>en-US</dc:language>
  <cp:lastModifiedBy>sobera</cp:lastModifiedBy>
  <cp:lastPrinted>2011-02-04T09:44:00Z</cp:lastPrinted>
  <dcterms:modified xsi:type="dcterms:W3CDTF">2011-02-04T11:18:34Z</dcterms:modified>
  <cp:revision>25</cp:revision>
  <dc:subject/>
  <dc:title/>
</cp:coreProperties>
</file>