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pie, dnia 08.02.2011r.</w:t>
      </w:r>
    </w:p>
    <w:p>
      <w:pPr>
        <w:pStyle w:val="Normal"/>
        <w:rPr/>
      </w:pPr>
      <w:r>
        <w:rPr/>
        <w:t>Postępowanie nr ZP.271.8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POSTANOWIEŃ SIWZ</w:t>
      </w:r>
    </w:p>
    <w:p>
      <w:pPr>
        <w:pStyle w:val="Normal"/>
        <w:jc w:val="center"/>
        <w:rPr/>
      </w:pPr>
      <w:r>
        <w:rPr>
          <w:b/>
        </w:rPr>
        <w:t xml:space="preserve">W POSTĘPOWANIU NA REMONT ODCINKA DROG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ĘTKOWIZNA - GRABA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rząd Gminy w Lipiu, działając na podstawie art. 38 ust. 4 ustawy z dnia 29 stycznia 2004 roku Dz. U. 113/2010, poz. 59 z późn. zm. informuje, że w specyfikacji istotnych warunków zamówienia wprowadzono następujące zmi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 składania ofert ulega przedłużeniu. Termin składania ofert upływa w dniu 24.02.2011 r. o godzinie 10:00. Otwarcie ofert nastąpi w tym samym dniu o godzinie 10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5664" w:firstLine="708"/>
        <w:rPr>
          <w:b/>
          <w:b/>
          <w:szCs w:val="24"/>
        </w:rPr>
      </w:pPr>
      <w:r>
        <w:rPr>
          <w:b/>
          <w:szCs w:val="24"/>
        </w:rPr>
        <w:t>WÓJT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mgr Bożena Wieloch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0:00Z</dcterms:created>
  <dc:creator>abojarska</dc:creator>
  <dc:description/>
  <cp:keywords/>
  <dc:language>en-US</dc:language>
  <cp:lastModifiedBy>abojarska</cp:lastModifiedBy>
  <dcterms:modified xsi:type="dcterms:W3CDTF">2011-02-08T08:31:00Z</dcterms:modified>
  <cp:revision>3</cp:revision>
  <dc:subject/>
  <dc:title>Lipie, dnia 02</dc:title>
</cp:coreProperties>
</file>