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Lipie, dnia 16.02.2011r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: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Przetargu na wykonanie dokumentacji projektowo-kosztorysowej przebudowy i rozbudowy budynku Szkoły Podstawowej w Lipiu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awiadamia Wykonawców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mawiający dokonuje wyboru najkorzystniejszej oferty: najkorzystniejszą ofertę złożyła firma DeWM obsługa inwestycji, usługi projektowe Dorota Marańska, 70-301 Szczecin, ul. Kr. Jadwigi 41/9 z ceną brutto: 29 520,00 zł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yterium wyboru : cena ofertowa brutto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W niniejszym postępowaniu oferty złożyli i nie zostali wyklucz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chitektoniczne Biuro Projektowe Abi – Project, 49-300 Brzeg, ul. A. Struga 13, - 44 034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ba_ GRUPA PROJEKTOWA S.C. , 51-630 Wrocław, ul. Artura Grottgera 16a, - 35 67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P.H.U. „JT” mgr inż. arch. Justyna Turlińska-Górzny, 89-600 Chojnice, ul. Kręta 6, - 47 97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YTWÓRNIA” mgr inż. arch. Grzegorz Kasza, 43-100 Tychów, ul. Fredry 7b, - 40 59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e fusion Studio sp. z o.o., ul. Św Tomasza 20/7, 31-020 Kraków, - 121 77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RCAD, Chmielowice, ul. Spacerowa 23, 26-026 Morawica, - 53 899,8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+ Biuro Projektów, architekt Anna Michno, 58-400 Kamienna Góra, - 66 42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elobranżowe Towarzystwo Projektowo-Produkcyjne „Marwit” Sp. z o.o., 44-100 Gliwice, ul. Częstochowska 16, - 34 859,4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NDACHOWICZ – KASHYNA ARCHITEKCI SP.P., 62-020 Swarzędz, ul. Rynek 18/2, - 104 55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rma Usługowo-Handlowa „Wnuk” 42-200 Częstochowa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ul. Krakowska 13, - 35 670, 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 KWADRAT ANTONI BARYŁA , 93-521 Łódź ul. Strycharska 5/48, - 50 43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UNIPROJEKT” Projektowanie i Tłumaczenie Gruca Grzegorz, 42-200 Częstochowa ul. Dąbrowskiego 4, - 49 815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CHITEKT Leszek Żołnowski , 42-200 Częstochowa , ul. Wały Dwernickiego 117/121, - 61 008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A ARCHITEKTONICZNA TSPLAN, 43-609 Jaworzno ul. Brodzińskiego 23/18, - 48 892,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astoprojekt Częstochowa Sp. z o.o. 42-200 Częstochowa ul. Szymanowskiego 15, - 39 360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studio Radosław Boguszewski, 54-614 Wrocław, ul. Dzielnicowa 4/2d, - 77 49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uro Inżynierskie Tomasz Łęski ul. Pułaskiego 25, 42-200 Częstochowa , -92 25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ka Pracownia Projektowa ARCHITEKCI Sp. z o.o.05-300 Mińsk Mazowiecki ul. T. Kościuszki 25, - 65 814,8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a architektoniczna – Studio 3 – S.C., 42-200 Częstochowa, ul. Lelewela 13/15 lok. 13, - 63 714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a Projektowa Budownictwa Lądowego i Architektury „PROJEKT SERWIS” Wojciech Gajecki, 42-200 Częstochowa, ul. Dekabrystów 41 IV p. lok. 4, - 35 547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AYA ARCHITEKCI Agnieszka Majewska, 40-093 Katowice, ul. J. Słowackiego 22/9, - 50 05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MANU studio, Marta Fiema, 43-400 Ostrów Wielkopolski, ul. Dembińskiego 16/17, - 73 185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a Projektowa F-11 dr inż. arch. Marcin Furtak, 31-521 Kraków, ul. Grochowska 6B, - 60 27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ASTUDIO Miłosz Łucki, 32-020 Wieliczka, ul. Solna 53, - 65 436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P.U.H. „VITARO” Wojciech Jędrzejczyk, 97-500 Radomsko, Dziepółć 3, - 46 74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A PROJEKTOWA ATTYKA Piotr Kędzierski, 42-280 Częstochowa, ul. Busolowa 4c. – 47 847,00 zł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poważaniem ……………………………….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9:00Z</dcterms:created>
  <dc:creator>Laptop-asus</dc:creator>
  <dc:description/>
  <cp:keywords/>
  <dc:language>en-US</dc:language>
  <cp:lastModifiedBy>XP</cp:lastModifiedBy>
  <cp:lastPrinted>2011-02-16T07:59:00Z</cp:lastPrinted>
  <dcterms:modified xsi:type="dcterms:W3CDTF">2011-02-17T06:49:00Z</dcterms:modified>
  <cp:revision>2</cp:revision>
  <dc:subject/>
  <dc:title/>
</cp:coreProperties>
</file>