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zarejestrowana nazw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i adres wykonawcy)</w:t>
      </w:r>
    </w:p>
    <w:p>
      <w:pPr>
        <w:pStyle w:val="Normal"/>
        <w:spacing w:lineRule="auto" w:line="240" w:before="0" w:after="0"/>
        <w:ind w:left="68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Gmina Lipie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 xml:space="preserve">42-165 Lipie 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u l. Częstochowska 2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ind w:left="2127" w:hanging="0"/>
        <w:rPr>
          <w:sz w:val="24"/>
          <w:szCs w:val="24"/>
        </w:rPr>
      </w:pPr>
      <w:r>
        <w:rPr>
          <w:sz w:val="24"/>
          <w:szCs w:val="24"/>
        </w:rPr>
        <w:t>Nawiązując do zapytania o cenę:</w:t>
      </w:r>
    </w:p>
    <w:p>
      <w:pPr>
        <w:pStyle w:val="Normal"/>
        <w:spacing w:lineRule="auto" w:line="240" w:before="0" w:after="0"/>
        <w:ind w:left="2127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stawę samochodu pożarniczego przeznaczonego do wyjazdów do pożarów oraz innych zdarzeń losowych”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głoszonym przez Gminę Lip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ferujemy wykonanie zamówienia w zakresie objętym w zaproszeniu do składania ofert w trybie zapytania o cenę za łączną kwotę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4"/>
          <w:szCs w:val="24"/>
        </w:rPr>
        <w:t>Cenę brutto ………………….zł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zapoznaliśmy się z zaproszeniem do składania ofert i nie wnosimy do niego zastrzeżeń, a także zdobyliśmy konieczne informacje do przygotowania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na czas 30 dn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stawę objętą zamówieniem zamierzamy wykonać sam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amy, iż samochód jest bezwypadko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załączony do zaproszenia składania ofert projekt umowy został przez nas zaakceptowany i zobowiązujemy się, w przypadku przyznania nam zamówienia do zawarcia umowna wyżej wymienionych warunkach i w miejscu i terminie wyznaczonym przez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stawa samochodu do siedziby Zamawiającego w celu przeprowadzenia jego oględzin i/lub dodatkowego przeglądu  technicznego nastąpi w terminie do 22.03.201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iniejsza oferta składa się z ……. Stron począwszy od nr 1 do nr 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przedmiot zamówienia wykonaliśmy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zegląd techniczny na dzień po 1 lutego 2011r. oraz dołączony wydruk z komputera oceny stanu technicznego przedmiotowego samochodu dokonany przez uprawnioną stację diagnostyczna kontroli pojazdów stwierdzający stan pojazdu uprawniający do poruszania się po drogach publicz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am/my, że świadectwa homologacji przedłożę/my z chwilą dostawy przedmiotu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łącznikami do niniejszej oferty są: 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Podpis uprawnionego przedstawiciela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Wykonawcy + pieczątka imienn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nia  ……………………………….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0:00Z</dcterms:created>
  <dc:creator>Krzysztof</dc:creator>
  <dc:description/>
  <cp:keywords/>
  <dc:language>en-US</dc:language>
  <cp:lastModifiedBy>Kotynia</cp:lastModifiedBy>
  <dcterms:modified xsi:type="dcterms:W3CDTF">2011-02-21T12:50:00Z</dcterms:modified>
  <cp:revision>2</cp:revision>
  <dc:subject/>
  <dc:title>FORMULARZ OFERTOWY</dc:title>
</cp:coreProperties>
</file>