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  <w:t>projekt</w:t>
      </w:r>
    </w:p>
    <w:p>
      <w:pPr>
        <w:pStyle w:val="Normal"/>
        <w:spacing w:lineRule="auto" w:line="240" w:before="0" w:after="0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awarta w dniu ………………………….. w Lipiu pomiędzy Gminą Lipie, 42-165 Lipie ul. Częstochowska 29, reprezentowaną przez Wójta Gminy – mgr Bożenę Wieloch, zwanym dalej „Kupujący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anym dalej „Sprzedawcą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zedawca sprzedaje, a kupujący nabyw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parametrach technicznych zgodnych zawartych w zaproszeniu do składania ofert oraz ofertą, stanowiącej załącznik do umowy, zwanym dalej „przedmiotem umowy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a zostaje zawarta na podstawie wyboru oferty w trybie zapytania o cenę rozstrzygnięto w dniu 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zedawca zobowiązany jest do wydania (dostarczenia do siedziby Kupującego) przedmiotu umowy w terminie do dnia ……………….. 2011 ro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biór przedmiotu umowy odbędzie się w siedzibie Kupu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upujący zobowiązuje się zapłacić za przedmiot umowy cenę ……………… złotych brutto (z podatkiem VAT) słownie ………………………………………………………………………… złot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Zapłata nastąpi przelewem na rachunek bankowy Sprzedawcy w ……………………………………. po dokonaniu odbioru towaru w ciągu 30 dni od daty otrzymania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kup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rzega się, iż sprzedawca nie może przenieść wierzytelności wynikających z umowy, na osoby trzecie (art. 509 </w:t>
      </w:r>
      <w:r>
        <w:rPr>
          <w:rFonts w:cs="Calibri"/>
          <w:sz w:val="24"/>
          <w:szCs w:val="24"/>
        </w:rPr>
        <w:t>§1 K.C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przedawca przekaże nieodpłatnie kupującemu w dniu dostawy dokumentację techniczną eksploatacyjna dostarczonego samochodu w języku polski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strukcja obsługi pojazdu – 1 komple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ectwo homologacji samocho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ta pojaz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acja techniczna, eksploatacyj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Sprzedawca zobowiązuje się do przeszkolenia pracowników kupującego w zakresie obsługi technicznej dostarczonego samochodu w dniu odbioru samochodu w siedzibie kupującego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, strony stosować będą kary umowne w następujących wypadkach i wysokości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przedawca zobowiązuje się zapłacić Kupującemu kary umow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0% wartości towaru, gdy kupujący odstąpi od umowy z powodu okoliczności za które odpowiada Sprzedaw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,20% wartości towaru nie dostarczonego w terminie, za każdy dzień zwło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upujący zobowiązuje się zapłacić Sprzedawcy karę umowna w wysokości 10% wartości towaru w razie odstąpienia przez sprzedawcę od umowy z powodu okoliczności, za które odpowiada Kupują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wartość kar umownych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zedmiot niniejszej umowy wykonawca dokonał przeglądu technicznego pojazdu wraz z wydrukiem z komputera oceny stanu technicznego pojazdu dokonany przez uprawnioną stację diagnostyczną kontroli pojazdów stwierdzający stan pojazdu uprawniający do poruszania się po drogach publicznych stanowiący załączenie do niniejszej umow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nieunormowanych niniejszą umową zastosowanie mają przepisy kodeksu cywilnego. jeśli przepisy ustawy – Prawo Zamówień Publicznych nie będą stanowić inacz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 kwestiach spornych właściwym do rozpoznania będzie Sąd rzeczowo właściwy dla siedziby Kupując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trzech jednakowo brzmiących egzemplarzach: 2 dla Kupującego i 1 dla Sprzedając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UPUJĄCY:                                                                                                                        SPRZEDAJĄ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0:00Z</dcterms:created>
  <dc:creator>Krzysztof</dc:creator>
  <dc:description/>
  <cp:keywords/>
  <dc:language>en-US</dc:language>
  <cp:lastModifiedBy>Kotynia</cp:lastModifiedBy>
  <dcterms:modified xsi:type="dcterms:W3CDTF">2011-02-21T12:50:00Z</dcterms:modified>
  <cp:revision>2</cp:revision>
  <dc:subject/>
  <dc:title>projekt</dc:title>
</cp:coreProperties>
</file>