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24.02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W postępowaniu prowadzonym w trybie przetargu nieograniczonego na prowadzenie dodatkowych zajęć z języka angielskiego w ramach projektu „Stawiamy na edukację”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najkorzystniejszej, tj.: 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Ewę Macoch, ul. Dolna 10, 42-160 Krzepic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2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nitę Zyna, ul. Kuźniczka 114, 42 – 160 Krzepic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3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Zamawiający unieważnił postępowanie w zakresie objętym zadaniem nr 3 na podstawie art. 93 ust. 1 pkt 1. Na realizację zadania nr 3 zostały złożone trzy oferty następujących wykonawców: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HP EXPRES Usługi Doradczo Szkoleniowe Bogusława Nyga, Olga Łyźniak oraz AWANS Ośrodek Usług Oświatowych Jan Fabjański.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szystkie złożone oferty zostały odrzucone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4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Magdalenę Sobera, Giętkowizna 13, 42 - 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5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Tomasza Bugaja, ul. Częstochowska 184, 42-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6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Lidię Krystek, ul. Chmielna 5a, 42-165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7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Lidię Krystek, ul. Chmielna 5a, 42-165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8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leksandrę Pawełoszek, Zimnowoda 122, 42-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9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nnę Wydmuch, ul. Ks. Bonawentury Metlera 4, 42 – 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0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leksandrę Pawełoszek, Zimnowoda 122, 42-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1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nitę Zyna, ul. Kuźniczka 114, 42 – 160 Krzepic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2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nnę Wydmuch, ul. Ks. Bonawentury Metlera 4, 42 – 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3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leksandrę Pawełoszek, Zimnowoda 122, 42-164 Parzymiechy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Zadanie nr 14: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Wybrano ofertę złożoną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Tomasza Bugaja, ul. Częstochowska 184, 42-165 Lipi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Wybrana oferta na oferta jest ofertą najkorzystniejszą, niepodlegającą odrzuceniu, przedstawiającą najkorzystniejszy bilans ceny oraz pozostałych kryteriów wyboru oferty, tj. doświadczenia pedagogicznego i kwalifikacji, a w wyniku przeprowadzonej oceny otrzymała największą liczbę punktów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Zbiorcze zestawienie ofert zawierające przyznaną punktację ofert niepodlegających odrzuceniu Zamawiający przekazuje w załączeniu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mowy z Wykonawcami, których oferty zostały wybrane zostaną podpisane nie wcześniej niż  po upływie 5 dni od dnia przekazania Wykonawcom niniejszej informacji o wyborze oferty najkorzystniejszej. 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Zamawiający jednocześnie informuje, iż z postępowania zostali wykluczeni następujący Wykonawcy: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49" w:before="0" w:after="0"/>
        <w:ind w:left="426" w:hanging="72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BHP EXPRES Usługi Doradczo Szkoleniowe Bogusława Nyga, ul. Stawowa 4, 41-200 Sosnowiec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mawiający na podstawie art. 24 ust. 2 pkt 4 ustawy Prawo zamówień publicznych wykluczył Wykonawcę  z postępowania i odrzucił złożoną przez niego ofertę na podstawie art. 89 ust. 1 pkt 5 ustawy Prawo zamówień publicznych. Wykonawca nie wykazał spełniania warunku udziału w postępowaniu dotyczącego dysponowania osobami zdolnymi do wykonania zamówienia. Załączony w ofercie wykaz osób – dokument, który miał potwierdzać zawiera braki w zakresie wskazania podstawy dysponowania osobami oraz  wskazania dat – okresów pracy w charakterze nauczyciela z dziećmi lub młodzieżą do lat 18, niezbędnych do wykazania wymaganego stażu – doświadczenia pedagogicznego. Zamawiający wezwał Wykonawcę do uzupełnienia oferty o wykaz osób potwierdzający spełnianie warunków udziału w postępowaniu oraz do złożenia wyjaśnień.  W odpowiedzi, w wyznaczonym terminie Zamawiający otrzymał tylko informacje przesłane pocztą elektroniczną. Dokumenty uzupełniane na wezwanie zamawiającego winny być złożone w formie  wynikającej z rozporządzenia prezesa Rady Ministrów w sprawie rodzaju dokumentów, jakich może żądać  zamawiający od wykonawcy oraz form, w jakich te dokumenty mogą być składane (Dz.U. z 2009r., nr 226, poz. 1817), tj. w formie oryginału lub kopii poświadczonej za zgodność z oryginałem przez Wykonawcę. Tak również wypowiedziała się Krajowa Izba Odwoławcza w wyroku z dnia 7 czerwca 2010 r. (KIO/UZP 1017/10)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</w:rPr>
        <w:t>Oferta wykonawcy wykluczonego podlega odrzuceniu (dotyczy zadań: od nr 1 do nr 14)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49" w:before="0" w:after="0"/>
        <w:ind w:left="720" w:hanging="10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lga Łyźniak, ul. Leśna, 42 – 165 Lipie</w:t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na podstawie art. 24 ust. 2 pkt 4 ustawy Prawo zamówień publicznych wykluczył Wykonawcę  z postępowania i odrzucił złożoną przez niego ofertę na podstawie art. 89 ust. 1 pkt 5 ustawy Prawo zamówień publicznych. Wykonawca nie wykazał spełniania warunku udziału w postępowaniu dotyczącego dysponowania osobami zdolnymi do wykonania zamówienia. Załączony w ofercie wykaz osób – dokument nie potwierdza, że osoba w nim wskazana posiada wymagane kwalifikacje. Zamawiający wezwał Wykonawcę do uzupełnienia oferty o wykaz osób potwierdzający spełnianie warunków udziału w postępowaniu. W wyznaczonym terminie Wykonawca nie złożył przedmiotowego dokumentu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</w:rPr>
        <w:t>Oferta wykonawcy wykluczonego podlega odrzuceniu (dotyczy zadań: od nr 3 i 4).</w:t>
      </w:r>
    </w:p>
    <w:p>
      <w:pPr>
        <w:pStyle w:val="Normal"/>
        <w:spacing w:lineRule="atLeast" w:line="249" w:before="0" w:after="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tLeast" w:line="249" w:before="0" w:after="0"/>
        <w:ind w:left="0" w:hanging="28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lacówka Kształcenia Policealnego i Kursowego MITEINANDER S.C. Beta Zawada i Zbigniew Zawada, Ul. Franciszkańska 3, 37-700 Przemyśl</w:t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mawiający na podstawie art. 24 ust. 2 pkt 4 ustawy Prawo zamówień publicznych wykluczył Wykonawcę  z postępowania i odrzucił złożoną przez niego ofertę na podstawie art. 89 ust. 1 pkt 5 ustawy Prawo zamówień publicznych. Wykonawca nie wykazał spełniania warunku udziału w postępowaniu dotyczącego dysponowania osobami zdolnymi do wykonania zamówienia. Załączony w ofercie wykaz osób – dokument, który miał potwierdzać spełnianie warunku, zawiera błąd w zakresie wskazania podstawy dysponowania osobą. Wykonawca w stosunku do jednej osoby wskazał trzy podstawy dysponowania w ramach realizacji tego samego, jednego zadania.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mawiający wezwał Wykonawcę do uzupełnienia oferty o wykaz osób potwierdzający spełnianie warunków udziału w postępowaniu oraz do złożenia wyjaśnień.  W odpowiedzi, w wyznaczonym terminie Zamawiający otrzymał wykaz przesłany pocztą elektroniczną i faksem. Dokumenty uzupełniane na wezwanie zamawiającego winny być złożone w formie  wynikającej z rozporządzenia prezesa Rady Ministrów w sprawie rodzaju dokumentów, jakich może żądać  zamawiający od wykonawcy oraz form, w jakich te dokumenty mogą być składane (Dz.U. z 2009r., nr 226, poz. 1817), tj. w formie oryginału lub kopii poświadczonej za zgodność z oryginałem przez Wykonawcę. Tak również wypowiedziała się Krajowa Izba Odwoławcza w wyroku z dnia 7 czerwca 2010 r. (KIO/UZP 1017/10). Oferta wykonawcy wykluczonego podlega odrzuceniu (dotyczy zadania nr 1).</w:t>
      </w:r>
    </w:p>
    <w:p>
      <w:pPr>
        <w:pStyle w:val="Normal"/>
        <w:spacing w:lineRule="atLeast" w:line="249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tLeast" w:line="249" w:before="0" w:after="0"/>
        <w:ind w:left="720" w:hanging="10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WANS Ośrodek Usług Oświatowych Jan Fabjański</w:t>
      </w:r>
      <w:r>
        <w:rPr>
          <w:rFonts w:cs="Verdana" w:ascii="Verdana" w:hAnsi="Verdana"/>
          <w:b/>
          <w:sz w:val="17"/>
          <w:szCs w:val="17"/>
        </w:rPr>
        <w:t>, ul. 3 Maja 18/22, 42 – 700 Lubliniec</w:t>
      </w:r>
    </w:p>
    <w:p>
      <w:pPr>
        <w:pStyle w:val="Normal"/>
        <w:spacing w:lineRule="atLeast" w:line="249" w:before="0" w:after="0"/>
        <w:ind w:left="7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9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mawiający na podstawie art. 24 ust. 2 pkt 4 ustawy Prawo zamówień publicznych wykluczył Wykonawcę  z postępowania i odrzucił złożoną przez niego ofertę na podstawie art. 89 ust. 1 pkt 5 ustawy Prawo zamówień publicznych. Wykonawca nie wykazał spełniania warunku udziału w postępowaniu dotyczącego dysponowania osobami zdolnymi do wykonania zamówienia. Załączony w ofercie wykaz osób – dokument, który miał potwierdzać spełnianie warunku, zawiera braki w zakresie wskazania dat – okresów pracy w charakterze nauczyciela z dziećmi lub młodzieżą do lat 18, niezbędnych do wykazania wymaganego stażu – doświadczenia pedagogicznego. Zamawiający wezwał Wykonawcę do uzupełnienia oferty o wykaz osób potwierdzający spełnianie warunków udziału w postępowaniu oraz do złożenia wyjaśnień.  W wyznaczonym terminie Wykonawca nie złożył przedmiotowego dokumentu ani wyjaśnień. Oferta wykonawcy wykluczonego podlega odrzuceniu (dotyczy zadań: od nr 1 do nr 14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7:00Z</dcterms:created>
  <dc:creator>Ania</dc:creator>
  <dc:description/>
  <cp:keywords/>
  <dc:language>en-US</dc:language>
  <cp:lastModifiedBy>Ania</cp:lastModifiedBy>
  <dcterms:modified xsi:type="dcterms:W3CDTF">2011-02-25T07:25:00Z</dcterms:modified>
  <cp:revision>7</cp:revision>
  <dc:subject/>
  <dc:title>Lipe, dnia 24</dc:title>
</cp:coreProperties>
</file>