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BIORCZE ZESTAWIENIE ZŁOŻONYCH OFERT </w:t>
      </w:r>
    </w:p>
    <w:tbl>
      <w:tblPr>
        <w:tblW w:w="1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955"/>
        <w:gridCol w:w="954"/>
        <w:gridCol w:w="955"/>
        <w:gridCol w:w="954"/>
        <w:gridCol w:w="955"/>
        <w:gridCol w:w="955"/>
        <w:gridCol w:w="954"/>
        <w:gridCol w:w="955"/>
        <w:gridCol w:w="954"/>
        <w:gridCol w:w="955"/>
        <w:gridCol w:w="954"/>
        <w:gridCol w:w="955"/>
        <w:gridCol w:w="95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1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1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 EXPR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oradczo – Szkoleniow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ława Nyg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wowa 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2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ga Łyźniak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eśna 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955"/>
        <w:gridCol w:w="954"/>
        <w:gridCol w:w="955"/>
        <w:gridCol w:w="954"/>
        <w:gridCol w:w="955"/>
        <w:gridCol w:w="955"/>
        <w:gridCol w:w="954"/>
        <w:gridCol w:w="955"/>
        <w:gridCol w:w="954"/>
        <w:gridCol w:w="955"/>
        <w:gridCol w:w="954"/>
        <w:gridCol w:w="955"/>
        <w:gridCol w:w="95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1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03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Kształcenia Policealnego i Kurs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MITEINANDER s.c. Beta Zawada i Zbigniew Zawad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Franciszkańska 3, 37-700 Przemyś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04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 Sober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ętkowizna 1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4 Parzymiech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6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pkt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955"/>
        <w:gridCol w:w="954"/>
        <w:gridCol w:w="955"/>
        <w:gridCol w:w="954"/>
        <w:gridCol w:w="955"/>
        <w:gridCol w:w="955"/>
        <w:gridCol w:w="954"/>
        <w:gridCol w:w="955"/>
        <w:gridCol w:w="954"/>
        <w:gridCol w:w="955"/>
        <w:gridCol w:w="954"/>
        <w:gridCol w:w="955"/>
        <w:gridCol w:w="95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1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05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Macoc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lna 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-160 Krzepic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54,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6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6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ANS Ośrodek Usług Oświatowych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3 Maja 18/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700 Lublinie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07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Bugaj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Częstochowska 184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45,2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 70,23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54,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1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 79,46 pk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955"/>
        <w:gridCol w:w="954"/>
        <w:gridCol w:w="955"/>
        <w:gridCol w:w="954"/>
        <w:gridCol w:w="955"/>
        <w:gridCol w:w="955"/>
        <w:gridCol w:w="954"/>
        <w:gridCol w:w="955"/>
        <w:gridCol w:w="954"/>
        <w:gridCol w:w="955"/>
        <w:gridCol w:w="954"/>
        <w:gridCol w:w="955"/>
        <w:gridCol w:w="95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1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08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Pawełosze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nowoda 12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4 Parzymiech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54,46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6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09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 Kryste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mielna 5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4 Parzymiech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54,46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6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54,46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6 p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10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Wydmuc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Bonawentury Metlera 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4 Parzymiech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54,46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6 p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– 54,46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6 p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955"/>
        <w:gridCol w:w="954"/>
        <w:gridCol w:w="955"/>
        <w:gridCol w:w="954"/>
        <w:gridCol w:w="955"/>
        <w:gridCol w:w="955"/>
        <w:gridCol w:w="954"/>
        <w:gridCol w:w="955"/>
        <w:gridCol w:w="954"/>
        <w:gridCol w:w="955"/>
        <w:gridCol w:w="954"/>
        <w:gridCol w:w="955"/>
        <w:gridCol w:w="95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1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11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Zyn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uźniczka 1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0 Krzepi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– 3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– 3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 – cen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 – doświadczenie pedagogiczn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 – kwalifikacj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X – wykonawca złożył ofertę. Oferta została odrzucon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cenie punktowej podlegały tylko oferty niepodlegające odrzuc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pie, dn. 24.02.2011 r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Podpisy członków komisji Przetargowej;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</w:rPr>
        <w:t>mgr Bożena Wieloch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7513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9:00Z</dcterms:created>
  <dc:creator>Ania</dc:creator>
  <dc:description/>
  <cp:keywords/>
  <dc:language>en-US</dc:language>
  <cp:lastModifiedBy>Ania</cp:lastModifiedBy>
  <dcterms:modified xsi:type="dcterms:W3CDTF">2011-02-25T07:32:00Z</dcterms:modified>
  <cp:revision>6</cp:revision>
  <dc:subject/>
  <dc:title>OCENA OFERT NIEPODLEGAJĄCYCH ODRZUCENIU</dc:title>
</cp:coreProperties>
</file>