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9" w:before="0" w:after="0"/>
        <w:jc w:val="right"/>
        <w:rPr/>
      </w:pPr>
      <w:r>
        <w:rPr>
          <w:rFonts w:eastAsia="Times New Roman" w:cs="Verdana" w:ascii="Verdana" w:hAnsi="Verdana"/>
          <w:sz w:val="17"/>
          <w:szCs w:val="17"/>
          <w:lang w:eastAsia="pl-PL"/>
        </w:rPr>
        <w:t>Lipe, dnia 28.02.2011r.</w:t>
      </w:r>
    </w:p>
    <w:p>
      <w:pPr>
        <w:pStyle w:val="Normal"/>
        <w:spacing w:lineRule="atLeast" w:line="249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 </w:t>
      </w:r>
    </w:p>
    <w:p>
      <w:pPr>
        <w:pStyle w:val="Normal"/>
        <w:spacing w:lineRule="atLeast" w:line="249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 </w:t>
      </w:r>
    </w:p>
    <w:p>
      <w:pPr>
        <w:pStyle w:val="Normal"/>
        <w:spacing w:lineRule="atLeast" w:line="249" w:before="0" w:after="0"/>
        <w:jc w:val="center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sz w:val="17"/>
          <w:lang w:eastAsia="pl-PL"/>
        </w:rPr>
        <w:t>INFORMACJA O WYBORZE OFERTY NAJKORZYSTNIEJSZEJ</w:t>
      </w:r>
    </w:p>
    <w:p>
      <w:pPr>
        <w:pStyle w:val="Normal"/>
        <w:spacing w:lineRule="atLeast" w:line="249" w:before="0" w:after="0"/>
        <w:jc w:val="center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sz w:val="17"/>
          <w:lang w:eastAsia="pl-PL"/>
        </w:rPr>
        <w:t> </w:t>
      </w:r>
    </w:p>
    <w:p>
      <w:pPr>
        <w:pStyle w:val="Normal"/>
        <w:spacing w:lineRule="atLeast" w:line="249" w:before="0" w:after="0"/>
        <w:jc w:val="center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sz w:val="17"/>
          <w:lang w:eastAsia="pl-PL"/>
        </w:rPr>
        <w:t>W postępowaniu prowadzonym w trybie przetargu nieograniczonego na prowadzenie zajęć korekcyjno – kompensacyjnych w ramach projektu „Stawiamy na edukację”</w:t>
      </w:r>
    </w:p>
    <w:p>
      <w:pPr>
        <w:pStyle w:val="Normal"/>
        <w:spacing w:lineRule="atLeast" w:line="249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 </w:t>
      </w:r>
    </w:p>
    <w:p>
      <w:pPr>
        <w:pStyle w:val="Normal"/>
        <w:spacing w:lineRule="atLeast" w:line="249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Gmina Lipie informuje, iż w niniejszym postępowaniu dokonano wyboru oferty najkorzystniejszej, tj.: </w:t>
      </w:r>
    </w:p>
    <w:p>
      <w:pPr>
        <w:pStyle w:val="Normal"/>
        <w:spacing w:lineRule="atLeast" w:line="249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>Zadanie nr 2: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Wybrano ofertę złożoną przez </w:t>
      </w:r>
      <w:r>
        <w:rPr>
          <w:rFonts w:eastAsia="Times New Roman" w:cs="Verdana" w:ascii="Verdana" w:hAnsi="Verdana"/>
          <w:b/>
          <w:sz w:val="17"/>
          <w:szCs w:val="17"/>
          <w:lang w:eastAsia="pl-PL"/>
        </w:rPr>
        <w:t>Ewę Chyrę, Lindów 31A, 42 – 165 Lipie</w:t>
      </w:r>
      <w:r>
        <w:rPr>
          <w:rFonts w:eastAsia="Times New Roman" w:cs="Verdana" w:ascii="Verdana" w:hAnsi="Verdana"/>
          <w:sz w:val="17"/>
          <w:szCs w:val="17"/>
          <w:lang w:eastAsia="pl-PL"/>
        </w:rPr>
        <w:t>. Wybrana oferta jest ofertą najkorzystniejszą, jaka wpłynęła na realizację zadania nr 2. Oferta ta nie podlega odrzuceniu. W wyniku przeprowadzonej oceny otrzymała 100 punktów. Jest to jedyna oferta złożona na zadanie nr 2.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>Zadanie nr 3: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Wybrano ofertę złożoną przez </w:t>
      </w:r>
      <w:r>
        <w:rPr>
          <w:rFonts w:eastAsia="Times New Roman" w:cs="Verdana" w:ascii="Verdana" w:hAnsi="Verdana"/>
          <w:b/>
          <w:sz w:val="17"/>
          <w:szCs w:val="17"/>
          <w:lang w:eastAsia="pl-PL"/>
        </w:rPr>
        <w:t>Beatę Knut, Julianów 37, 42 – 165 Lipie</w:t>
      </w:r>
      <w:r>
        <w:rPr>
          <w:rFonts w:eastAsia="Times New Roman" w:cs="Verdana" w:ascii="Verdana" w:hAnsi="Verdana"/>
          <w:sz w:val="17"/>
          <w:szCs w:val="17"/>
          <w:lang w:eastAsia="pl-PL"/>
        </w:rPr>
        <w:t>. Wybrana oferta jest ofertą najkorzystniejszą, jaka wpłynęła na realizację zadania nr 3. Oferta ta nie podlega odrzuceniu. W wyniku przeprowadzonej oceny otrzymała 100 punktów. Jest to jedyna oferta złożona na zadanie nr 3.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b/>
          <w:b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>Zadanie nr 5: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Wybrano ofertę złożoną przez </w:t>
      </w:r>
      <w:r>
        <w:rPr>
          <w:rFonts w:eastAsia="Times New Roman" w:cs="Verdana" w:ascii="Verdana" w:hAnsi="Verdana"/>
          <w:b/>
          <w:sz w:val="17"/>
          <w:szCs w:val="17"/>
          <w:lang w:eastAsia="pl-PL"/>
        </w:rPr>
        <w:t>Jolanta Gawlik, Natolin 64, 42-165 Lipie</w:t>
      </w:r>
      <w:r>
        <w:rPr>
          <w:rFonts w:eastAsia="Times New Roman" w:cs="Verdana" w:ascii="Verdana" w:hAnsi="Verdana"/>
          <w:sz w:val="17"/>
          <w:szCs w:val="17"/>
          <w:lang w:eastAsia="pl-PL"/>
        </w:rPr>
        <w:t>. Wybrana oferta jest ofertą najkorzystniejszą, jaka wpłynęła na realizację zadania nr 5. Oferta ta nie podlega odrzuceniu. W wyniku przeprowadzonej oceny otrzymała 100 punktów. Jest to jedyna oferta złożona na zadanie nr 5.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>Zadanie nr 7: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Wybrano ofertę złożoną przez </w:t>
      </w:r>
      <w:r>
        <w:rPr>
          <w:rFonts w:eastAsia="Times New Roman" w:cs="Verdana" w:ascii="Verdana" w:hAnsi="Verdana"/>
          <w:b/>
          <w:sz w:val="17"/>
          <w:szCs w:val="17"/>
          <w:lang w:eastAsia="pl-PL"/>
        </w:rPr>
        <w:t>Danutę Kalwik, ul. 11 Listopada 18/16, 42 – 100 Kłobuck</w:t>
      </w:r>
      <w:r>
        <w:rPr>
          <w:rFonts w:eastAsia="Times New Roman" w:cs="Verdana" w:ascii="Verdana" w:hAnsi="Verdana"/>
          <w:sz w:val="17"/>
          <w:szCs w:val="17"/>
          <w:lang w:eastAsia="pl-PL"/>
        </w:rPr>
        <w:t>. Wybrana oferta jest ofertą najkorzystniejszą, jaka wpłynęła na realizację zadania nr 7. Oferta ta nie podlega odrzuceniu. W wyniku przeprowadzonej oceny otrzymała 100 punktów. Jest to jedyna oferta złożona na zadanie nr 7.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pl-PL"/>
        </w:rPr>
        <w:t>Zbiorcze zestawienie ofert zawierające przyznaną punktację ofert niepodlegających odrzuceniu Zamawiający przekazuje w załączeniu.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Umowy z Wykonawcami, których oferty zostały wybrane mogą być podpisane przed upływem terminu, o którym mowa w art. 94 ust. 1 ustawy Prawo zamówień publicznych. 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b/>
          <w:b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>Unieważniono: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b/>
          <w:b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 xml:space="preserve">Zadanie nr 1: </w:t>
      </w:r>
      <w:r>
        <w:rPr>
          <w:rFonts w:eastAsia="Times New Roman" w:cs="Verdana" w:ascii="Verdana" w:hAnsi="Verdana"/>
          <w:sz w:val="17"/>
          <w:szCs w:val="17"/>
          <w:lang w:eastAsia="pl-PL"/>
        </w:rPr>
        <w:t>Zamawiający unieważnił na podstawie art. 93 ust. 1 pkt. 7 ustawy Prawo zamówień publicznych. Na realizację zadania nr 1 nie jest możliwy wybór oferty najkorzystniejszej. Wpłynęły dwie oferty niepodlegające odrzuceniu, które w wyniku przeprowadzonej oceny otrzymały taką samą liczbę punktów (100 pkt.). Ceny obu ofert są w tej samej wysokości, co uniemożliwia wybór oferty zgodnie z art. 91 ust. 4 ustawy Prawo zamówień publicznych.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 xml:space="preserve">Zadanie nr 4: </w:t>
      </w:r>
      <w:r>
        <w:rPr>
          <w:rFonts w:eastAsia="Times New Roman" w:cs="Verdana" w:ascii="Verdana" w:hAnsi="Verdana"/>
          <w:sz w:val="17"/>
          <w:szCs w:val="17"/>
          <w:lang w:eastAsia="pl-PL"/>
        </w:rPr>
        <w:t>Zamawiający unieważnił na podstawie art. 93 ust. 1 pkt. 1 ustawy Prawo zamówień publicznych. Na realizację zadania nr 4 wpłynęła jedna oferta, złożona przez Wykonawcę wykluczonego z postępowania. Oferta takiego Wykonawcy podlega odrzuceniu. Zatem Zamawiający zobligowany jest do unieważnienia postępowania z uwagi na brak oferty niepodlegającej odrzuceniu.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 xml:space="preserve">Zadanie nr 6: </w:t>
      </w:r>
      <w:r>
        <w:rPr>
          <w:rFonts w:eastAsia="Times New Roman" w:cs="Verdana" w:ascii="Verdana" w:hAnsi="Verdana"/>
          <w:sz w:val="17"/>
          <w:szCs w:val="17"/>
          <w:lang w:eastAsia="pl-PL"/>
        </w:rPr>
        <w:t>Zamawiający unieważnił na podstawie art. 93 ust. 1 pkt. 1 ustawy Prawo zamówień publicznych. Na realizację zadania nr 6 nie wpłynęła żadna oferta, co obliguje Zamawiającego do unieważnienia postępowania.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Zamawiający jednocześnie informuje, iż z postępowania zostali wykluczeni następujący Wykonawcy: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49" w:before="0" w:after="0"/>
        <w:ind w:left="426" w:hanging="720"/>
        <w:jc w:val="both"/>
        <w:rPr>
          <w:rFonts w:ascii="Verdana" w:hAnsi="Verdana" w:eastAsia="Times New Roman" w:cs="Verdana"/>
          <w:b/>
          <w:b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>Monika Mach, Julianów 11 A, 42-165 Lipie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b/>
          <w:b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</w:rPr>
        <w:t>Zamawiający na podstawie art. 24 ust. 2 pkt 4 ustawy Prawo zamówień publicznych wykluczył Wykonawcę  z postępowania i odrzucił złożoną przez niego ofertę na podstawie art. 89 ust. 1 pkt 5 ustawy Prawo zamówień publicznych. Wykonawca nie wykazał spełniania warunku udziału w postępowaniu dotyczącego dysponowania osobami zdolnymi do wykonania zamówienia. Załączony w ofercie wykaz osób nie potwierdza posiadania przez osobę w nim wskazaną kwalifikacji do prowadzenia zajęć korekcyjno - kompensacyjnych. Zamawiający wezwał Wykonawcę do uzupełnienia oferty o wykaz osób potwierdzający spełnianie warunków udziału w postępowaniu. W wyznaczonym terminie Wykonawca nie złożył przedmiotowego dokumentu. Oferta wykonawcy wykluczonego podlega odrzuceniu (dotyczy zadania nr 4).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WÓJT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mgr Bożena Wieloch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b/>
          <w:b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/Gminny Zespół Oświaty w Lipiu</w: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0"/>
      <w:rPr>
        <w:rFonts w:ascii="Cambria" w:hAnsi="Cambria" w:cs="Cambria"/>
      </w:rPr>
    </w:pP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2977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spacing w:before="0" w:after="200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236345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1:38:00Z</dcterms:created>
  <dc:creator>Ania</dc:creator>
  <dc:description/>
  <cp:keywords/>
  <dc:language>en-US</dc:language>
  <cp:lastModifiedBy>Ania</cp:lastModifiedBy>
  <dcterms:modified xsi:type="dcterms:W3CDTF">2011-02-28T15:35:00Z</dcterms:modified>
  <cp:revision>4</cp:revision>
  <dc:subject/>
  <dc:title>Lipe, dnia 24</dc:title>
</cp:coreProperties>
</file>