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BIORCZE ZESTAWIENIE ZŁOŻONYCH OFERT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4"/>
        <w:gridCol w:w="1304"/>
        <w:gridCol w:w="1304"/>
        <w:gridCol w:w="1304"/>
        <w:gridCol w:w="1304"/>
        <w:gridCol w:w="1304"/>
        <w:gridCol w:w="1294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ta Knu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ów 3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0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ta Kalwi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1 Listopada 42-100 Kłobu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olanta Gawlik Natolin 6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0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Chy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ów 31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– 165 Lip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04"/>
        <w:gridCol w:w="1304"/>
        <w:gridCol w:w="1304"/>
        <w:gridCol w:w="1304"/>
        <w:gridCol w:w="1304"/>
        <w:gridCol w:w="1304"/>
        <w:gridCol w:w="1294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Firma/imię i nazwisko, adres Wykonawcy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/PUNKTACJA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ferta nr 0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M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ów 11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06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Kono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rojewsko 12 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ferta nr 07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Now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5 Lip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6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 –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pk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C– cena, D – doświadczenie pedagogiczne</w:t>
        <w:tab/>
        <w:t>, K – kwalifikacje, X – wykonawca złożył ofertę, która została odrzucona. Ocenie punktowej podlegały tylko oferty niepodlegające odrzuceni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Lipie, dn. 28.02.2011 r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Podpisy członków komisji Przetargowej: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WÓJT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mgr Bożena Wieloch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7513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05:00Z</dcterms:created>
  <dc:creator>Ania</dc:creator>
  <dc:description/>
  <cp:keywords/>
  <dc:language>en-US</dc:language>
  <cp:lastModifiedBy>Użytkownik</cp:lastModifiedBy>
  <cp:lastPrinted>2011-02-28T12:41:00Z</cp:lastPrinted>
  <dcterms:modified xsi:type="dcterms:W3CDTF">2011-02-28T11:41:00Z</dcterms:modified>
  <cp:revision>7</cp:revision>
  <dc:subject/>
  <dc:title>OCENA OFERT NIEPODLEGAJĄCYCH ODRZUCENIU</dc:title>
</cp:coreProperties>
</file>