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BIORCZE ZESTAWIENIE ZŁOŻONYCH OFERT </w:t>
      </w:r>
    </w:p>
    <w:tbl>
      <w:tblPr>
        <w:tblW w:w="11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28"/>
        <w:gridCol w:w="1928"/>
        <w:gridCol w:w="1928"/>
        <w:gridCol w:w="1928"/>
        <w:gridCol w:w="1917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Firma/imię i nazwisko, adres Wykonawcy</w:t>
            </w:r>
          </w:p>
        </w:tc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ZADANIA/PUNKTACJA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iana Eliasz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rowskie 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1 Starokrzep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łgorzata Osiewacz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alin 2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5 Lip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 pkt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C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ębielice Szlacheckie 9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-165 Lip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żyna Now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sztanowa 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5 Lip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71"/>
        <w:gridCol w:w="1871"/>
        <w:gridCol w:w="1871"/>
        <w:gridCol w:w="1871"/>
        <w:gridCol w:w="192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Firma/imię i nazwisko, adres Wykonawcy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ZADANIA/PUNKTACJA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żyna Now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sztanowa 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5 Lip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C– cena, D – doświadczenie pedagogiczne</w:t>
        <w:tab/>
        <w:t>, K – kwalifikacje</w:t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Lipie, dn. 28.02.2011 r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Podpisy członków komisji Przetargowej: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WÓJT</w:t>
      </w:r>
    </w:p>
    <w:p>
      <w:pPr>
        <w:pStyle w:val="Normal"/>
        <w:spacing w:lineRule="auto" w:line="360" w:before="0" w:after="0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ab/>
        <w:tab/>
        <w:t xml:space="preserve">       </w:t>
      </w:r>
      <w:r>
        <w:rPr>
          <w:b/>
          <w:sz w:val="16"/>
          <w:szCs w:val="16"/>
        </w:rPr>
        <w:t>mgr Bożena Wieloch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0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60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7513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spacing w:before="0" w:after="200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58:00Z</dcterms:created>
  <dc:creator>Ania</dc:creator>
  <dc:description/>
  <cp:keywords/>
  <dc:language>en-US</dc:language>
  <cp:lastModifiedBy>Ania</cp:lastModifiedBy>
  <dcterms:modified xsi:type="dcterms:W3CDTF">2011-02-28T16:02:00Z</dcterms:modified>
  <cp:revision>3</cp:revision>
  <dc:subject/>
  <dc:title>OCENA OFERT NIEPODLEGAJĄCYCH ODRZUCENIU</dc:title>
</cp:coreProperties>
</file>