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BIORCZE ZESTAWIENIE ZŁOŻONYCH OFERT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1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 Mazo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iny 1B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Ślusarczy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ęstochowska 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ędre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kowa 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7"/>
        <w:gridCol w:w="908"/>
        <w:gridCol w:w="1246"/>
        <w:gridCol w:w="1077"/>
        <w:gridCol w:w="1077"/>
        <w:gridCol w:w="1077"/>
        <w:gridCol w:w="909"/>
        <w:gridCol w:w="1245"/>
        <w:gridCol w:w="1077"/>
        <w:gridCol w:w="1077"/>
        <w:gridCol w:w="1077"/>
        <w:gridCol w:w="1077"/>
        <w:gridCol w:w="11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a Koci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ów 22 B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Walaszczyk-Kałuż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ulianów 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la Pęcher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a 7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55,7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 95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55,7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– 1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 95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/>
      </w:pPr>
      <w:r>
        <w:rPr>
          <w:sz w:val="16"/>
          <w:szCs w:val="16"/>
        </w:rPr>
        <w:t>C – cena, D – doświadczenie pedagogiczne, K – kwalifikacj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Lipie, dn. 28.02.2011 r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Podpisy członków komisji Przetargowej;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WÓJT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</w:rPr>
        <w:t>mgr Bożena Wieloch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7513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49:00Z</dcterms:created>
  <dc:creator>Ania</dc:creator>
  <dc:description/>
  <cp:keywords/>
  <dc:language>en-US</dc:language>
  <cp:lastModifiedBy>Użytkownik</cp:lastModifiedBy>
  <cp:lastPrinted>2011-02-28T12:29:00Z</cp:lastPrinted>
  <dcterms:modified xsi:type="dcterms:W3CDTF">2011-02-28T11:39:00Z</dcterms:modified>
  <cp:revision>5</cp:revision>
  <dc:subject/>
  <dc:title>OCENA OFERT NIEPODLEGAJĄCYCH ODRZUCENIU</dc:title>
</cp:coreProperties>
</file>