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ZP 271.10.2011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Lipie 04.03.2011r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ostawa samochodu pożarniczego przeznaczonego do wyjazdów do pożarów oraz innych zdarzeń losowych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Kupujący dokonuje wyboru najkorzystniejszej oferty: najkorzystniejszą ofertę złożyła firma Auto-Kris Krzysztof Pitek ul. Konopnickiej 3, 32-400 Myślenice – cena 41 500,00 zł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ryterium wyboru : cena ofertowa netto.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iniejszym postępowaniu oferty złożyli i nie zostali wykluczeni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-Kris Krzysztof Pitek ul. Konopnickiej 3, 32-400 Myślenice –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ena 41 500,00 zł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9:00Z</dcterms:created>
  <dc:creator>Laptop-asus</dc:creator>
  <dc:description/>
  <cp:keywords/>
  <dc:language>en-US</dc:language>
  <cp:lastModifiedBy>XP</cp:lastModifiedBy>
  <cp:lastPrinted>2010-11-29T08:29:00Z</cp:lastPrinted>
  <dcterms:modified xsi:type="dcterms:W3CDTF">2011-03-04T11:09:00Z</dcterms:modified>
  <cp:revision>2</cp:revision>
  <dc:subject/>
  <dc:title/>
</cp:coreProperties>
</file>