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MAWIAJĄCY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Gmina Lipi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ul. Częstochowska 29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42-165 Lipie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ww.uglipie.pl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SPECYFIKACJA ISTOTNYCH WARUNKÓW ZAMÓWIENIA</w:t>
        <w:br/>
      </w:r>
      <w:r>
        <w:rPr>
          <w:szCs w:val="24"/>
        </w:rPr>
        <w:t xml:space="preserve">W POSTĘPOWANIU O UDZIELENIE ZAMÓWIENIA PUBLICZNEG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OWADZONYM W TRYBIE PRZETARGU NIEOGRANICZONEGO NA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4"/>
        </w:rPr>
        <w:t xml:space="preserve">PROWADZENIE DODATKOWYCH ZAJĘĆ UZUPEŁNIAJĄCYCH Z JĘZYKA ANGIELSKIEGO W SZKOLE PODSTAWOWEJ W RĘBIELICACH SZLACHECKICH 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RAMACH PROJEKTU „STAWIAMY NA EDUKACJĘ”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TWIERDZIŁ:</w:t>
        <w:tab/>
        <w:tab/>
        <w:tab/>
        <w:tab/>
        <w:tab/>
        <w:t>WÓJT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>mgr Bożena Wieloch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46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pis treści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33"/>
        <w:gridCol w:w="1319"/>
        <w:gridCol w:w="490"/>
      </w:tblGrid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sposobu przygotowania oferty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rona 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ie oferty przez podmioty występujące wspólnie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rona 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unki udziału w postępowaniu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rona 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umenty i oświadczenia wymagane w ofercie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, zabezpieczenie należytego wykonania umowy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związania ofertą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/>
                <w:szCs w:val="24"/>
              </w:rPr>
              <w:t>Strona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ie i otwarcie ofert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porozumiewania się i udzielania wyjaśnień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uczenie o środkach ochrony prawnej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pis przedmiotu zamówienia 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sposobu obliczania ceny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a oceny i wybór oferty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III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mowa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  <w:tc>
          <w:tcPr>
            <w:tcW w:w="490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PIS SPOSOBU PRZYGOTOWANIA OFERTY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Cs w:val="24"/>
        </w:rPr>
        <w:t>Do niniejszego postępowania będą stosowane przepisy ustawy z dnia 29.01.2004 r. prawo zamówień publicznych (</w:t>
      </w:r>
      <w:r>
        <w:rPr>
          <w:iCs/>
          <w:szCs w:val="24"/>
        </w:rPr>
        <w:t>Dz.U. Nr 113/2010 poz. 759 z późn. zm</w:t>
      </w:r>
      <w:r>
        <w:rPr>
          <w:bCs/>
          <w:szCs w:val="24"/>
        </w:rPr>
        <w:t>.), oznaczanej dalej skrótem – ustawa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Postępowanie prowadzone jest w trybie przetargu nieograniczo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 xml:space="preserve">Wartość niniejszego zamówienia jest mniejsza od kwot określonych w przepisach wydanych na podstawie art. 11 ust. 8 ustawy z dnia 29.01.2004 r. – prawo zamówień publicz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Wykonawca może złożyć jedną ofert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Złożenie więcej niż jednej oferty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Zawartość oferty, sposób jej sporządzenia musi być zgodny ze wszystkimi postanowieniami niniejszej specyfikacji oraz ustawą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Oferta winna być sporządzona w języku polskim, w sposób czytelny z zachowaniem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 xml:space="preserve">Dokument załączony do oferty sporządzony w języku innym niż język polski musi być złożony wraz z tłumaczeniem na język polsk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Cs w:val="24"/>
        </w:rPr>
        <w:t>Oferta zostanie sporządzona na formularzu oferty (druk w załączeniu- załącznik nr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Zamawiający dopuszcza złożenie oferty na formularzach własnych Wykonawcy, pod warunkiem, że ich treść, opis będą odpowiadać formularzom określ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Jeżeli Wykonawca zamierza realizować zamówienie przy udziale podwykonawców, zobowiązany jest wskazać w ofercie tę część zamówienia, której wykonanie powierzy podwykonawcom. Wówczas należy zmodyfikować formularz oferty zamawiającego poprzez umieszczenie informacji w tym zakres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 xml:space="preserve">Zamawiający nie dopuszcza składania ofert częściow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Zamawiający nie dopuszcza składania ofert wariant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Cs w:val="24"/>
        </w:rPr>
        <w:t>Oferta wraz załącznikami musi być podpisana przez osobę/osoby upoważnione do reprezentowania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>Podpisy winny być złożone własnoręcznie przez osobę/osoby upoważnione do reprezentacji Wykonawcy. Należy czytelnie podać imię i nazwisko. Zamawiający zaakceptuje podpisy nieczytelne – parafy w przypadku gdy zostaną opatrzone stemplem imiennym lub gdy w inny sposób, na podstawie złożonych dokumentów możliwa będzie identyfikacja osoby składającej podpi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Cs w:val="24"/>
        </w:rPr>
        <w:t>Pełnomocnictwo do podpisania oferty winno być dołączone do oferty (oryginał lub kopia potwierdzona za zgodność z oryginałem przez notariusza), o ile nie wynika ono z przepisów lub z innych dokumentów dołączonych do oferty. Przyjmuje się, że pełnomocnictwo do podpisania oferty obejmuje pełnomocnictwo do poświadczania za zgodność z oryginałem ewentualnych kopii składanych wraz z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Cs w:val="24"/>
        </w:rPr>
        <w:t>Zaleca się by wszystkie poprawki, przekreślenia, dopiski były podpisane lub parafowane przez 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Cs w:val="24"/>
        </w:rPr>
        <w:t>Do oferty zostaną załączone wszystkie dokumenty, oświadczenia wymagane zgodnie z treścią niniejszej specyfikacji. Na ofertę składają się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 xml:space="preserve">formularz oferty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Cs w:val="24"/>
        </w:rPr>
        <w:t>dokumenty i oświadczenia wymagane w części IV niniejszej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Cs w:val="24"/>
        </w:rPr>
        <w:t>Dokumenty wymagane od Wykonawców winny być złożone w formie oryginału lub kopii poświadczonej za zgodność z oryginałem notarialnie lub przez Wykonawcę, z zastrzeżeniem pkt 16. Poświadczona za zgodność z oryginałem mysi być każda zapisana strona kopii dokumen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Cs w:val="24"/>
        </w:rPr>
      </w:pPr>
      <w:r>
        <w:rPr>
          <w:szCs w:val="24"/>
        </w:rPr>
        <w:t xml:space="preserve">W przypadku gdyby oferta zawierała informacje, stanowiące tajemnicę przedsiębiorstwa </w:t>
        <w:br/>
        <w:t>w rozumieniu przepisów o zwalczaniu nieuczciwej konkurencji (tj. nieujawnione do wiadomości publicznej informacje techniczne, technologiczne, organizacyjne przedsiębiorstwa lub inne informacje posiadające wartość gospodarczą, co do których przedsiębiorca podjął niezbędne działania w celu zachowania ich poufności), Wykonawca winien w sposób nie budzący wątpliwości zastrzec, które spośród zawartych w ofercie informacji stanowią tajemnicę przedsiębiorstwa. Informacje te winny być opatrzone klauzulą „TAJNE – NIE UDOSTĘPNIAĆ TAJEMNICA PRZEDSIĘBIORSTWA” oraz zaleca się by były umieszczone w osobnej wewnętrznej kopercie, odrębnie od pozostałych informacji zawartych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Cs w:val="24"/>
        </w:rPr>
      </w:pPr>
      <w:r>
        <w:rPr>
          <w:bCs/>
          <w:szCs w:val="24"/>
        </w:rPr>
        <w:t>Wykonawca winien umieścić ofertę w zamkniętym opakowaniu zaadresowanym n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133" w:hanging="425"/>
        <w:jc w:val="both"/>
        <w:rPr>
          <w:bCs/>
          <w:szCs w:val="24"/>
        </w:rPr>
      </w:pPr>
      <w:r>
        <w:rPr>
          <w:bCs/>
          <w:szCs w:val="24"/>
        </w:rPr>
        <w:t>Gmina Lipie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133" w:hanging="425"/>
        <w:jc w:val="both"/>
        <w:rPr>
          <w:bCs/>
          <w:szCs w:val="24"/>
        </w:rPr>
      </w:pPr>
      <w:r>
        <w:rPr>
          <w:bCs/>
          <w:szCs w:val="24"/>
        </w:rPr>
        <w:t>Ul. Częstochowska 29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133" w:hanging="425"/>
        <w:jc w:val="both"/>
        <w:rPr>
          <w:bCs/>
          <w:szCs w:val="24"/>
        </w:rPr>
      </w:pPr>
      <w:r>
        <w:rPr>
          <w:bCs/>
          <w:szCs w:val="24"/>
        </w:rPr>
        <w:t>42 – 165 Lipie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133" w:hanging="425"/>
        <w:jc w:val="both"/>
        <w:rPr>
          <w:bCs/>
          <w:szCs w:val="24"/>
        </w:rPr>
      </w:pPr>
      <w:r>
        <w:rPr>
          <w:bCs/>
          <w:szCs w:val="24"/>
        </w:rPr>
        <w:t>oraz posiadającym następujące oznacze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133" w:hanging="425"/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</w:t>
      </w:r>
      <w:r>
        <w:rPr>
          <w:bCs/>
          <w:szCs w:val="24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133" w:hanging="425"/>
        <w:jc w:val="both"/>
        <w:rPr/>
      </w:pPr>
      <w:r>
        <w:rPr>
          <w:bCs/>
          <w:szCs w:val="24"/>
        </w:rPr>
        <w:t>(firma/imię i nazwisko Wykonawcy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133" w:hanging="425"/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</w:t>
      </w:r>
      <w:r>
        <w:rPr>
          <w:bCs/>
          <w:szCs w:val="24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1133" w:hanging="425"/>
        <w:jc w:val="both"/>
        <w:rPr>
          <w:bCs/>
          <w:szCs w:val="24"/>
        </w:rPr>
      </w:pPr>
      <w:r>
        <w:rPr>
          <w:bCs/>
          <w:szCs w:val="24"/>
        </w:rPr>
        <w:t>(adres Wykonawcy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Oferta na prowadzenie dodatkowych zajęć uzupełniających z języka angielskiego w ramach projektu „Stawiamy na edukację” , Nie otwierać przed 21.03.2011r. godzina 10:30”</w:t>
      </w:r>
      <w:r>
        <w:rPr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1"/>
        <w:jc w:val="both"/>
        <w:rPr/>
      </w:pPr>
      <w:r>
        <w:rPr>
          <w:szCs w:val="24"/>
        </w:rPr>
        <w:t>W przypadku braku powyższego oznaczenia opakowania oferty, Zamawiający nie ponosi odpowiedzialności za zdarzenia mogące wyniknąć z tego powodu, np. przypadkowe otwarcie oferty przed wyznaczonym terminem, nie otwarcie oferty podczas sesji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  <w:t xml:space="preserve">Wykonawca może wprowadzić zmiany lub wycofać złożoną ofertę przed upływem terminu składania ofer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Cs w:val="24"/>
        </w:rPr>
        <w:t>Zmiana treści oferty winna być przygotowana i opakowana w ten sam sposób co oferta, a opakowanie winno zawierać dodatkowe oznaczenie z wyrazem „ZMIANA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KŁADANIE OFERTY PRZEZ PODMIOTY WYSTĘPUJĄCE WSPÓLNIE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 tym przedsiębiorcy działający na podstawie zawartej umowy spółki cywilnej)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ykonawcy mogą wspólnie ubiegać się o udzielenie zamówienia publicznego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y wspólnie ubiegający się o zamówienie ustanawiają pełnomocnika do reprezentowania ich w postępowaniu o udzielenie zamówienia publicznego albo do reprezentowania ich w postępowaniu i zawarcia umowy w sprawie zamówienia publicznego. Pełnomocnictwo należy dołączyć do oferty. Pełnomocnictwo należy złożyć w formie oryginału lub kopii poświadczonej notarialnie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 ofercie składanej przez podmioty wspólnie ubiegające się o udzielenie zamówienia winny być wskazane firmy/imiona i nazwiska oraz adresy wszystkich wykonawców wspólnie ubiegających się o udzielenie zamówienia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Jeżeli oferta złożona przez Wykonawców wspólnie ubiegających się o udzielenie zamówienia zostanie wybrana, zamawiający przed zawarciem umowy w sprawie zamówienia publicznego może żądać umowy regulującej współpracę tych Wykonawców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ykonawcy wspólnie ubiegający się o udzielenie zamówienia publicznego ponoszą solidarną odpowiedzialność za wykonanie zamówienia.</w:t>
      </w:r>
    </w:p>
    <w:p>
      <w:pPr>
        <w:pStyle w:val="TextBody"/>
        <w:spacing w:lineRule="auto" w:line="36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UDZIAŁU W POSTĘPOWANIU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bCs/>
          <w:szCs w:val="24"/>
        </w:rPr>
        <w:t>O udzielenie przedmiotowego zamówienia mogą ubiegać się Wykonawcy, którzy</w:t>
      </w:r>
      <w:r>
        <w:rPr>
          <w:szCs w:val="24"/>
        </w:rPr>
        <w:t xml:space="preserve"> spełniają warunki, o których mowa w art. 22 ust. 1 ustawy pzp, a dotyczące:</w:t>
      </w:r>
    </w:p>
    <w:p>
      <w:pPr>
        <w:pStyle w:val="TextBody"/>
        <w:numPr>
          <w:ilvl w:val="1"/>
          <w:numId w:val="18"/>
        </w:numPr>
        <w:spacing w:lineRule="auto" w:line="360"/>
        <w:ind w:left="1418" w:hanging="709"/>
        <w:jc w:val="both"/>
        <w:rPr>
          <w:iCs/>
          <w:szCs w:val="24"/>
        </w:rPr>
      </w:pPr>
      <w:r>
        <w:rPr>
          <w:szCs w:val="24"/>
        </w:rPr>
        <w:t>Posiadania uprawnień do wykonywania określonej działalności lub czynności objętych przedmiotem niniejszego zamówienia, jeżeli przepisy prawa nakładają obowiązek ich posiadania,</w:t>
      </w:r>
    </w:p>
    <w:p>
      <w:pPr>
        <w:pStyle w:val="TextBody"/>
        <w:spacing w:lineRule="auto" w:line="360"/>
        <w:ind w:left="1416" w:hanging="0"/>
        <w:jc w:val="both"/>
        <w:rPr>
          <w:szCs w:val="24"/>
        </w:rPr>
      </w:pPr>
      <w:r>
        <w:rPr>
          <w:i/>
          <w:iCs/>
          <w:szCs w:val="24"/>
        </w:rPr>
        <w:t>Zamawiający w zakresie pkt 1.1. nie wyznacza szczegółowych warunków</w:t>
      </w:r>
    </w:p>
    <w:p>
      <w:pPr>
        <w:pStyle w:val="TextBody"/>
        <w:numPr>
          <w:ilvl w:val="1"/>
          <w:numId w:val="18"/>
        </w:numPr>
        <w:spacing w:lineRule="auto" w:line="360"/>
        <w:ind w:left="1418" w:hanging="698"/>
        <w:jc w:val="both"/>
        <w:rPr/>
      </w:pPr>
      <w:r>
        <w:rPr>
          <w:szCs w:val="24"/>
        </w:rPr>
        <w:t xml:space="preserve">Posiadania wiedzy i doświadczenia niezbędnego do zrealizowania niniejszego zamówienia, </w:t>
      </w:r>
    </w:p>
    <w:p>
      <w:pPr>
        <w:pStyle w:val="TextBody"/>
        <w:spacing w:lineRule="auto" w:line="360"/>
        <w:ind w:left="1068" w:firstLine="348"/>
        <w:jc w:val="both"/>
        <w:rPr>
          <w:szCs w:val="24"/>
        </w:rPr>
      </w:pPr>
      <w:r>
        <w:rPr>
          <w:i/>
          <w:iCs/>
          <w:szCs w:val="24"/>
        </w:rPr>
        <w:t>Zamawiający w zakresie pkt 1.2. nie wyznacza szczegółowych warunków</w:t>
      </w:r>
    </w:p>
    <w:p>
      <w:pPr>
        <w:pStyle w:val="TextBody"/>
        <w:numPr>
          <w:ilvl w:val="1"/>
          <w:numId w:val="18"/>
        </w:numPr>
        <w:spacing w:lineRule="auto" w:line="360"/>
        <w:ind w:left="1418" w:hanging="698"/>
        <w:jc w:val="both"/>
        <w:rPr/>
      </w:pPr>
      <w:r>
        <w:rPr>
          <w:iCs/>
          <w:szCs w:val="24"/>
        </w:rPr>
        <w:t xml:space="preserve">Dysponowania odpowiednim potencjałem technicznym oraz osobami zdolnymi do wykonania niniejszego zamówienia, </w:t>
      </w:r>
    </w:p>
    <w:p>
      <w:pPr>
        <w:pStyle w:val="TextBody"/>
        <w:spacing w:lineRule="auto" w:line="360"/>
        <w:ind w:left="1416" w:hanging="0"/>
        <w:jc w:val="both"/>
        <w:rPr>
          <w:i/>
          <w:i/>
          <w:iCs/>
          <w:szCs w:val="24"/>
        </w:rPr>
      </w:pPr>
      <w:r>
        <w:rPr>
          <w:b/>
          <w:i/>
          <w:iCs/>
          <w:szCs w:val="24"/>
        </w:rPr>
        <w:t>Zamawiający w tym zakresie wymaga by Wykonawca wykazał, że podczas realizacji zamówienia będzie dysponował jedną osobą posiadającą kwalifikacje do prowadzenia zajęć z języka angielskiego odpowiednio w szkole podstawowej w klasach IV – VI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Dz.U. z 2009 r., Nr 50, poz. 400) i posiadającą minimum 2 letnie doświadczenie pedagogiczne rozumiane jako staż (lata) pracy z dziećmi lub młodzieżą do lat 18 wykonywanej w charakterze nauczyciela. Przez 1 rok stażu należy rozumieć pełne 12 miesięcy pracy</w:t>
      </w:r>
      <w:r>
        <w:rPr>
          <w:i/>
          <w:iCs/>
          <w:szCs w:val="24"/>
        </w:rPr>
        <w:t>.</w:t>
      </w:r>
    </w:p>
    <w:p>
      <w:pPr>
        <w:pStyle w:val="TextBody"/>
        <w:numPr>
          <w:ilvl w:val="1"/>
          <w:numId w:val="18"/>
        </w:numPr>
        <w:spacing w:lineRule="auto" w:line="360"/>
        <w:ind w:left="1418" w:hanging="698"/>
        <w:jc w:val="both"/>
        <w:rPr>
          <w:iCs/>
          <w:szCs w:val="24"/>
        </w:rPr>
      </w:pPr>
      <w:r>
        <w:rPr>
          <w:iCs/>
          <w:szCs w:val="24"/>
        </w:rPr>
        <w:t xml:space="preserve">sytuacji ekonomicznej i finansowej zapewniającej zrealizowanie niniejszego zamówienia. </w:t>
      </w:r>
    </w:p>
    <w:p>
      <w:pPr>
        <w:pStyle w:val="TextBody"/>
        <w:spacing w:lineRule="auto" w:line="360"/>
        <w:ind w:left="141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mawiający w zakresie pkt 1.4. nie wyznacza szczegółowych warunków.</w:t>
      </w:r>
    </w:p>
    <w:p>
      <w:pPr>
        <w:pStyle w:val="TextBody"/>
        <w:numPr>
          <w:ilvl w:val="1"/>
          <w:numId w:val="18"/>
        </w:numPr>
        <w:spacing w:lineRule="auto" w:line="360"/>
        <w:ind w:left="1418" w:hanging="698"/>
        <w:jc w:val="both"/>
        <w:rPr/>
      </w:pPr>
      <w:r>
        <w:rPr>
          <w:iCs/>
          <w:szCs w:val="24"/>
        </w:rPr>
        <w:t>Brak podstaw do wykluczenia w okolicznościach, o których mowa w art. 24 ust. 1 ustawy pzp.</w:t>
      </w:r>
    </w:p>
    <w:p>
      <w:pPr>
        <w:pStyle w:val="TextBody"/>
        <w:numPr>
          <w:ilvl w:val="0"/>
          <w:numId w:val="15"/>
        </w:numPr>
        <w:spacing w:lineRule="auto" w:line="360"/>
        <w:ind w:left="720" w:hanging="436"/>
        <w:jc w:val="both"/>
        <w:rPr>
          <w:iCs/>
          <w:szCs w:val="24"/>
        </w:rPr>
      </w:pPr>
      <w:r>
        <w:rPr>
          <w:iCs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numPr>
          <w:ilvl w:val="0"/>
          <w:numId w:val="15"/>
        </w:numPr>
        <w:spacing w:lineRule="auto" w:line="360"/>
        <w:ind w:left="720" w:hanging="436"/>
        <w:jc w:val="both"/>
        <w:rPr/>
      </w:pPr>
      <w:r>
        <w:rPr>
          <w:iCs/>
          <w:szCs w:val="24"/>
        </w:rPr>
        <w:t>W przypadku wykonawców wspólnie ubiegających się o udzielenie niniejszego zamówienia, każdy z warunków określonych w punktach 1.1.-1.4. winien spełniać co najmniej jeden z tych Wykonawców albo wszyscy wykonawcy wspólnie. Warunek udziału w postępowaniu określony w punkcie 1.5. musi spełniać każdy z wykonawców wspólnie ubiegających się o udzielenie zamówienia.</w:t>
      </w:r>
    </w:p>
    <w:p>
      <w:pPr>
        <w:pStyle w:val="TextBody"/>
        <w:numPr>
          <w:ilvl w:val="0"/>
          <w:numId w:val="15"/>
        </w:numPr>
        <w:spacing w:lineRule="auto" w:line="360"/>
        <w:ind w:left="720" w:hanging="436"/>
        <w:jc w:val="both"/>
        <w:rPr>
          <w:szCs w:val="24"/>
        </w:rPr>
      </w:pPr>
      <w:r>
        <w:rPr>
          <w:szCs w:val="24"/>
        </w:rPr>
        <w:t>Zamawiający będzie oceniał spełnianie warunków udziału w postępowaniu, wymienionych w punkcie 1.1. – 1.5. w oparciu o dokumenty, oświadczenia, o których mowa w części IV pkt. 1-2 SIWZ, według formuły spełnia/nie spełnia. W przypadku gdy, Wykonawca nie załączy do oferty wszystkich dokumentów, oświadczeń z części IV pkt. 1 – 2, bądź ich treść nie będzie potwierdzała spełniania warunków udziału w postępowaniu Zamawiający wykluczy Wykonawcę z postępowania z zastrzeżeniem art. 26 ust. 3 ustawy pzp.</w:t>
      </w:r>
    </w:p>
    <w:p>
      <w:pPr>
        <w:pStyle w:val="TextBody"/>
        <w:numPr>
          <w:ilvl w:val="0"/>
          <w:numId w:val="15"/>
        </w:numPr>
        <w:spacing w:lineRule="auto" w:line="360"/>
        <w:ind w:left="720" w:hanging="436"/>
        <w:jc w:val="both"/>
        <w:rPr/>
      </w:pPr>
      <w:r>
        <w:rPr>
          <w:szCs w:val="24"/>
        </w:rPr>
        <w:t>Zamawiający wykluczy z postępowania również Wykonawców, którzy spełniają przesłanki z art. 24 ust. 2 ustawy pzp.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Y I OŚWIADCZENIA WYMAGANE W OFERCIE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/>
      </w:pPr>
      <w:r>
        <w:rPr>
          <w:bCs/>
          <w:sz w:val="24"/>
          <w:szCs w:val="24"/>
        </w:rPr>
        <w:t xml:space="preserve">W celu potwierdzenia spełniania warunków, o których mowa w art. 22 ust. 1 ustawy pzp a określonych w części III pkt 1.1. – 1.4. Wykonawca zobowiązany jest złożyć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enie potwierdzające, że Wykonawca spełnia warunki udziału w postępowaniu, o których mowa w art. 22 ust. 1 ustawy pzp. (druk oświadczenia w załączeniu – załącznik nr 2). 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4"/>
          <w:szCs w:val="24"/>
        </w:rPr>
        <w:t xml:space="preserve">Jeżeli Wykonawca w celu spełnienia warunków udziału w postępowaniu, o których mowa w art. </w:t>
      </w:r>
      <w:r>
        <w:rPr>
          <w:bCs/>
          <w:sz w:val="24"/>
          <w:szCs w:val="24"/>
        </w:rPr>
        <w:t>22 ust. 1 ustawy pzp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polega na wiedzy i doświadczeniu, potencjale technicznym, osobach zdolnych do wykonania zamówienia lub zdolnościach finansowych innych podmiotów, zobowiązany jest udowodnić Zamawiającemu, iż będzie dysponował zasobami niezbędnymi do realizacji zamówienia, </w:t>
      </w:r>
      <w:r>
        <w:rPr>
          <w:iCs/>
          <w:sz w:val="24"/>
          <w:szCs w:val="24"/>
          <w:u w:val="single"/>
        </w:rPr>
        <w:t xml:space="preserve">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ykaz osób, które będą uczestniczyć w wykonywaniu zamówienia i będą odpowiedzialne za świadczenie usług objętych przedmiotem zamówienia wraz z informacjami na temat ich kwalifikacji zawodowych, doświadczenia i wykształcenia niezbędnych do wykonania zamówienia, a także zakresu wykonywanych przez nie czynności – zgodnie z wymaganiami opisanymi w niniejszej specyfikacji (część III pkt. 1.3.) oraz informacją o podstawie do dysponowania tymi osobami. Wykaz należy sporządzić zgodnie z treścią załącznika nr 3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>
          <w:bCs/>
          <w:sz w:val="24"/>
          <w:szCs w:val="24"/>
        </w:rPr>
        <w:t>W celu wykazania spełniania warunku udziału w postępowaniu polegającego na braku podstaw do wykluczenia z postępowania w okolicznościach, o których mowa w art. 24 ust. 1 ustawy pzp Wykonawca zobowiązany jest złożyć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enie potwierdzające, że brak jest podstaw do wykluczenia z postępowania o udzielenie zamówienia Wykonawcy w okolicznościach, o których mowa w art. 24 ust. 1 ustawy pzp. (druk oświadczenia w załączeniu – załącznik nr 4)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 wystawiony nie wcześniej niż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, a w stosunku do osób fizycznych oświadczenie w zakresie art. 24 ust. 1 pkt 2 ustawy pzp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ypospolitej Polskiej zamiast dokumentu, o którym mowa w pkt 2.2, składa dokument lub dokumenty wystawione w kraju, w którym ma siedzibę lub miejsce zamieszkania potwierdzające, że nie otwarto jego likwidacji ani nie ogłoszono upadłości, wystawiony nie wcześniej niż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Jeżeli w kraju pochodzenia osoby lub w kraju w którym Wykonawca ma siedzibę nie wydaje się dokumentu z pkt. 2.3., to Wykonawca składa dokument zawierający oświadczenie złożone przed notariuszem, właściwym organem sądowym, administracyjnym albo organem samorządu zawodowego lub gospodarczego odpowiednio miejsca zamieszkania osoby lub kraju, w którym Wykonawca ma siedzibę lub miejsce zamieszkania. Dokument musi być wystawiony nie wcześniej niż </w:t>
      </w:r>
      <w:r>
        <w:rPr>
          <w:b/>
          <w:sz w:val="24"/>
          <w:szCs w:val="24"/>
        </w:rPr>
        <w:t xml:space="preserve">6 miesięcy </w:t>
      </w:r>
      <w:r>
        <w:rPr>
          <w:sz w:val="24"/>
          <w:szCs w:val="24"/>
        </w:rPr>
        <w:t>przed upływem terminu składania ofer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4"/>
          <w:szCs w:val="24"/>
        </w:rPr>
        <w:t>W przypadku oferty składanej przez Wykonawców wspólnie ubiegających się o zamówienie dokumenty wykazujące, że Wykonawca nie podlega wykluczeniu z postępowania składa każdy z Wykonawców oddzieln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ełnomocnictwo (jeżeli ofertę składa pełnomocnik – zgodnie z pkt. 16 część I i pkt. 2 część II)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ADIUM, ZABEZPIECZENIE NALEŻYTEGO WYKONANIA UMOWY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2"/>
          <w:numId w:val="16"/>
        </w:numPr>
        <w:tabs>
          <w:tab w:val="clear" w:pos="708"/>
          <w:tab w:val="left" w:pos="709" w:leader="none"/>
        </w:tabs>
        <w:ind w:left="2340" w:hanging="205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Zamawiający nie wymaga zabezpieczenia oferty wadium.</w:t>
      </w:r>
    </w:p>
    <w:p>
      <w:pPr>
        <w:pStyle w:val="Heading1"/>
        <w:numPr>
          <w:ilvl w:val="2"/>
          <w:numId w:val="16"/>
        </w:numPr>
        <w:tabs>
          <w:tab w:val="clear" w:pos="708"/>
          <w:tab w:val="left" w:pos="709" w:leader="none"/>
        </w:tabs>
        <w:ind w:left="2340" w:hanging="205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nie wymaga wniesienia zabezpieczenia należytego wykonania umow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16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ERMIN ZWIĄZANIA OFERT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14"/>
        </w:numPr>
        <w:ind w:left="687" w:hanging="40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kres związania wykonawców złożoną ofertą wynosi 30 dni. </w:t>
      </w:r>
    </w:p>
    <w:p>
      <w:pPr>
        <w:pStyle w:val="Heading1"/>
        <w:numPr>
          <w:ilvl w:val="0"/>
          <w:numId w:val="14"/>
        </w:numPr>
        <w:ind w:left="687" w:hanging="40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Bieg terminu związania ofertą rozpoczyna się wraz z upływem terminu składania ofert.</w:t>
      </w:r>
    </w:p>
    <w:p>
      <w:pPr>
        <w:pStyle w:val="Heading1"/>
        <w:numPr>
          <w:ilvl w:val="0"/>
          <w:numId w:val="14"/>
        </w:numPr>
        <w:ind w:left="687" w:hanging="40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Wykonawca może samodzielnie lub na wniosek Zamawiającego przedłużyć termin związania ofertą. Przedłużenie terminu związania ofertą określają przepisy art. 85 ust. 2 – 4 ustawy pzp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left="6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IE I OTWARCIE OFERT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siedzibie Zamawiającego: Urząd Gminy Lipie, ul. Częstochowska 29, sekretariat – I piętro, 42 – 165 Lipie. Godziny urzędowania od godz. 7:30 do godz. 15:3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termin złożenia oferty zostaje zachowany jeżeli oferta zostanie doręczona do Zamawiającego na adres wskazany w punkcie poprzedzającym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iCs/>
          <w:sz w:val="24"/>
        </w:rPr>
      </w:pPr>
      <w:r>
        <w:rPr>
          <w:sz w:val="24"/>
        </w:rPr>
        <w:t xml:space="preserve">Termin składania ofert upływa </w:t>
      </w:r>
      <w:r>
        <w:rPr>
          <w:b/>
          <w:sz w:val="24"/>
        </w:rPr>
        <w:t>dnia 21.03.2011 r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o godz. 10.00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iCs/>
          <w:sz w:val="24"/>
        </w:rPr>
      </w:pPr>
      <w:r>
        <w:rPr>
          <w:sz w:val="24"/>
        </w:rPr>
        <w:t>Otwarcie ofert nastąpi</w:t>
      </w:r>
      <w:r>
        <w:rPr>
          <w:b/>
          <w:sz w:val="24"/>
        </w:rPr>
        <w:t xml:space="preserve"> dnia 21.03.2011</w:t>
      </w:r>
      <w:r>
        <w:rPr>
          <w:b/>
          <w:bCs/>
          <w:sz w:val="24"/>
        </w:rPr>
        <w:t xml:space="preserve">r. </w:t>
      </w:r>
      <w:r>
        <w:rPr>
          <w:b/>
          <w:sz w:val="24"/>
        </w:rPr>
        <w:t xml:space="preserve">o godz. 10:30 </w:t>
      </w:r>
      <w:r>
        <w:rPr>
          <w:sz w:val="24"/>
        </w:rPr>
        <w:t>w siedzibie Zamawiającego: Urząd Gminy Lipie, ul. Częstochowska 29, pokój: sala ślubów. Otwarcie ofert jest jawne</w:t>
      </w:r>
      <w:r>
        <w:rPr>
          <w:iCs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iCs/>
          <w:sz w:val="24"/>
        </w:rPr>
      </w:pPr>
      <w:r>
        <w:rPr>
          <w:sz w:val="24"/>
        </w:rPr>
        <w:t>Oferty złożone po upływie terminu składania ofert zostaną zwrócone niezwłocznie, bez otwierania</w:t>
      </w:r>
      <w:r>
        <w:rPr>
          <w:iCs/>
          <w:sz w:val="24"/>
        </w:rPr>
        <w:t>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OSÓB POROZUMIEWANIA SIĘ I UDZIELANIA WYJAŚNIEŃ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iCs/>
          <w:sz w:val="24"/>
        </w:rPr>
      </w:pPr>
      <w:r>
        <w:rPr>
          <w:iCs/>
          <w:sz w:val="24"/>
        </w:rPr>
        <w:t>Niniejsze postępowanie prowadzone jest w języku polski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iCs/>
          <w:szCs w:val="24"/>
        </w:rPr>
        <w:t>Zamawiający i Wykonawcy oświadczenia, wnioski, zawiadomienia oraz informacje przekazują pisemnie, faksem lub droga elektroniczną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iCs/>
          <w:szCs w:val="24"/>
        </w:rPr>
      </w:pPr>
      <w:r>
        <w:rPr>
          <w:iCs/>
          <w:szCs w:val="24"/>
        </w:rPr>
        <w:t>Jeżeli Zamawiający lub Wykonawca przekazuje oświadczenia, wnioski, zawiadomienia oraz informacje faksem bądź drogą elektroniczną, każda ze stron na żądanie drugiej niezwłocznie potwierdzona fakt ich otrzymania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iCs/>
          <w:szCs w:val="24"/>
        </w:rPr>
      </w:pPr>
      <w:r>
        <w:rPr>
          <w:iCs/>
          <w:szCs w:val="24"/>
        </w:rPr>
        <w:t>Wykonawca może kontaktować się z Zamawiającym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iCs/>
          <w:szCs w:val="24"/>
        </w:rPr>
      </w:pPr>
      <w:r>
        <w:rPr/>
        <w:t xml:space="preserve">Osoba upoważniona do kontaktowania się z Wykonawcami: pan Dariusz Kubicki  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iCs/>
          <w:szCs w:val="24"/>
        </w:rPr>
      </w:pPr>
      <w:r>
        <w:rPr/>
        <w:t>tel. 34 31 88 033-5, wew. 34; faks 34 31 88 032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Adres poczty elektronicznej: d.kubicki@uglipie.p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iCs/>
          <w:szCs w:val="24"/>
        </w:rPr>
      </w:pPr>
      <w:r>
        <w:rPr>
          <w:iCs/>
          <w:szCs w:val="24"/>
        </w:rPr>
        <w:t xml:space="preserve">Wykonawca może zwrócić się do zamawiającego o wyjaśnienie treści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iCs/>
          <w:szCs w:val="24"/>
        </w:rPr>
      </w:pPr>
      <w:r>
        <w:rPr>
          <w:iCs/>
          <w:szCs w:val="24"/>
        </w:rPr>
        <w:t xml:space="preserve">Zamawiający zobowiązany jest niezwłocznie udzielić wyjaśnień, jednak nie później niż na dwa dni przed upływem terminu składania ofert, pod warunkiem, że wniosek o wyjaśnienie wpłynął do Zamawiającego nie później niż do końca dnia, w którym upływa połowa wyznaczonego terminu składania ofert. Przedłużenie terminu składania ofert nie wpływa na bieg terminu składania wniosku o wyjaśnienie treści SIWZ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iCs/>
          <w:szCs w:val="24"/>
        </w:rPr>
      </w:pPr>
      <w:r>
        <w:rPr>
          <w:iCs/>
          <w:szCs w:val="24"/>
        </w:rPr>
        <w:t xml:space="preserve">Jeżeli wniosek o wyjaśnienie SIWZ wpłynął po upływie terminu składania wniosku, o którym mowa w punkcie poprzedzającym lub dotyczy udzielonych wyjaśnień Zamawiający może udzielić wyjaśnień albo pozostawić wniosek bez rozpatrywa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iCs/>
          <w:szCs w:val="24"/>
        </w:rPr>
      </w:pPr>
      <w:r>
        <w:rPr>
          <w:iCs/>
          <w:szCs w:val="24"/>
        </w:rPr>
        <w:t xml:space="preserve">Zamawiający jednocześnie przesyła treść zapytań wraz z wyjaśnieniami Wykonawcom, którym przekazał specyfikację istotnych warunków zamówienia, bez ujawniania źródła zapytania oraz zamieszcza je na własnej stronie internetowej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iCs/>
          <w:szCs w:val="24"/>
        </w:rPr>
      </w:pPr>
      <w:r>
        <w:rPr>
          <w:iCs/>
          <w:szCs w:val="24"/>
        </w:rPr>
        <w:t xml:space="preserve">W uzasadnionych przypadkach Zamawiający może przed upływem terminu składania ofert zmienić treść SIWZ. Dokonaną zmianę specyfikacji Zamawiający przekazuje niezwłocznie Wykonawcom, którym przekazano SIWZ oraz zamieszcza ją na swojej stronie internetowej. </w:t>
      </w:r>
    </w:p>
    <w:p>
      <w:pPr>
        <w:pStyle w:val="Heading1"/>
        <w:tabs>
          <w:tab w:val="left" w:pos="708" w:leader="none"/>
        </w:tabs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 PRZYSŁUGUJĄCYCH WYKONAWCY W TOKU POSTĘPOWANI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/>
      </w:pPr>
      <w:r>
        <w:rPr>
          <w:sz w:val="24"/>
          <w:szCs w:val="24"/>
        </w:rPr>
        <w:t>Wykonawcy a także innemu podmiotowi, jeżeli ma lub miał interes prawny w uzyskaniu danego zamówienia oraz poniósł lub może ponieść szkodę w wyniku naruszenia przez Zamawiającego przepisów ustawy prawo zamówień publicznych, na podstawie art. 179 ust. 1 i art. 180 ust. 2 ustawy pzp przysługuje odwołanie wyłącznie  od poniższych czyn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sposobu dokonywania oceny spełniania warunków udziału w postępowan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273"/>
        <w:jc w:val="both"/>
        <w:rPr/>
      </w:pPr>
      <w:r>
        <w:rPr>
          <w:sz w:val="24"/>
          <w:szCs w:val="24"/>
        </w:rPr>
        <w:t>wykluczenia odwołującego z postęp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odrzucenia oferty odwołu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ryb, terminy wnoszenia odwołania określają przepisy działu VI rozdz. 2 ustawy pzp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może w terminie przewidzianym do wniesienia odwołania poinformować Zamawiającego o niezgodnej z przepisami ustawy pzp czynności podjętej przez niego lub zaniechaniu czynności, do której Zamawiający był zobowiązany na podstawie ustawy, na które odwołanie nie przysługuje.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prowadzenie zajęć dodatkowych uzupełniających z języka angielskiego w szkole podstawowej w Rębielicach Szlacheckich, w ramach projektu „Stawiamy na edukację” finansowanego z EFS dla szkół podstawowych i gimnazjów na terenie gminy Lipie. </w:t>
      </w:r>
      <w:r>
        <w:rPr>
          <w:i/>
          <w:sz w:val="24"/>
          <w:szCs w:val="24"/>
        </w:rPr>
        <w:t xml:space="preserve">CPV 80000000-4 Usługi edukacyjne i szkoleniowe, 80100000-5 Usługi szkolnictwa podstawowego. </w:t>
      </w:r>
      <w:r>
        <w:rPr>
          <w:sz w:val="24"/>
          <w:szCs w:val="24"/>
        </w:rPr>
        <w:t xml:space="preserve">Projekt dotyczy wyrównania szans edukacyjnych uczniów szkół podstawowych oraz gimnazjów na terenie gminy Lipie i jest realizowany w ramach poddziałania 9.1.2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jęcia będą prowadzone w klasach IV – VI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uzupełniające winny wspomagać pokonywanie trudności w czytaniu, pisaniu i tworzeniu wypowiedzi ustnych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jęcia będą prowadzone w roku szkolnym 2010/2011, 2011/2012 oraz 2012/2013 z terminem zakończenia realizacji zamówienia do dnia 31.12.2012 r. Rozpoczęcie realizacji zamówienia od dnia podpisania umow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będą prowadzone od poniedziałku do soboty w pomieszczeniach udostępnionych przez dyrektora szkoły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Liczba godzin lekcyjnych wynosi 68, z tym że jest to liczba orientacyjna i w zależności od wyników rekrutacji oraz rzeczywistych potrzeb liczba ta może w toku realizacji zajęć ulec zmianie w granicach +/- 50%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jęcia winny być prowadzone w sposób innowacyjny, w oparciu o własny program nauczyciela wyrównujący braki w opanowaniu Podstawy Programowej Kształcenia Ogólnego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ący zajęcia zobowiązany będzie do składania miesięcznych sprawozdań dotyczących stopnia realizacji projekt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armonogram zajęć będzie ustalany kwartalnie i dopasowany do planu zajęć uczniów obowiązującego w szkole z uwzględnieniem godzin dowozu uczniów do szkoł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ący zajęcia będzie rozliczany z przepracowanych godzin na podstawie miesięcznej karty czasu prac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apłata wynagrodzenia za przepracowane godziny będzie następowała kwartalnie, w ciągu 21 dni po przedłożeniu Zamawiającemu rachunku, jednak nie wcześniej niż po dniu wpływu na rachunek Zamawiającego środków pieniężnych z IP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zostałe warunki realizacji – zgodnie z załączonym projektem umowy załącznik nr 5 stanowiącym integralną część niniejszej SIWZ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SPOSOBU OBLICZANIA CENY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podać w ofercie cenę brutto realizacji zamówienia z uwzględnieniem zapisów zawartych w poniższych punk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uwzględniając wszystkie wymogi opisane w niniejszej SIWZ, zobowiązany jest ująć w cenie wszelkie koszty niezbędne do pełnego wykonania przedmiotu zamówienia oraz uwzględnić wszystkie opłaty i poda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będący osobą fizyczną nie prowadzącą działalności gospodarczej zobowiązany jest uwzględnić w cenie brutto składki na ubezpieczenie społeczne łącznie ze składkami obciążającymi pracodawcę, podatek dochodowy od osób fizycznych, oraz inne obciążenia wynikające z obowiązujących prze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Cs/>
          <w:sz w:val="24"/>
          <w:szCs w:val="24"/>
        </w:rPr>
        <w:t>Wykonawca będący podatnikiem podatku VAT zobowiązany jest wskazać w ofercie zastosowaną stawkę podatku,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podać w ofercie cenę jednostkową – za jedną godzinę lekcyjną prowadzenia zajęć oraz cenę realizacji całości zamówienia (zadania) wyliczoną jako iloczyn ceny jednostkowej i szacunkowej, przewidywanej do zrealizowania liczby godzin w okresie trwania projektu (w ramach danego zada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Cena winna być wyrażona w złotych polskich. W złotych polskich będą również prowadzone rozliczenia pomiędzy Zamawiającym a 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ena winna być podana z dokładnością do dwóch miejsc po przecinku. Cenę oferty należy zaokrąglić się do pełnych groszy, przy czym końcówki poniżej 0,5 gr pomija się, a końcówki 0,5 grosza i wyższe zaokrągla się do 1 gros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Cena zawarta w ofercie muszą być określona jednozna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Cena jednostkowa stanowić będzie podstawę do rozliczenia z Wykonawcą zamówienia i winna być ceną ryczałtową – ostateczną, stałą, nie podlegającą waloryzacji.</w:t>
      </w:r>
    </w:p>
    <w:p>
      <w:pPr>
        <w:pStyle w:val="TextBody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KRYTERIA OCENY OFERT I WYBÓR OFERTY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tents1"/>
        <w:spacing w:lineRule="auto" w:line="36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46" w:hanging="862"/>
        <w:jc w:val="both"/>
        <w:rPr>
          <w:sz w:val="24"/>
          <w:szCs w:val="24"/>
        </w:rPr>
      </w:pPr>
      <w:r>
        <w:rPr>
          <w:sz w:val="24"/>
          <w:szCs w:val="24"/>
        </w:rPr>
        <w:t>Dokonując wyboru oferty Zamawiający będzie kierował się kryteriami</w:t>
      </w:r>
    </w:p>
    <w:p>
      <w:pPr>
        <w:pStyle w:val="Normal"/>
        <w:spacing w:lineRule="auto" w:line="360"/>
        <w:ind w:left="426" w:firstLine="2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na </w:t>
        <w:tab/>
        <w:tab/>
        <w:tab/>
        <w:tab/>
        <w:tab/>
        <w:t>- waga 60%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pedagogiczne</w:t>
        <w:tab/>
        <w:t>- waga 30%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e</w:t>
        <w:tab/>
        <w:tab/>
        <w:tab/>
        <w:tab/>
        <w:t>- waga 10%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dzie:</w:t>
      </w:r>
    </w:p>
    <w:p>
      <w:pPr>
        <w:pStyle w:val="Normal"/>
        <w:spacing w:lineRule="auto" w:line="360" w:before="2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</w:t>
        <w:tab/>
        <w:t>– cena brutto realizacji całości zamówienia wyliczona jako iloczyn ceny jednostkowej brutto i szacunkowej, przewidywanej maksymalnej liczby godzin w okresie realizacji projektu.</w:t>
      </w:r>
    </w:p>
    <w:p>
      <w:pPr>
        <w:pStyle w:val="Normal"/>
        <w:spacing w:lineRule="auto" w:line="360" w:before="240" w:after="0"/>
        <w:ind w:left="70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świadczenie pedagogiczne – ilość lat pracy z dziećmi lub młodzieżą szkolną do lat 18 wykonywanej w charakterze nauczyciela przez osobę, która będzie uczestniczyła w wykonywaniu zamówienia, wyszczególniona w wykazie osób zawartym w ofercie, sporządzonym zgodnie z załącznikiem 3</w:t>
      </w:r>
    </w:p>
    <w:p>
      <w:pPr>
        <w:pStyle w:val="Normal"/>
        <w:spacing w:lineRule="auto" w:line="360" w:before="2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walifikacje – posiadanie wyższego wykształcenia przez osobę, która będzie uczestniczyła w wykonywaniu zamówienia, wyszczególniona w wykazie osób zawartym w ofercie, sporządzonym zgodnie z załącznikiem nr 3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>/W przypadku wyszczególnienia więcej niż jedna osób spełniających wymagania określone w cz. III pkt 1.3. do oceny oferty będą brane kwalifikacje oraz doświadczenie niższe/</w:t>
      </w:r>
    </w:p>
    <w:p>
      <w:pPr>
        <w:pStyle w:val="Normal"/>
        <w:spacing w:lineRule="auto" w:line="360" w:before="240" w:after="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Zamawiający wybierze ofertę najkorzystniejszą na każde zadanie, na podstawie kryteriów oceny ofert określonych w niniejszej SIWZ, spośród ofert nie podlegających odrzuceniu, tj. tę ofertę, która zawiera przedstawia najkorzystniejszy bilans ceny, doświadczenia pedagogicznego oraz kwalifikacji i w wyniku przeprowadzonej oceny uzyska najwyższą liczbę punktów w ramach danego zadania.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>Oferty będą oceniane w systemie punktowym.</w:t>
      </w:r>
    </w:p>
    <w:p>
      <w:pPr>
        <w:pStyle w:val="Normal"/>
        <w:numPr>
          <w:ilvl w:val="1"/>
          <w:numId w:val="7"/>
        </w:numPr>
        <w:spacing w:lineRule="auto" w:line="360"/>
        <w:ind w:left="993" w:hanging="633"/>
        <w:jc w:val="both"/>
        <w:rPr>
          <w:sz w:val="24"/>
          <w:szCs w:val="24"/>
        </w:rPr>
      </w:pPr>
      <w:r>
        <w:rPr>
          <w:iCs/>
          <w:sz w:val="24"/>
          <w:szCs w:val="24"/>
        </w:rPr>
        <w:t>Ocena punktowa w kryterium ceny zostanie dokonana przy zastosowaniu poniższego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firstLine="348"/>
        <w:rPr>
          <w:bCs/>
          <w:position w:val="-28"/>
          <w:sz w:val="24"/>
          <w:szCs w:val="24"/>
        </w:rPr>
      </w:pPr>
      <w:r>
        <w:rPr>
          <w:bCs/>
          <w:sz w:val="24"/>
          <w:szCs w:val="24"/>
        </w:rPr>
        <w:t xml:space="preserve">Cena brutto =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erowan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_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utto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danej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ert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rutto</m:t>
                        </m:r>
                      </m:sub>
                    </m:sSub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unkty w kryterium cena będą wyliczone z dokładnością do dwóch miejsc po przecink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Ocena punktowa w kryterium doświadczenie pedagogiczne zostanie dokonana zgodnie z następującymi zasadami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>Jeżeli liczba przepracowanych lat będzie równa 2 lata (1 rok pracy = 12 miesięcy) oferta otrzyma w kryterium doświadczenie pedagogiczne 0 pkt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>Jeżeli liczba przepracowanych lat będzie wynosiła więcej niż 2 lata ale nie więcej niż 5 lat (1 rok pracy = 12 miesięcy) oferta otrzyma w kryterium doświadczenie pedagogiczne 15 pkt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 w:val="24"/>
          <w:szCs w:val="24"/>
        </w:rPr>
        <w:t>Jeżeli liczba przepracowanych lat będzie wynosiła więcej niż 5 lat (1 rok pracy = 12 miesięcy) oferta otrzyma w kryterium doświadczenie pedagogiczne 30 pk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Ocena punktowa w kryterium kwalifikacje zostanie dokonana zgodnie z następującymi zasadam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sz w:val="24"/>
          <w:szCs w:val="24"/>
        </w:rPr>
        <w:t>Brak wyższego wykształcenia – oferta otrzyma 0 pkt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e wyższego wykształcenia – oferta otrzyma 10 pk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liczba punktów przyznanych ofercie to suma punktów uzyskanych w kryterium cena, w kryterium doświadczenie pedagogiczne i w kryterium kwalifikacj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 jaką może osiągnąć oferta wynosi 100, w tym w kryterium cena maksymalnie 60 punktów, w kryterium doświadczenie pedagogiczne maksymalnie 30 punktów i w kryterium kwalifikacje 10 pkt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niemożliwy będzie wybór oferty najkorzystniejszej, z uwagi na to, iż dwie lub więcej ofert przedstawia taki sam bilans ceny, kryterium doświadczenia pedagogicznego oraz kryterium kwalifikacje Zamawiający wybierze spośród tych ofert ofertę z najniższą ceną.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zawiadomi Wykonawców, którzy złożyli oferty, 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wyborze najkorzystniejszej oferty, podając informacje zgodnie z treścią art. 92 ust. 1 pkt</w:t>
      </w:r>
      <w:r>
        <w:rPr>
          <w:sz w:val="24"/>
        </w:rPr>
        <w:t xml:space="preserve"> 1 ustawy pzp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</w:rPr>
        <w:t xml:space="preserve">Wykonawcach, których oferty zostały odrzucone, podając uzasadnienie faktyczne i prawne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</w:rPr>
        <w:t>Wykonawcach, którzy zostali wykluczeni z postępowania o udzielenie zamówienia, podając uzasadnienie faktyczne i prawn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134" w:leader="none"/>
        </w:tabs>
        <w:spacing w:lineRule="auto" w:line="360"/>
        <w:ind w:left="1134" w:hanging="425"/>
        <w:jc w:val="both"/>
        <w:rPr>
          <w:sz w:val="24"/>
        </w:rPr>
      </w:pPr>
      <w:r>
        <w:rPr>
          <w:sz w:val="24"/>
          <w:szCs w:val="24"/>
        </w:rPr>
        <w:t>terminie po upływie którego może być zawarta umowa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436"/>
        <w:jc w:val="both"/>
        <w:rPr/>
      </w:pPr>
      <w:r>
        <w:rPr>
          <w:sz w:val="24"/>
          <w:szCs w:val="24"/>
        </w:rPr>
        <w:t>Niezwłocznie po wyborze najkorzystniejszej, informacje, o których mowa w punkcie poprzedzającym, Zamawiający zamieści również na własnej stronie internet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na tablicy ogłoszeń w swojej siedzib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Zamawiający zawrze umowę z Wykonawcą, którego oferta zostanie wybrana zgodnie z istotnymi postanowieniami umowy określonymi w niniejszej SIWZ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>
          <w:sz w:val="24"/>
        </w:rPr>
        <w:t>Istotne postanowienia umowy zostały zawarte w części X oraz w załączonym projekcie umowy (załącznik nr 5)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>
          <w:sz w:val="24"/>
        </w:rPr>
        <w:t xml:space="preserve">Termin i miejsce zawarcia umowy z Wykonawcą, którego oferta została wybrana, Zamawiający wyznaczy w powiadomieniu o wyborze oferty, z tym że umowa nie może być zawarta wcześniej niż po upływie 5 dni licząc od dnia przesłania niniejszego powiadomienia faksem lub poczta elektroniczną albo 10 dni (jeżeli zostało przesłane w inny sposób), z zastrzeżeniem art. 94 ust. 2 pkt 1 lit. a) i pkt 3 lit. a) ustawy pzp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załączników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łącznik nr 1 – formularz ofer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łącznik nr 2 – oświadczenie z art. 22 ust.1 ustawy pzp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wykaz osób  – druk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oświadczenie z art. 24 ust. 1 ustawy pzp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</w:tabs>
        <w:ind w:left="1440" w:hanging="1440"/>
        <w:jc w:val="both"/>
        <w:rPr/>
      </w:pPr>
      <w:r>
        <w:rPr>
          <w:sz w:val="24"/>
          <w:szCs w:val="24"/>
        </w:rPr>
        <w:t>załącznik nr 5 – projekt umowy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/18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w w:val="150"/>
        <w:sz w:val="16"/>
        <w:szCs w:val="16"/>
        <w:lang w:val="en-US" w:eastAsia="en-US"/>
      </w:rPr>
    </w:pPr>
    <w:r>
      <w:rPr>
        <w:rFonts w:cs="Cambria" w:ascii="Cambria" w:hAnsi="Cambria"/>
        <w:w w:val="150"/>
        <w:sz w:val="16"/>
        <w:szCs w:val="16"/>
        <w:lang w:val="en-US" w:eastAsia="en-US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8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left="142" w:hanging="0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4"/>
    </w:rPr>
  </w:style>
  <w:style w:type="character" w:styleId="Spacernb">
    <w:name w:val="spacernb"/>
    <w:basedOn w:val="Domylnaczcionkaakapitu"/>
    <w:qFormat/>
    <w:rPr/>
  </w:style>
  <w:style w:type="character" w:styleId="Wyliczenie1">
    <w:name w:val="wyliczenie1"/>
    <w:basedOn w:val="Domylnaczcionkaakapitu"/>
    <w:qFormat/>
    <w:rPr>
      <w:color w:val="000000"/>
      <w:sz w:val="24"/>
      <w:szCs w:val="24"/>
    </w:rPr>
  </w:style>
  <w:style w:type="character" w:styleId="Krotkiopis">
    <w:name w:val="krotkiopis"/>
    <w:basedOn w:val="Domylnaczcionkaakapitu"/>
    <w:qFormat/>
    <w:rPr/>
  </w:style>
  <w:style w:type="character" w:styleId="Style7">
    <w:name w:val="style7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lk8">
    <w:name w:val="blk8"/>
    <w:basedOn w:val="Domylnaczcionkaakapitu"/>
    <w:qFormat/>
    <w:rPr/>
  </w:style>
  <w:style w:type="character" w:styleId="Long">
    <w:name w:val="long"/>
    <w:basedOn w:val="Domylnaczcionkaakapitu"/>
    <w:qFormat/>
    <w:rPr/>
  </w:style>
  <w:style w:type="character" w:styleId="Verdena11">
    <w:name w:val="verdena1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7">
    <w:name w:val=" Znak Znak7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6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Cs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40" w:leader="none"/>
      </w:tabs>
      <w:autoSpaceDE w:val="false"/>
    </w:pPr>
    <w:rPr>
      <w:b/>
      <w:bCs/>
      <w:color w:val="000000"/>
      <w:sz w:val="24"/>
      <w:szCs w:val="19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8"/>
        <w:tab w:val="left" w:pos="317" w:leader="none"/>
      </w:tabs>
      <w:ind w:left="317" w:hanging="0"/>
    </w:pPr>
    <w:rPr>
      <w:sz w:val="22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8:00Z</dcterms:created>
  <dc:creator>administrator</dc:creator>
  <dc:description/>
  <cp:keywords/>
  <dc:language>en-US</dc:language>
  <cp:lastModifiedBy>Ania</cp:lastModifiedBy>
  <cp:lastPrinted>2011-03-10T13:18:00Z</cp:lastPrinted>
  <dcterms:modified xsi:type="dcterms:W3CDTF">2011-03-10T20:36:00Z</dcterms:modified>
  <cp:revision>8</cp:revision>
  <dc:subject/>
  <dc:title>DOKUMENTACJA PRZETARGOWA W SPRAWIE NR REJ</dc:title>
</cp:coreProperties>
</file>