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nr 5 do SIW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LEC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r ……………………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dniu ..................................... r. w Lipiu, pomiędzy …………………………..zwaną dalej </w:t>
      </w:r>
      <w:r>
        <w:rPr>
          <w:rFonts w:cs="Garamond" w:ascii="Garamond" w:hAnsi="Garamond"/>
          <w:b/>
        </w:rPr>
        <w:t xml:space="preserve">Zamawiającym  </w:t>
      </w:r>
      <w:r>
        <w:rPr>
          <w:rFonts w:cs="Garamond" w:ascii="Garamond" w:hAnsi="Garamond"/>
        </w:rPr>
        <w:t xml:space="preserve">reprezentowaną przez: </w:t>
      </w:r>
    </w:p>
    <w:p>
      <w:pPr>
        <w:pStyle w:val="Normal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………............................................................................................................................zwanym/ą dalej</w:t>
      </w:r>
      <w:r>
        <w:rPr>
          <w:rFonts w:cs="Garamond" w:ascii="Garamond" w:hAnsi="Garamond"/>
          <w:b/>
        </w:rPr>
        <w:t xml:space="preserve"> Wykonawcą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zawarta umowa w trybie przetargu nieograniczonego na podstawie ustawy z dnia 29 stycznia 2004 r. Prawo zamówień publicznych (Dz.U. z 2010r., nr 113, poz. 759 z późn. zm.) o następującej tre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leca a Wykonawca przyjmuje do wykonania zlecenia polegającego na przeprowadzeniu</w:t>
      </w:r>
      <w:r>
        <w:rPr>
          <w:b/>
        </w:rPr>
        <w:t xml:space="preserve"> dodatkowych zajęć uzupełniających z języka angielskiego w szkole podstawowej w Rębielicach Szlacheckich, w ramach projektu „Stawiamy na edukację”</w:t>
      </w:r>
      <w:r>
        <w:rPr/>
        <w:t xml:space="preserve"> współfinansowanego przez Unię Europejską w ramach Europejskiego Funduszu Społecznego, Poddziałania 9.1.2. Programu Operacyjnego Kapitał Ludzki, zgodnie z ofertą wykonawcy z dnia ……. złożoną w postępowaniu przetargowym poprzedzającym zawarcie niniejszej umowy oraz ze specyfikacją istotnych warunków zamówienia (SIWZ) obowiązującą w tym postępowaniu. Oferta Wykonawcy oraz SIWZ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ygotować własny program nauczania dostosowany do potrzeb, poziomu wiedzy i umiejętności uczniów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edstawiać koordynatorowi projektu pisemne sprawozdania dotyczące postępów uczniów w nauce po każdym zakończonym kwartale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prawdzać listę obecności na każdych zajęcia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na bieżąco dzienniki zajęć zawierające tematykę zajęć i listy uczestników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zajęcia w oparciu o nowoczesną, innowacyjną metodykę prowadzenia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ostosować się do godzin prowadzenia zajęć ustalonych przez koordynatora (uzależnionych od planu lekcji uczniów biorących udział w projekcie)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dokumentację zajęć zgodnie z założeniami projektu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inne - zgodnie z cz. X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ęcia będzie prowadzić osoba spełniająca wymagania określone w części III pkt 1.3 SIWZ wskazana w wykazie osób zawartym w ofercie, tj 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a się możliwość zmiany osoby prowadzącej zajęcia. Zmiana osoby wymaga pisemnej zgody Zamawiającego, przy czym musi być to osoba spełniająca wymagania określone w części III pkt 1.3. SIWZ i posiadająca kwalifikacje (wykształcenie) i doświadczenie pedagogiczne przynajmniej takie jak osoba wskazana  w wykazie osób zawartym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rozliczany z przepracowanych godzin na podstawie miesięcznej karty czasu pracy, sporządzanej przez Wykonawcę a zatwierdzanej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ealizacji zlecenia od dnia podpisania umowy do dnia 31.12.2012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 tytułu prawidłowego wykonywania zajęć, o których mowa w § 1 ustala się wynagrodzenie w łącznej kwocie brutto  …………………… (ofertowa cena realizacji całości zamówienia – zadania brutto). Cena jednostkowa, zgodnie z ofertą Wykonawcy z dnia …. wynosi: ……. zł. brutto za godzinę lekcyjną (45 minut)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Łączne wynagrodzenie, o którym mowa w pkt poprzedzającym zostało określone na podstawie szacowanej liczby godzin lekcyjnych -  68 godzin. W zależności od wyników rekrutacji oraz rzeczywistych potrzeb liczba godzin prowadzenia zajęć, jak również wartość łącznego wynagrodzenia może ulec zmianie w granicach +/-50%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Cena za jedną godzinę lekcyjną prowadzenia zajęć jest ceną ryczałtową, stałą, nie podlegającą waloryzacji, obejmującą wszystkie czynności niezbędne do prawidłowego wykonania umowy, nawet jeśli czynności te nie zostały wprost wyszczególnione w umowie.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apłata wynagrodzenia będzie następowała w kwartalnie, z dołu, po odpowiednim udokumentowaniu przeprowadzenia zajęć (karty czasu pracy, dziennik lekcyjny). Zamawiający zapłaci wynagrodzenie za udokumentowane godziny przeprowadzonych zajęć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Wynagrodzenie będzie płatne przelewem w ciągu 21 dni od daty złożenia prawidłowo wystawionego rachunku Zamawiającemu, jednak nie wcześniej niż po dniu wpływu na rachunek Zamawiającego środków pieniężnych z IP. Wynagrodzenie brutto zostanie pomniejszone o należne zaliczki na podatek, składki na ubezpieczenie społeczne, oraz inne obciążenia wynikające z obowiązujących przepisów, łącznie ze składkami pracodawcy. 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Wynagrodzenie Wykonawcy będzie finansowane ze środków Unii Europejskiej w ramach EF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może od umowy odstąpić w przypadku wystąpienia istotnej zmiany okoliczności powodującej, że wykonanie umowy nie leży w interesie publicznym, czego nie można było przewidzieć w chwili zawarcia umowy, w terminie 30 dni od powzięcia wiadomości o tych okolicznościach. </w:t>
      </w:r>
    </w:p>
    <w:p>
      <w:pPr>
        <w:pStyle w:val="TextBody"/>
        <w:numPr>
          <w:ilvl w:val="0"/>
          <w:numId w:val="2"/>
        </w:numPr>
        <w:rPr/>
      </w:pPr>
      <w:r>
        <w:rPr/>
        <w:t>W sytuacji określonej w pkt 1 Wykonawca może żądać wyłącznie wynagrodzenia należnego z tytułu realizacji części um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mawiający może wypowiedzieć umowę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razie niewykonywania, nienależytego wykonywania umowy przez Wykonawcę, w trybie natychmiastowym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związku z reorganizacją lub likwidacją szkoły z zachowaniem jednomiesięcznego okresu wypowiedzenia ze skutkiem rozwiązującym na koniec miesiąc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Wykonawca zapłaci Zamawiającemu karę umowną w wysokości 25% wynagrodzenia brutto określonego w § 2 pkt 1 umowy, w przypadku wypowiedzenia lub odstąpienia od umowy przez którakolwiek ze stron, z przyczyn za które ponosi odpowiedzialność Wykonawca.</w:t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Jeżeli szkoda spowodowana niewykonaniem lub nienależytym wykonaniem umowy przekroczy wartość zastrzeżonych kar umownych lub wynika z innych tytułów niż zastrzeżone, Zamawiający ma prawo żądać naprawienia jej na zasadach ogólnych przewidzianych w Kodeksie Cywil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szelkie zmiany niniejszej umowy wymagają formy pisemnej pod rygorem  nieważności i są dopuszczalne tylko w granicach art. 144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Spory wynikłe z realizacji niniejszej umowy będą rozstrzygane przez sąd powszechny właściwy dla siedziby Zamawiającego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Umowa została sporządzona w dwóch jednobrzmiących egzemplarzach – po jednym egzemplarzu dla każdej ze str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ZAMAWIAJĄCY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980" cy="457835"/>
                <wp:effectExtent l="0" t="0" r="0" b="0"/>
                <wp:docPr id="2" name="UE+EFS_L-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3:00Z</dcterms:created>
  <dc:creator>aneta</dc:creator>
  <dc:description/>
  <cp:keywords/>
  <dc:language>en-US</dc:language>
  <cp:lastModifiedBy>abojarska</cp:lastModifiedBy>
  <cp:lastPrinted>2011-01-31T07:48:00Z</cp:lastPrinted>
  <dcterms:modified xsi:type="dcterms:W3CDTF">2011-03-09T09:13:00Z</dcterms:modified>
  <cp:revision>2</cp:revision>
  <dc:subject/>
  <dc:title>Załącznik nr 5 do SIWZ</dc:title>
</cp:coreProperties>
</file>