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cap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4 do SIWZ</w:t>
      </w:r>
    </w:p>
    <w:p>
      <w:pPr>
        <w:pStyle w:val="Heading1"/>
        <w:jc w:val="center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  <w:t>Oświadczen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postępowaniu o udzielenie zamówienia publicznego n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WADZENIE DODATKOWYCH ZAJĘĆ UZUPEŁNIAJĄCYCH Z JĘZYKA ANGIELSKI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 SZKOLE PODSTWOWEJ W RĘBIELICACH SZLACHECKICH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RAMACH PROJEKTU „STAWIAMY NA EDUKACJĘ”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ziałając w imieniu i na rzecz  (firma/imię, nazwisko i adres Wykon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, dnia ____________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</w:t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aflorcza</dc:creator>
  <dc:description/>
  <cp:keywords/>
  <dc:language>en-US</dc:language>
  <cp:lastModifiedBy>abojarska</cp:lastModifiedBy>
  <cp:lastPrinted>2010-05-11T11:26:00Z</cp:lastPrinted>
  <dcterms:modified xsi:type="dcterms:W3CDTF">2011-03-09T09:07:00Z</dcterms:modified>
  <cp:revision>2</cp:revision>
  <dc:subject/>
  <dc:title>Załącznik nr 2</dc:title>
</cp:coreProperties>
</file>