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Lipie: PROWADZENIE ZAJĘĆ KOREKCYJNO - KOMPENSACYJNYCH W RAMACH PROJEKTU -STAWIAMY NA EDUKACJĘ-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pie, ul. Częstochowska 29, 42-165 Lipie, woj. śląskie, tel. 034 3188033, faks 034 3188032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uglipi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OWADZENIE ZAJĘĆ KOREKCYJNO - KOMPENSACYJNYCH W RAMACH PROJEKTU -STAWIAMY NA EDUKACJĘ-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prowadzenie zajęć dodatkowych korekcyjno - kompensacyjnych w ramach projektu -Stawiamy na edukację- finansowanego z EFS dla szkół podstawowych i gimnazjów na terenie gminy Lipie. Usługi szkolnictwa podstawowego. Projekt dotyczy wyrównania szans edukacyjnych uczniów szkół podstawowych oraz gimnazjów na terenie gminy Lipie i jest realizowany w ramach poddziałania 9.1.2. Przedmiot zamówienia został podzielony na 3 części - zadania. Wykonawca może złożyć ofertę tylko na dowolnie wybrane przez siebie zadanie lub zadania. ZADANIE NR 1: PROWADZENIE ZAJĘĆ KOREKCYJNO - KOMPENSACYJNYCH W RAMACH PROJEKTU -STAWIAMY NA EDUKACJĘ- W SZKOLE PODSTAWOWEJ W LIPIU. Szacunkowa liczba godzin lekcyjnych: 204. ZADANIE NR 2: PROWADZENIE ZAJĘĆ KOREKCYJNO - KOMPENSACYJNYCH W RAMACH PROJEKTU -STAWIAMY NA EDUKACJĘ- W SZKOLE PODSTAWOWEJ W NATOLINIE. Szacunkowa liczba godzin lekcyjnych: 68. ZADANIE NR 3: PROWADZENIE ZAJĘĆ KOREKCYJNO - KOMPENSACYJNYCH W RAMACH PROJEKTU -STAWIAMY NA EDUKACJĘ- W GIMNAZJUM W LIPIU. Szacunkowa liczba godzin lekcyjnych: 204. Szczegółowy opis przedmiotu zamówienia zawarto w SIWZ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80.00.00.00-4, 80.10.00.0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3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Informacja na temat wadium:</w:t>
      </w:r>
      <w:r>
        <w:rPr/>
        <w:t xml:space="preserve"> Nie wymaga się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Zamawiający nie wyznacza szczegółowych warunków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Zamawiający nie wyznacza szczegółowych warunków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Zamawiający nie wyznacza szczegółowych warunków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Zamawiający w tym zakresie wymaga by Wykonawca wykazał, że podczas realizacji danej części zamówienia (zadania) będzie dysponował jedną osobą posiadającą kwalifikacje do prowadzenia zajęć korekcyjno - kompensacyjnych w szkole odpowiednio podstawowej w klasach IV - VI lub gimnazjum i posiadającą minimum 1 rok doświadczenia pedagogicznego rozumianego jako staż (lata) pracy z dziećmi lub młodzieżą do lat 18 wykonywanej w charakterze nauczyciela. Przez 1 rok stażu należy rozumieć pełne 12 miesięcy pracy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Zamawiający nie wyznacza szczegółowych warunków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262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262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Pełnomocnictwo: - jeżeli ofertę składa pełnomocnik, o ile nie wynika ono z przepisów lub z innych dokumentów dołączonych do oferty; - w przypadku składania oferty przez podmioty wspólnie ubiegające się o udzielenie zamówienia publicznego, zgodnie z art. 23 upzp. Pełnomocnictwo winno być złożone w formie oryginału lub kopia potwierdzona za zgodność z oryginałem przez notariusza. Przyjmuje się, że pełnomocnictwo do podpisania oferty obejmuje pełnomocnictwo do poświadczania za zgodność z oryginałem ewentualnych kopii składanych wraz z ofertą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cena oraz dodatkowe kryteria i ich znaczeni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. Cena - 6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2. Doświadczenie pedagogiczne - 30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3. Kwalifikacje - 10</w:t>
      </w:r>
    </w:p>
    <w:p>
      <w:pPr>
        <w:pStyle w:val="NormalnyWeb"/>
        <w:rPr/>
      </w:pPr>
      <w:r>
        <w:rPr>
          <w:b/>
          <w:bCs/>
        </w:rPr>
        <w:t>IV.2.2) Czy przeprowadzona będzie aukcja elektroniczna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Szacowana liczba godzin lekcyjnych to liczba orientacyjna i w zależności od wyników rekrutacji oraz rzeczywistych potrzeb liczba ta może w toku realizacji zajęć ulec zmianie w granicach +/- 50%. Zmiana osoby prowadzącej zajęcia wymaga pisemnej zgody Zamawiającego, przy czym musi być to osoba spełniająca wymagania określone w części III pkt 1.3. SIWZ i posiadająca kwalifikacje (wykształcenie) i doświadczenie pedagogiczne przynajmniej takie jak osoba wskazana w wykazie osób zawartym w oferc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lipie.akcessnet.net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Lipiu, ul. Częstochowska 29, 42-165 Lipie, woj. śląskie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1.03.2011 godzina 10:00, miejsce: Urząd Gminy w Lipiu, ul. Częstochowska 29, 42-165 Lipie, sekretariat, I piętro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- Stawiamy na edukację, finansowany z EFS. Projekt dotyczy wyrównania szans edukacyjnych uczniów szkół podstawowych oraz gimnazjów na terenie gminy Lipie i jest realizowany w ramach poddziałania 9.1.2. Programu Operacyjnego Kapitał Ludzki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42:00Z</dcterms:created>
  <dc:creator>abojarska</dc:creator>
  <dc:description/>
  <cp:keywords/>
  <dc:language>en-US</dc:language>
  <cp:lastModifiedBy>Ania</cp:lastModifiedBy>
  <dcterms:modified xsi:type="dcterms:W3CDTF">2011-03-10T20:35:00Z</dcterms:modified>
  <cp:revision>2</cp:revision>
  <dc:subject/>
  <dc:title>Lipie: PROWADZENIE ZAJĘĆ KOREKCYJNO - KOMPENSACYJNYCH W RAMACH PROJEKTU -STAWIAMY NA EDUKACJĘ-</dc:title>
</cp:coreProperties>
</file>