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I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TÓRYMI DYSPONUJE/BĘDZI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Calibri" w:ascii="Calibri" w:hAnsi="Calibri"/>
          <w:b/>
        </w:rPr>
        <w:t xml:space="preserve"> DYSPONOWAŁ WYKONAWCA I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BĘDĄ ODPOWIEDZIALNE ZA ŚWIADCZENIE USŁUG OBJĘTYCH PRZEDMIOTEM ZAMÓWIENIA: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PROWADZENIE ZAJĘĆ KOREKCYJNO – KOMPENSACYJNYCH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RAMACH PROJEKTU „STAWIAMY NA EDUKACJĘ”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20"/>
        <w:gridCol w:w="3323"/>
        <w:gridCol w:w="1852"/>
        <w:gridCol w:w="2020"/>
        <w:gridCol w:w="2021"/>
        <w:gridCol w:w="202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 wskazaniem numeru zadnia</w:t>
            </w:r>
            <w:r>
              <w:rPr>
                <w:rFonts w:cs="Calibri" w:ascii="Calibri" w:hAnsi="Calibri"/>
                <w:sz w:val="18"/>
                <w:szCs w:val="18"/>
              </w:rPr>
              <w:t>, które będzie wykonywała wskazana osoba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e dotyczące posiadaneg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ształcenia i kwalifikacji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twierdzające posiadanie kwalifikacji do prowadzenia zajęć korekcyjno - kompensacyjnych odpowiednio w szkole podstawowej kl. IV-VI lub w gimnazjum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dotyczące doświadczenia pedagogicznego rozumianego jako staż (lata) pracy z dziećmi lub młodzieżą do lat 18 w charakterze nauczyciel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pracy – nazwa adres szkoł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prac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 dnia ………………..…….. Do dnia 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ać daty dzienne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ż pracy ogółem podany w latach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____________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   podpis /imię i nazwisko/</w:t>
      </w:r>
    </w:p>
    <w:p>
      <w:pPr>
        <w:pStyle w:val="TextBody"/>
        <w:ind w:left="9204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T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7141"/>
      <w:gridCol w:w="3420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1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9:00Z</dcterms:created>
  <dc:creator>abojarska</dc:creator>
  <dc:description/>
  <cp:keywords/>
  <dc:language>en-US</dc:language>
  <cp:lastModifiedBy>abojarska</cp:lastModifiedBy>
  <cp:lastPrinted>2011-01-28T18:47:00Z</cp:lastPrinted>
  <dcterms:modified xsi:type="dcterms:W3CDTF">2011-03-10T09:53:00Z</dcterms:modified>
  <cp:revision>3</cp:revision>
  <dc:subject/>
  <dc:title>Załącznik nr …</dc:title>
</cp:coreProperties>
</file>