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Gminy Lipie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 xml:space="preserve">Nr XXVI/134/2008 </w:t>
        <w:br/>
        <w:t>z dnia 15 grudnia 2008 r.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tanowisko Rady Gminy w Lipiu o sposobie realizacji i zasadach finansowania inwestycji z zakresu infrastruktury technicznej, należących do zadań własnych gminy, zapisanych w miejscowym planie zagospodarowania przestrzennego, obejmującego tereny istniejącego i projektowanego zainwestowania miejscowości </w:t>
      </w:r>
      <w:r>
        <w:rPr>
          <w:sz w:val="22"/>
        </w:rPr>
        <w:t>Brzózki.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 xml:space="preserve">Na podstawie art. 20 ust. 1 ustawy z dnia 27 marca 2003 r. o planowaniu i zagospodarowaniu przestrzennym (Dz. U. z 2003 r. Nr 80, poz. 717, z późn. zmianami) </w:t>
      </w:r>
    </w:p>
    <w:p>
      <w:pPr>
        <w:pStyle w:val="TextBody"/>
        <w:rPr>
          <w:sz w:val="22"/>
        </w:rPr>
      </w:pPr>
      <w:r>
        <w:rPr>
          <w:sz w:val="22"/>
        </w:rPr>
        <w:t>Rada Gminy w Lipiu stwierd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e się opracowanie „Prognoza skutków finansowych uchwalenia miejscowego planu zagospodarowania przestrzennego” jako materiał służący do przyjęcia wieloletnich i rocznych planów budżetowych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em opracowania prognozy jest określenie sposobu realizacji inwestycji infrastruktury technicznej zapisanych w projekcie miejscowego planu zagospodarowania przestrzennego terenu objętego planem, które należą do zadań własnych gminy oraz zasady ich finans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sowanie realizacji zadań zapisanych w planie inwestycji infrastruktury technicznej, które należą do zadań własnych gminy jest uzależnione od zdolności finansowych gminy i będzie określone w wieloletnich planach inwestycyjnych stanowiących załączniki do uchwał budżetowych w kolejnych okresach czasow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dań z zakresu infrastruktury należących do zadań własnych gminy należ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lenie i wykup terenów dla poszerzenia istniejących dróg gminnych wraz z budową jezdni i chodnik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brojenie terenu w sieć kanalizacyjną, deszczową i sanitarną oraz sieć oświetlenia ulicz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sieci kanalizacji sanitarnej w liniach rozgraniczających dróg – inwestycja realizowana sposobem gospodarczym ze środków własnych gminy, oraz dotacji z funduszy ochrony środowiska i funduszy unijnych. Realizacja jednostkami wykonawczymi wyłonionymi w formie przetargu, zgodnie z ustawą o zamówieniach publicz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owa oświetlenia ulic - inwestycja realizowana sposobem gospodarczym ze środków własnych gminy, oraz dotacji z funduszy unijnych. Realizacja jednostkami wykonawczymi wyłonionymi w formie przetargu, zgodnie z ustawą o zamówieniach publiczny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ilanie w energię elektryczną dla obszarów istniejącego i projektowanego zainwestowania będzie zagwarantowane z istniejących i planowanych stacji trafo oraz budowy napowietrznych lub kablowych sieci energetycznych. Realizacja głównych sieci przez zakład energetyczny wymaga sporządzenia planów zasilania (z trzyletnim wyprzedzeniem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Dodatkowym źródłem środków finansowych budżetu gminy będzie egzekwowanie renty planistycznej płaconej z tytułu wzrostu wartości nieruchomośc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25:00Z</dcterms:created>
  <dc:creator>Urząd Gminy Lipie</dc:creator>
  <dc:description/>
  <cp:keywords/>
  <dc:language>en-US</dc:language>
  <cp:lastModifiedBy>XP</cp:lastModifiedBy>
  <cp:lastPrinted>2007-12-14T10:58:00Z</cp:lastPrinted>
  <dcterms:modified xsi:type="dcterms:W3CDTF">2010-05-14T07:02:00Z</dcterms:modified>
  <cp:revision>3</cp:revision>
  <dc:subject/>
  <dc:title/>
</cp:coreProperties>
</file>