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4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art. 20 ust. 1 ustawy z dnia 27 marca 2003 r. o planowaniu i zagospodarowaniu przestrzennym (Dz.U. z 2003 r. Nr 80, poz. 717, z późn. zmianami) </w:t>
      </w:r>
    </w:p>
    <w:p>
      <w:pPr>
        <w:pStyle w:val="TextBody"/>
        <w:rPr>
          <w:sz w:val="22"/>
        </w:rPr>
      </w:pPr>
      <w:r>
        <w:rPr>
          <w:sz w:val="22"/>
        </w:rPr>
        <w:t>Rada Gminy w Lipiu stwierd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W ustawowym terminie wyłożenia projektu miejscowego planu zagospodarowania przestrzennego do publicznego wglądu oraz 14 dni po upływie terminu wyłożenia oraz podczas przeprowadzenia publicznej dyskusji nad przyjętymi w projekcie planu rozwiązaniami – nie wniesiono uwag dotyczących opracowanego planu w granicach opracowania planów ustalonych w uchwale Rady Gminy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3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7:03:00Z</dcterms:modified>
  <cp:revision>3</cp:revision>
  <dc:subject/>
  <dc:title/>
</cp:coreProperties>
</file>