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Gminy Lipie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Nr XXVI/136/2008 </w:t>
        <w:br/>
        <w:t>z dnia 15 grudnia 2008 r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TextBody"/>
        <w:rPr/>
      </w:pPr>
      <w:r>
        <w:rPr/>
        <w:t xml:space="preserve">Na podstawie art. 20 ust. 1 ustawy z dnia 27 marca 2003 r. o planowaniu i zagospodarowaniu przestrzennym (Dz.U. z 2003 r. Nr 80, poz. 717, z późn. zmianami) </w:t>
      </w:r>
    </w:p>
    <w:p>
      <w:pPr>
        <w:pStyle w:val="TextBody"/>
        <w:rPr/>
      </w:pPr>
      <w:r>
        <w:rPr/>
        <w:t>Rada Gminy w Lipiu stwierd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stawowym terminie wyłożenia projektu miejscowego planu zagospodarowania przestrzennego do publicznego wglądu oraz 14 dni po upływie terminu wyłożenia oraz podczas przeprowadzenia publicznej dyskusji nad przyjętymi w projekcie planu rozwiązaniami – nie wniesiono uwag dotyczących opracowanego planu w granicach opracowania planów ustalonych w uchwale Rady Gminy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2:00Z</dcterms:created>
  <dc:creator>Urząd Gminy Lipie</dc:creator>
  <dc:description/>
  <cp:keywords/>
  <dc:language>en-US</dc:language>
  <cp:lastModifiedBy>XP</cp:lastModifiedBy>
  <cp:lastPrinted>2007-12-14T10:58:00Z</cp:lastPrinted>
  <dcterms:modified xsi:type="dcterms:W3CDTF">2010-05-14T08:13:00Z</dcterms:modified>
  <cp:revision>3</cp:revision>
  <dc:subject/>
  <dc:title/>
</cp:coreProperties>
</file>