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0" w:after="0"/>
        <w:jc w:val="right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Lipe, dnia 23.03.2011r.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INFORMACJA O WYBORZE OFERTY NAJKORZYSTNIEJSZEJ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W postępowaniu prowadzonym w trybie przetargu nieograniczonego na prowadzenie zajęć korekcyjno – kompensacyjnych w ramach projektu „Stawiamy na edukację”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Gmina Lipie informuje, iż w niniejszym postępowaniu dokonano wyboru oferty najkorzystniejszej, tj.: 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1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Dorotę Knop, Zbrojewsko 12b</w:t>
      </w:r>
      <w:r>
        <w:rPr>
          <w:rFonts w:eastAsia="Times New Roman" w:cs="Verdana" w:ascii="Verdana" w:hAnsi="Verdana"/>
          <w:sz w:val="17"/>
          <w:szCs w:val="17"/>
          <w:lang w:eastAsia="pl-PL"/>
        </w:rPr>
        <w:t>. Wybrana oferta jest ofertą najkorzystniejszą, jaka wpłynęła na realizację zadania nr 1. Oferta ta nie podlega odrzuceniu. W wyniku przeprowadzonej oceny otrzymała 100 punktów, w tym: za kryterium cena 60 punktów, za kryterium doświadczenie pedagogiczne 30 punktów i za kryterium kwalifikacje 10 punktów. Jest to jedyna oferta złożona na zadanie nr 1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2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Dorotę Knop, Zbrojewsko 12b</w:t>
      </w:r>
      <w:r>
        <w:rPr>
          <w:rFonts w:eastAsia="Times New Roman" w:cs="Verdana" w:ascii="Verdana" w:hAnsi="Verdana"/>
          <w:sz w:val="17"/>
          <w:szCs w:val="17"/>
          <w:lang w:eastAsia="pl-PL"/>
        </w:rPr>
        <w:t>. Wybrana oferta jest ofertą najkorzystniejszą, jaka wpłynęła na realizację zadania nr 2. Oferta ta nie podlega odrzuceniu. W wyniku przeprowadzonej oceny otrzymała 100 punktów, w tym: za kryterium cena 60 punktów, za kryterium doświadczenie pedagogiczne 30 punktów i za kryterium kwalifikacje 10 punktów. Jest to jedyna oferta złożona na zadanie nr 2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3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Grażynę Nowak, ul. Kasztanowa 10, 42-165 Lipie</w:t>
      </w:r>
      <w:r>
        <w:rPr>
          <w:rFonts w:eastAsia="Times New Roman" w:cs="Verdana" w:ascii="Verdana" w:hAnsi="Verdana"/>
          <w:sz w:val="17"/>
          <w:szCs w:val="17"/>
          <w:lang w:eastAsia="pl-PL"/>
        </w:rPr>
        <w:t>. Wybrana oferta jest ofertą najkorzystniejszą, jaka wpłynęła na realizację zadania nr 3. Oferta ta nie podlega odrzuceniu. W wyniku przeprowadzonej oceny otrzymała 100 punktów, w tym: za kryterium cena 60 punktów, za kryterium doświadczenie pedagogiczne 30 punktów i za kryterium kwalifikacje 10 punktów. Jest to jedyna oferta złożona na zadanie nr 3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mowy z Wykonawcami, których oferty zostały wybrane mogą być podpisane przed upływem terminu, o którym mowa w art. 94 ust. 1 ustawy Prawo zamówień publicznych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WÓJT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mgr Bożena Wieloch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spacing w:before="0" w:after="200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1:00Z</dcterms:created>
  <dc:creator>Ania</dc:creator>
  <dc:description/>
  <cp:keywords/>
  <dc:language>en-US</dc:language>
  <cp:lastModifiedBy>Kotynia</cp:lastModifiedBy>
  <dcterms:modified xsi:type="dcterms:W3CDTF">2011-03-28T08:21:00Z</dcterms:modified>
  <cp:revision>2</cp:revision>
  <dc:subject/>
  <dc:title>Lipe, dnia 24</dc:title>
</cp:coreProperties>
</file>