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Calibri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/>
          <w:iCs/>
          <w:sz w:val="24"/>
          <w:szCs w:val="24"/>
          <w:lang w:eastAsia="ar-SA"/>
        </w:rPr>
        <w:t xml:space="preserve">Załącznik nr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Wzór Umowy nr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warta w dniu ....................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,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w.........................pomiędz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Gminą Lipie z siedzibą w Lipiu, 42-165 Lipie, ul. Częstochowska 29,  NIP 574-10-65-449, REGON 151398304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reprezentowaną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ar-SA"/>
        </w:rPr>
        <w:t>Wójta Gminy – mgr Bożenę Wielo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ar-SA"/>
        </w:rPr>
        <w:t>przy kontrasygnacie Skarbnik Gminy –  Anety Łaczmański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wanym w dalszej części umowy Zamawiającym 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które reprezent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wanym w dalszej części umowy Dostawc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. Przedmiotem niniejszej umowy jest sukcesywna dostawa paliw poprzez tankowanie pojazdów służbowych będących w dyspozycji Zamawiającego przez Dostawcę wyłonionego w trybie przetargu nieograniczonego o wartości szacunkowej mniejszej niż kwoty określone w przepisach wydanych na podst. art. 11 ust. 8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Zamawiający zamawia, a Dostawca zobowiązuje się do sprzedaży oleju napędowego w ilości 26 000 litrów oraz benzyny bezołowiowej Pb 95 w ilości 3 000 litrów, które odpowiadają wymaganiom jakościowym polskich nor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Wykaz marek i numerów rejestracyjnych pojazdów oraz nazwisk osób uprawnionych do zakupu paliwa stanowi załącznik d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. Zamawiający zastrzega możliwość zmiany liczby obsługiwanych w ciągu roku pojazdów oraz możliwość zmiany ilości paliw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. Przedmiot umowy zostanie wykonany zgodnie z postanowieniami zawartymi w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2.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Umowa obowiązuje od dnia podpisania umowy do 31.08.2012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§ 3.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Strony ustalają, iż tankowanie paliw przez kierowców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Zamawiającego</w:t>
      </w:r>
      <w:r>
        <w:rPr>
          <w:rFonts w:eastAsia="Times New Roman" w:cs="Calibri" w:ascii="Times New Roman" w:hAnsi="Times New Roman"/>
          <w:color w:val="FF6600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będzie się odbywało bezpośrednio do zbiorników poszczególnych środków transportowych w formie bezgotówkow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.Fakt potwierdzenia odbioru paliwa przez kierowców zarejestrowany będzie </w:t>
        <w:br/>
        <w:t>w wystawionym dwa razy w miesiącu zestawieniu zbiorczym prowadzonym przez personel stacji obsługi pali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Zestawienie będzie zawierało następujące da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data poboru paliw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rodzaj pobranego paliw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ilość zakupionego paliw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imię i nazwisko kupująceg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numer rejestracyjny tankowanego pojazdu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własnoręczny czytelny podpis kupującego potwierdzający dokonany zaku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C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eny sprzedaży paliw będą się kształtowały następując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olej napędowy – cena jednostkowa brutto …….. zł. x stały upust w wysokości ………..% ……….= ………… bru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benzyna bezołowiowa Pb 95 – cena jednostkowa brutto …….. zł. x stały upust w wysokości ………..% ……….= ………… bru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. Zmiana cen paliw przez producenta może spowodować  zmianę ceny umownej                  w przypadku, gdy zmiana ta przekroczy wartość 10% ceny umownej przy zachowaniu upustów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artość przedmiotu umowy przedstawia się następująco:                                                                                                                                                         Całkowita wartość umowna wynos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olej napędowy  –  ……..l. x c.j. …….. zł.=…………. z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benzyna bezołowiowa  –  ……..l. x c.j. …….. zł.=………….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</w:t>
        <w:tab/>
        <w:t>Ogółem: …………….z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Dostawca zobowiązuje się do okazania świadectwa jakości przedmiotu umowy na każde żądanie Zamawiającego.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Strony ustalają, że rozliczenie za sprzedany przedmiot zamówienia nastąpi na podstawie wystawianych dwa razy w miesiącu zbiorczych faktur VAT regulujących należność za faktycznie zakupione pali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.Ustala się następujące okresy rozliczeniowe dla transakcji bezgotówkowych od 01 do 15  dnia każdego miesiąca i od 16 do ostatniego dnia każdego miesiąc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 datę sprzedaży uznaje się ostatni dzień danego okresu rozliczeniow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Zamawiający będzie pokrywał należności wynikające z umowy przelewem na konto Dostawcy nr konta ........................................... w terminie 21 dni od daty sprzedaż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. Upust będzie realizowany przy każdej fakturz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5. W przypadku zwłoki w zapłacie faktury Zamawiający zapłaci odsetk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.Zamawiający oświadcza, że jest płatnikiem VAT i posiada nr identyfikacji podatkowej NIP…………………., a także upoważnia Dostawcę do wystawienia faktur VAT </w:t>
        <w:br/>
        <w:t>i przesyłania ich bez podpisu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Dostawca oświadcza, że jest płatnikiem podatku VAT i posiada nr identyfikacji podatkowej NIP………………….,  REGON 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</w:t>
        <w:tab/>
        <w:t>Strony postanawiają, iż obowiązującą je formą odszkodowania  stanowią kary umow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</w:t>
        <w:tab/>
        <w:t>Kary te będą naliczane w następujących wypadkach i wysokości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Wykonawca zapłaci kary umowne Zamawiającemu – za odstąpienie od umowy z przyczyn zależnych od Wykonawcy w wysokości 10 % wartości całkowitej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-Zamawiający zapłaci kary umowne Wykonawcy – za odstąpienie od umowy z przyczyn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leżnych od Zamawiającego w wysokości 10% wartości całkowitej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Microsoft Sans Serif" w:hAnsi="Microsoft Sans Serif" w:eastAsia="Times New Roman" w:cs="Microsoft Sans Serif"/>
          <w:b/>
          <w:b/>
          <w:bCs/>
          <w:lang w:eastAsia="ar-SA"/>
        </w:rPr>
      </w:pPr>
      <w:r>
        <w:rPr>
          <w:rFonts w:eastAsia="Times New Roman" w:cs="Microsoft Sans Serif" w:ascii="Microsoft Sans Serif" w:hAnsi="Microsoft Sans Serif"/>
          <w:b/>
          <w:bCs/>
          <w:lang w:eastAsia="ar-SA"/>
        </w:rPr>
        <w:t>§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Poza przypadkiem o którym mowa w § 9, Zamawiającemu przysługuje prawo odstąpienia    od umowy  w następujących przypadka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Zamawiającemu przysługuje prawo odstąpienia od umowy, gd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a) zostanie ogłoszona upadłość lub rozwiązanie firmy Dostawc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b) zostanie wydany nakaz zajęcia majątku Dostawc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c) Dostawca z własnej winy nie realizuje zamówienia w terminie określonym w umow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sprawach nie uregulowanych niniejszą umową mają zastosowanie przepisy Kodeks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Cywiln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Spory wynikłe na tle wykonywania niniejszej umowy rozstrzygane będą przez właściwy Są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1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szelkie zmiany niniejszej umowy wymagają formy pisemnej pod rygorem nieważnoś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Umowę sporządzono w trzech jednobrzmiących egzemplarzach, 1 egzemplarz dla Dostawcy, a dwa dla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 xml:space="preserve">DOSTAWCA:               </w:t>
        <w:tab/>
        <w:tab/>
        <w:tab/>
        <w:tab/>
        <w:tab/>
        <w:tab/>
        <w:tab/>
        <w:t xml:space="preserve">ZAMAWIAJĄCY: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7:00Z</dcterms:created>
  <dc:creator>Dariusz Kubicki</dc:creator>
  <dc:description/>
  <dc:language>en-US</dc:language>
  <cp:lastModifiedBy>Dariusz Kubicki</cp:lastModifiedBy>
  <cp:lastPrinted>2011-08-17T11:02:00Z</cp:lastPrinted>
  <dcterms:modified xsi:type="dcterms:W3CDTF">2011-10-03T12:07:00Z</dcterms:modified>
  <cp:revision>2</cp:revision>
  <dc:subject/>
  <dc:title/>
</cp:coreProperties>
</file>