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P.271.24.201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Lipie 11.10.2011r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dotyczy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DOSTAWA PALIWA DO URZĄDZEŃ I ŚRODKÓW TRANSPORTOWYCH URZĘDU GMINY LIPI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 podstawie art. 93 ust. 1 pkt 1 ustawy Prawo zamówień publicznych  (ustawa z dnia 29 stycznia 2004 r z późniejszymi zmianami) Zamawiający unieważnia postępowanie o udzielenie zamówienia.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zasadnienie: nie złożono żadnej oferty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3:11:00Z</dcterms:created>
  <dc:creator>Dariusz Kubicki</dc:creator>
  <dc:description/>
  <cp:keywords/>
  <dc:language>en-US</dc:language>
  <cp:lastModifiedBy>Dariusz Kubicki</cp:lastModifiedBy>
  <cp:lastPrinted>2011-10-11T15:23:00Z</cp:lastPrinted>
  <dcterms:modified xsi:type="dcterms:W3CDTF">2011-10-11T13:47:00Z</dcterms:modified>
  <cp:revision>4</cp:revision>
  <dc:subject/>
  <dc:title/>
</cp:coreProperties>
</file>