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3 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MOWA ZLECENI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JEKT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 dniu ..................................... r. w Lipiu, pomiędzy …………………………..zwaną dalej </w:t>
      </w:r>
      <w:r>
        <w:rPr>
          <w:rFonts w:cs="Garamond" w:ascii="Garamond" w:hAnsi="Garamond"/>
          <w:b/>
        </w:rPr>
        <w:t xml:space="preserve">Zamawiającym  </w:t>
      </w:r>
      <w:r>
        <w:rPr>
          <w:rFonts w:cs="Garamond" w:ascii="Garamond" w:hAnsi="Garamond"/>
        </w:rPr>
        <w:t xml:space="preserve">reprezentowaną przez: </w:t>
      </w:r>
    </w:p>
    <w:p>
      <w:pPr>
        <w:pStyle w:val="Normal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  <w:strike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………............................................................................................................................zwanym/ą dalej</w:t>
      </w:r>
      <w:r>
        <w:rPr>
          <w:rFonts w:cs="Garamond" w:ascii="Garamond" w:hAnsi="Garamond"/>
          <w:b/>
        </w:rPr>
        <w:t xml:space="preserve"> Wykonawcą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stała zawarta umowa o następującej tre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leca a Wykonawca przyjmuje do wykonania zlecenia polegającego na przeprowadzeniu dodatkowych zajęć ……………………………….. (zgodnie z tematem zadania), w ramach projektu „Indywidualizacja procesu nauczania i wychowania uczniów klas I-III „Potrafię lepiej” w gminie Lipie” współfinansowanego przez Unię Europejską w ramach Europejskiego Funduszu Społecznego, Poddziałania 9.1.2. Programu Operacyjnego Kapitał Ludzki, zgodnie z ofertą wykonawcy z dnia ……. Oferta Wykonawcy oraz zaproszenie do składania ofert cenowych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: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ygotować własny program nauczania dostosowany do potrzeb, poziomu wiedzy i umiejętności uczniów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zedstawiać koordynatorowi projektu sprawozdania dotyczące postępów uczniów w nauce po każdym zakończonym kwartale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prawdzać listę obecności na każdych zajęcia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na bieżąco dzienniki zajęć zawierające tematykę zajęć i listy uczestników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zajęcia w oparciu o nowoczesną, innowacyjną metodykę prowadzenia zajęć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dostosować się do godzin prowadzenia zajęć ustalonych przez koordynatora (uzależnionych od planu lekcji uczniów biorących udział w projekcie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prowadzić dokumentację zajęć zgodnie z założeniami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jęcia będzie prowadzić osoba spełniająca wymagania określone w części III pkt 1.3 zaproszenia do składania ofert cenowych wskazana w wykazie osób zawartym w ofercie, tj 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osoby prowadzącej zajęcia wymaga pisemnej zgody Zamawiającego, przy czym musi być to osoba spełniająca wymagania określone w części III pkt 1.3. zaproszenia do składania ofert cenowych i posiadająca kwalifikacje (wykształcenie) i doświadczenie pedagogiczne przynajmniej takie jak osoba wskazana  w wykazie osób zawartym w ofer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rozliczany z przepracowanych godzin na podstawie miesięcznej karty czasu pracy, sporządzanej przez Wykonawcę a zatwierdzanej przez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realizacji zlecenia od dnia ……….. do dnia 30.06.2012 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 tytułu prawidłowego wykonywania zajęć, o których mowa w § 1 ustala się wynagrodzenie w łącznej kwocie brutto  …………………… (ofertowa cena realizacji całości zamówienia – zadania brutto). Cena jednostkowa, zgodnie z ofertą Wykonawcy z dnia …. wynosi: ……. zł. brutto za godzinę lekcyjną (45 minut)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Cena za jedną godzinę lekcyjną prowadzenia zajęć jest ceną ryczałtową, stałą, nie podlegającą waloryzacji, obejmującą wszystkie czynności niezbędne do prawidłowego wykonania umowy, nawet jeśli czynności te nie zostały wprost wyszczególnione w umowie.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Zapłata wynagrodzenia będzie następowała w kwartalnie, z dołu, po odpowiednim udokumentowaniu przeprowadzenia zajęć (karty czasu pracy, dziennik lekcyjny). Zamawiający zapłaci wynagrodzenie za udokumentowane godziny przeprowadzonych zajęć.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Wynagrodzenie będzie płatne przelewem w ciągu 21 dni od daty złożenia prawidłowo wystawionego rachunku Zamawiającemu, jednak nie wcześniej niż po dniu wpływu na rachunek Zamawiającego środków pieniężnych z IP. Wynagrodzenie brutto zostanie pomniejszone o należne zaliczki na podatek, składki na ubezpieczenie społeczne, oraz inne obciążenia wynikające z obowiązujących przepisów, łącznie ze składkami pracodawcy.  </w:t>
      </w:r>
    </w:p>
    <w:p>
      <w:pPr>
        <w:pStyle w:val="TextBody"/>
        <w:numPr>
          <w:ilvl w:val="0"/>
          <w:numId w:val="6"/>
        </w:numPr>
        <w:tabs>
          <w:tab w:val="clear" w:pos="993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Wynagrodzenie Wykonawcy będzie finansowane ze środków Unii Europejskiej w ramach EF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mawiający może od umowy odstąpić w przypadku wystąpienia istotnej zmiany okoliczności powodującej, że wykonanie umowy nie leży w interesie publicznym, czego nie można było przewidzieć w chwili zawarcia umowy, w terminie 30 dni od powzięcia wiadomości o tych okolicznościach. </w:t>
      </w:r>
    </w:p>
    <w:p>
      <w:pPr>
        <w:pStyle w:val="TextBody"/>
        <w:numPr>
          <w:ilvl w:val="0"/>
          <w:numId w:val="2"/>
        </w:numPr>
        <w:rPr/>
      </w:pPr>
      <w:r>
        <w:rPr/>
        <w:t>W sytuacji określonej w pkt 1 Wykonawca może żądać wyłącznie wynagrodzenia należnego z tytułu realizacji części umowy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amawiający może wypowiedzieć umowę: 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razie niewykonywania, nienależytego wykonywania umowy przez Wykonawcę, w trybie natychmiastowym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w związku z reorganizacją lub likwidacją szkoły z zachowaniem jednomiesięcznego okresu wypowiedzenia ze skutkiem rozwiązującym na koniec miesiąca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Wykonawca zapłaci Zamawiającemu karę umowną w wysokości 25% wynagrodzenia brutto określonego w § 2 pkt 1 umowy, w przypadku wypowiedzenia lub odstąpienia od umowy przez którakolwiek ze stron, z przyczyn za które ponosi odpowiedzialność Wykonawca.</w:t>
      </w:r>
    </w:p>
    <w:p>
      <w:pPr>
        <w:pStyle w:val="TextBody"/>
        <w:numPr>
          <w:ilvl w:val="0"/>
          <w:numId w:val="5"/>
        </w:numPr>
        <w:tabs>
          <w:tab w:val="clear" w:pos="993"/>
          <w:tab w:val="left" w:pos="360" w:leader="none"/>
          <w:tab w:val="left" w:pos="709" w:leader="none"/>
        </w:tabs>
        <w:ind w:left="360" w:hanging="360"/>
        <w:jc w:val="both"/>
        <w:rPr/>
      </w:pPr>
      <w:r>
        <w:rPr/>
        <w:t>Jeżeli szkoda spowodowana niewykonaniem lub nienależytym wykonaniem umowy przekroczy wartość zastrzeżonych kar umownych lub wynika z innych tytułów niż zastrzeżone, Zamawiający ma prawo żądać naprawienia jej na zasadach ogólnych przewidzianych w Kodeksie Cywilnym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szelkie zmiany niniejszej umowy wymagają formy pisemnej pod rygorem  nieważności i są dopuszczalne tylko w granicach art. 144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Spory wynikłe z realizacji niniejszej umowy będą rozstrzygane przez sąd powszechny właściwy dla siedziby Zamawiającego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6" w:leader="none"/>
          <w:tab w:val="left" w:pos="709" w:leader="none"/>
          <w:tab w:val="left" w:pos="993" w:leader="none"/>
        </w:tabs>
        <w:ind w:left="360" w:hanging="360"/>
        <w:jc w:val="both"/>
        <w:rPr/>
      </w:pPr>
      <w:r>
        <w:rPr/>
        <w:t>Umowa została sporządzona w dwóch jednobrzmiących egzemplarzach – po jednym egzemplarzu dla każdej ze stro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ZAMAWIAJĄCY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9410" cy="504190"/>
                <wp:effectExtent l="0" t="0" r="0" b="0"/>
                <wp:docPr id="1" name="kapital_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pital_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980" cy="457835"/>
                <wp:effectExtent l="0" t="0" r="0" b="0"/>
                <wp:docPr id="2" name="UE+EFS_L-m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E+EFS_L-m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9Znak">
    <w:name w:val="Nagłówek 9 Znak"/>
    <w:qFormat/>
    <w:rPr>
      <w:b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7:00Z</dcterms:created>
  <dc:creator>aneta</dc:creator>
  <dc:description/>
  <cp:keywords/>
  <dc:language>en-US</dc:language>
  <cp:lastModifiedBy>Dariusz Kubicki</cp:lastModifiedBy>
  <cp:lastPrinted>2011-01-31T07:48:00Z</cp:lastPrinted>
  <dcterms:modified xsi:type="dcterms:W3CDTF">2011-10-24T13:10:00Z</dcterms:modified>
  <cp:revision>5</cp:revision>
  <dc:subject/>
  <dc:title>Załącznik nr 5 do SIWZ</dc:title>
</cp:coreProperties>
</file>