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46.5.2011.BU                                                                                             Lipie  09.11.2011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do składania ofert cenowych w postępowaniu w trybie zapytania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enę dla zamówienia poniżej 14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:Zamawiającym jest : Gmina Lip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 ul. Częstochowska 29, 42 – 165 Lip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 34 – 3188032 – 35, Fax : 34 – 3188032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  e - mail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mina_lipie@poczta.onet.pl</w:t>
        </w:r>
      </w:hyperlink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ryna www : </w:t>
      </w:r>
      <w:hyperlink r:id="rId3">
        <w:r>
          <w:rPr>
            <w:rStyle w:val="InternetLink"/>
            <w:rFonts w:cs="Times New Roman" w:ascii="Times New Roman" w:hAnsi="Times New Roman"/>
          </w:rPr>
          <w:t>www.bip.lipie.akcessnet.net</w:t>
        </w:r>
      </w:hyperlink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 od 7:30  do 15:30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: 5741065449, Regon : 15139830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awiającego : administracja samorzą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 publicznego: zapytanie o cenę dla zamówienia poniżej 14000 EURO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wadzenie dodatkowych zajęć w ramach projektu  „Indywidualizacja procesu nauczania i wychowania uczniów klas I-III „Potrafię lepiej” w Szkole Podstawowej w  Lipiu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amówienia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eastAsia="Times New Roman" w:cs="Times New Roman" w:ascii="Times New Roman" w:hAnsi="Times New Roman"/>
          <w:lang w:eastAsia="pl-PL"/>
        </w:rPr>
        <w:t xml:space="preserve"> prowadzenie zajęć dodatkowych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ogopedycz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Szkole Podstawowej w Lipiu w ramach projektu „Potrafię lepiej” finansowanego z EFS dla szkół podstawowych na terenie gminy Lipie. Projekt dotyczy wyrównania szans edukacyjnych uczniów szkół podstawowych na terenie gminy Lipie i jest realizowany w ramach poddziałania 9.1.2. Zajęcia będą prowadzone w roku szkolnym 2011/2012, z terminem zakończenia realizacji zamówienia do dnia 30.06.2012 r. Rozpoczęcie realizacji zamówienia od dnia 02.11.2011r., z tym, że jeżeli z przyczyn proceduralnych umowa nie zostanie podpisana do dnia 02.11.2011r. świadczenie usługi będącej przedmiotem zamówienia nastąpi od dnia podpis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jęcia będą prowadzone od poniedziałku do piątku w pomieszczeniach udostępnionych przez dyrektora szkoł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czba godzin lekcyjnych dla każdego rodzaju zajęć wynosi 30 godzin i liczba ta nie może ulec zmia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jęcia winny być prowadzone w sposób innowacyjny, w oparciu o własny program nauczyciela wyrównujący braki w opanowaniu Podstawy Programowej Kształcenia Ogólnego oraz rozwijający zainteresowania uczniów szczególnie uzdolnio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ący zajęcia zobowiązany będzie do składania miesięcznych sprawozdań dotyczących stopnia realizacji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ogram zajęć będzie ustalany kwartalnie i dopasowany do planu zajęć uczniów obowiązującego w szkole z uwzględnieniem godzin dowozu uczniów do szko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ący zajęcia będzie rozliczany z przepracowanych godzin na podstawie miesięcznej karty czasu pra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 płatności: Zapłata wynagrodzenia za przepracowane godziny będzie następowała kwartalnie, w ciągu 21 dni po przedłożeniu Zamawiającemu rachunku, jednak nie wcześniej niż po dniu wpływu na rachunek Zamawiającego środków pieniężnych z IP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 udziału w postępowaniu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O udzielenie przedmiotowego zamówienia mogą ubiegać się Wykonawcy, którzy</w:t>
      </w:r>
      <w:r>
        <w:rPr>
          <w:sz w:val="22"/>
          <w:szCs w:val="22"/>
        </w:rPr>
        <w:t xml:space="preserve"> spełniają warunki dotyczące:</w:t>
      </w:r>
    </w:p>
    <w:p>
      <w:pPr>
        <w:pStyle w:val="TextBody"/>
        <w:numPr>
          <w:ilvl w:val="1"/>
          <w:numId w:val="5"/>
        </w:numPr>
        <w:ind w:left="1418" w:hanging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objętych przedmiotem niniejszego zamówienia, jeżeli przepisy prawa nakładają obowiązek ich posiadania,</w:t>
      </w:r>
    </w:p>
    <w:p>
      <w:pPr>
        <w:pStyle w:val="TextBody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w zakresie pkt 1.1. nie wyznacza szczegółowych warunków</w:t>
      </w:r>
    </w:p>
    <w:p>
      <w:pPr>
        <w:pStyle w:val="TextBody"/>
        <w:numPr>
          <w:ilvl w:val="1"/>
          <w:numId w:val="5"/>
        </w:numPr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 niezbędnego do zrealizowania niniejszego zamówienia, </w:t>
      </w:r>
    </w:p>
    <w:p>
      <w:pPr>
        <w:pStyle w:val="TextBody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 zakresie pkt 1.2. nie wyznacza szczegółowych warunków</w:t>
      </w:r>
    </w:p>
    <w:p>
      <w:pPr>
        <w:pStyle w:val="TextBody"/>
        <w:numPr>
          <w:ilvl w:val="1"/>
          <w:numId w:val="5"/>
        </w:numPr>
        <w:ind w:left="1418" w:hanging="69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ysponowania odpowiednim potencjałem technicznym oraz osobami zdolnymi do wykonania niniejszego zamówienia, </w:t>
      </w:r>
    </w:p>
    <w:p>
      <w:pPr>
        <w:pStyle w:val="TextBody"/>
        <w:ind w:left="1416" w:hanging="0"/>
        <w:jc w:val="both"/>
        <w:rPr/>
      </w:pPr>
      <w:r>
        <w:rPr>
          <w:b/>
          <w:i/>
          <w:iCs/>
          <w:sz w:val="22"/>
          <w:szCs w:val="22"/>
        </w:rPr>
        <w:t xml:space="preserve">Zamawiający w tym zakresie wymaga by Wykonawca wykazał, że podczas realizacji danej części zamówienia (zadania) będzie dysponował  jedną osobą posiadającą kwalifikacje do prowadzenia zajęć </w:t>
      </w:r>
      <w:r>
        <w:rPr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zewidzianych w projekcie 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roczne doświadczenie pedagogiczne rozumiane jako staż (lata) pracy z dziećmi lub młodzieżą do lat 18 wykonywanej w charakterze nauczyciela. Przez 1 rok stażu należy rozumieć pełne 12 miesięcy pracy</w:t>
      </w:r>
      <w:r>
        <w:rPr>
          <w:i/>
          <w:i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4"/>
        </w:numPr>
        <w:ind w:left="720" w:hanging="436"/>
        <w:jc w:val="both"/>
        <w:rPr/>
      </w:pPr>
      <w:r>
        <w:rPr>
          <w:iCs/>
          <w:sz w:val="22"/>
          <w:szCs w:val="22"/>
        </w:rPr>
        <w:t>W przypadku wykonawców wspólnie ubiegających się o udzielenie niniejszego zamówienia, każdy z warunków określonych w punktach 1.1.-1.3. winien spełniać co najmniej jeden z tych Wykonawców albo wszyscy wykonawcy wspólnie. Warunek udziału w postępowaniu określony w punkcie 1.3. musi spełniać każdy z wykonawców wspólnie ubiegających się o udziele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będzie oceniał spełnianie warunków udziału w postępowaniu, wymienionych w punkcie 1.1. – 1.3. według formuły spełnia/nie spełnia. W przypadku gdy Wykonawca nie załączy do oferty wszystkich dokumentów, bądź ich treść nie będzie potwierdzała spełniania warunków udziału w postępowaniu Zamawiający wykluczy Wykonawcę z postę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sposobu przygotowania ofert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napisana pismem maszynowym, podpisana przez osobę upoważnioną  przez oferenta. Ewentualne poprawki muszą być naniesione techniką trwałą, czytelne i opatrzone podpisem osoby upoważnio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oferowana winna być  podana cyfrowo i słow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oda całkowitą oferowaną jednostkową cenę w złotych ( brutto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załączniki do ofert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2- wykaz osób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ument potwierdzający posiadane wykształcenie i kwalifikacje zawodowe – kserokopi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iejsce oraz termin składania i otwarcia ofert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Oferty wraz z wymaganymi załącznikami należy składać w nieprzejrzystych i opieczętowanych kopertach lub opakowaniach. Koperta zewnętrzna powinna być oznaczona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ferta na: </w:t>
      </w:r>
      <w:r>
        <w:rPr>
          <w:rFonts w:eastAsia="Times New Roman" w:cs="Times New Roman" w:ascii="Times New Roman" w:hAnsi="Times New Roman"/>
          <w:lang w:eastAsia="pl-PL"/>
        </w:rPr>
        <w:t>Prowadzenie dodatkowych zajęć w ramach projektu  „Indywidualizacja procesu nauczania i wychowania uczniów klas I-III „Potrafię lepiej” w Szkole Podstawowej w  Lipi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na adres : Urząd Gminy Lipie, 42 – 165 Lipie, ul. Częstochowska 29, Sekretariat,  do dnia 15 listopada 2011 roku do godziny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ferty złożone po terminie będą zwracane oferentom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pis kryteriów którymi zamawiający będzie się kierował przy wyborze oferty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ryteria wyboru oferty :</w:t>
      </w:r>
      <w:r>
        <w:rPr>
          <w:rFonts w:cs="Times New Roman" w:ascii="Times New Roman" w:hAnsi="Times New Roman"/>
        </w:rPr>
        <w:tab/>
        <w:t>najniższa  cena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Osobą upoważnioną do kontaktu z oferentami jest Dariusz Kubicki  - Urząd Gminy Lip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l. 34 – 3188033 w.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ormularz ofertow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az osób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 w:eastAsia="en-US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w w:val="150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w w:val="150"/>
        <w:sz w:val="16"/>
        <w:szCs w:val="16"/>
        <w:lang w:val="en-US" w:eastAsia="en-US"/>
      </w:rPr>
      <w:t>Gmina Lipie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>ul. Częstochowska 29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>42 – 165 Lipie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w w:val="150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w w:val="150"/>
        <w:sz w:val="16"/>
        <w:szCs w:val="16"/>
        <w:lang w:val="en-US" w:eastAsia="en-US"/>
      </w:rPr>
      <w:t>tel. 34 318 – 80 – 32</w:t>
    </w:r>
  </w:p>
  <w:p>
    <w:pPr>
      <w:pStyle w:val="Footer"/>
      <w:spacing w:before="0" w:after="200"/>
      <w:rPr>
        <w:rFonts w:ascii="Times New Roman" w:hAnsi="Times New Roman" w:eastAsia="Times New Roman" w:cs="Times New Roman"/>
        <w:w w:val="150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2369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1236345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bip.loipie.akcessne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5:00Z</dcterms:created>
  <dc:creator>Krzysztof</dc:creator>
  <dc:description/>
  <cp:keywords/>
  <dc:language>en-US</dc:language>
  <cp:lastModifiedBy>Dariusz Kubicki</cp:lastModifiedBy>
  <cp:lastPrinted>2011-10-18T07:33:00Z</cp:lastPrinted>
  <dcterms:modified xsi:type="dcterms:W3CDTF">2011-11-09T10:37:00Z</dcterms:modified>
  <cp:revision>10</cp:revision>
  <dc:subject/>
  <dc:title/>
</cp:coreProperties>
</file>