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9" w:before="0" w:after="0"/>
        <w:jc w:val="right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>Lipe, dnia 15.11.2011r.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pacing w:lineRule="atLeast" w:line="249" w:before="0" w:after="0"/>
        <w:jc w:val="center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lang w:eastAsia="pl-PL"/>
        </w:rPr>
        <w:t>INFORMACJA O WYBORZE OFERTY NAJKORZYSTNIEJSZEJ</w:t>
      </w:r>
    </w:p>
    <w:p>
      <w:pPr>
        <w:pStyle w:val="Normal"/>
        <w:spacing w:lineRule="atLeast" w:line="249" w:before="0" w:after="0"/>
        <w:jc w:val="center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lang w:eastAsia="pl-PL"/>
        </w:rPr>
        <w:t> </w:t>
      </w:r>
    </w:p>
    <w:p>
      <w:pPr>
        <w:pStyle w:val="Normal"/>
        <w:spacing w:lineRule="atLeast" w:line="249" w:before="0" w:after="0"/>
        <w:jc w:val="center"/>
        <w:rPr>
          <w:rFonts w:ascii="Verdana" w:hAnsi="Verdana" w:eastAsia="Times New Roman" w:cs="Verdana"/>
          <w:b/>
          <w:b/>
          <w:bCs/>
          <w:sz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lang w:eastAsia="pl-PL"/>
        </w:rPr>
        <w:t>W postępowaniu prowadzonym w trybie zapytania o cenę dla zamówienia poniżej 14000 EURO na prowadzenie dodatkowych zajęć w ramach projektu  „Indywidualizacja procesu nauczania i wychowania uczniów klas I-III „Potrafię lepiej” w Szkole Podstawowej w  Lipiu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Gmina Lipie informuje, iż w niniejszym postępowaniu dokonano wyboru oferty najkorzystniejszej, tj.: 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b/>
          <w:b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 xml:space="preserve">Prowadzenie zajęć logopedycznych w ramach projektu „Potrafię lepiej” w Szkole Podstawowej w Lipiu </w:t>
      </w:r>
    </w:p>
    <w:p>
      <w:pPr>
        <w:pStyle w:val="Normal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Katarzynę Dudek, Rębielice Szlacheckie 19, 42 – 165 Lipie</w:t>
      </w:r>
      <w:r>
        <w:rPr>
          <w:rFonts w:eastAsia="Times New Roman" w:cs="Verdana" w:ascii="Verdana" w:hAnsi="Verdana"/>
          <w:sz w:val="17"/>
          <w:szCs w:val="17"/>
          <w:lang w:eastAsia="pl-PL"/>
        </w:rPr>
        <w:t>. Cena jednostkowa brutto  60 zł za 1 godzinę lekcyjną. Wybrana oferta jest ofertą najkorzystniejszą, jaka wpłynęła na realizację tego zadania. Oferta ta nie podlega odrzuceniu. Jest to jedyna oferta złożona na to zadanie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ind w:firstLine="708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49" w:before="0" w:after="0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49" w:before="0" w:after="0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WÓJT</w: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ab/>
        <w:tab/>
        <w:tab/>
        <w:tab/>
        <w:tab/>
        <w:tab/>
        <w:t>Bożena Wieloch</w:t>
      </w:r>
    </w:p>
    <w:p>
      <w:pPr>
        <w:pStyle w:val="Normal"/>
        <w:spacing w:lineRule="atLeast" w:line="249" w:before="0" w:after="0"/>
        <w:ind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0"/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before="0" w:after="200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06:00Z</dcterms:created>
  <dc:creator>Ania</dc:creator>
  <dc:description/>
  <cp:keywords/>
  <dc:language>en-US</dc:language>
  <cp:lastModifiedBy>Dariusz Kubicki</cp:lastModifiedBy>
  <dcterms:modified xsi:type="dcterms:W3CDTF">2011-11-16T07:04:00Z</dcterms:modified>
  <cp:revision>8</cp:revision>
  <dc:subject/>
  <dc:title>Lipe, dnia 24</dc:title>
</cp:coreProperties>
</file>