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</w:t>
        <w:tab/>
        <w:t>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Nazwa i adres dostawcy(wykonawcy)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  <w:t xml:space="preserve">Nawiązując do ogłoszenia o przetargu nieograniczonym na dostawę oleju napędowego grzewczego Ekoterm plus  w sezonie grzewczym 2011/2012  dla Zespołu </w:t>
        <w:br/>
        <w:t xml:space="preserve">Szkolno-Przedszkolnego w Lipiu 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ferujemy sukcesywne dostarczanie własnym transportem oleju napędowego grzewczego Ekoterm Plus w sezonie grzewczym 2011/2012  dla Zespołu Szkolno-Przedszkolnego w Lipiu za następującą cenę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cena jednostkowa 1 litra  olej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netto: 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odatek VAT 23 % w wysokości: ..............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brutto: 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artość zamówienia dla całego zamówienia na dzień złożenia oferty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netto: .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odatek VAT 23 % w wysokości: ...............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brutto: 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kalkulację ceny oleju przeprowadzono w oparciu o cenę oleju ogłoszoną  przez koncern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  <w:t xml:space="preserve"> (podać nazwę koncernu 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 którego sieci dystrybucyjnej będzie dostarczany olej napędowy grzewczy i w odniesieniu do cen ogłaszanych przez ten koncern będzie relatywnie wyliczana aktualna cena oleju dla każdej dosta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Aktualna hurtowa cena zbytu oleju napędowego grzewczego  dla w/w  koncernu ogłoszona na dzień złożenia oferty wynosi ............................ zł za 1m3 oleju napędowego grzewczeg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5:00Z</dcterms:created>
  <dc:creator>Dariusz Kubicki</dc:creator>
  <dc:description/>
  <dc:language>en-US</dc:language>
  <cp:lastModifiedBy>Dariusz Kubicki</cp:lastModifiedBy>
  <cp:lastPrinted>2011-08-17T11:02:00Z</cp:lastPrinted>
  <dcterms:modified xsi:type="dcterms:W3CDTF">2011-11-28T13:05:00Z</dcterms:modified>
  <cp:revision>2</cp:revision>
  <dc:subject/>
  <dc:title/>
</cp:coreProperties>
</file>