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>NIP*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*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aks*, na który Zamawiający ma przesłać korespondencję ….............................................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adaptacji typowego projektu budowlanego zespołu boisk sportowych w ramach programu Moje boisko – ORLIK 2012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ferujemy wykonanie przedmiotowego zamówienia zgodnie z zaproszeniem za cenę ryczałtową: </w:t>
      </w:r>
    </w:p>
    <w:p>
      <w:pPr>
        <w:pStyle w:val="Default"/>
        <w:rPr/>
      </w:pPr>
      <w:r>
        <w:rPr>
          <w:b/>
          <w:bCs/>
          <w:sz w:val="22"/>
          <w:szCs w:val="22"/>
        </w:rPr>
        <w:t>cena netto: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  <w:sz w:val="22"/>
          <w:szCs w:val="22"/>
        </w:rPr>
        <w:t>cena brutto: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  <w:sz w:val="22"/>
          <w:szCs w:val="22"/>
        </w:rPr>
        <w:t>podatek VAT (...%)</w:t>
      </w:r>
      <w:r>
        <w:rPr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ownie: …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w. wynagrodzenie obejmuje zakres opisany w ww. postępowaniu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y, że powyższe ceny zawierają wszystkie koszty, jakie ponosi Zamawiający w  przypadku wyboru niniejszej oferty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y, że posiadamy uprawnienia niezbędne do wykonania prac lub czynności określonych w zaproszeniu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y, że posiadamy niezbędną wiedzę i doświadczenie, potencjał ekonomiczny i techniczny, a także pracowników zdolnych do wykonania zamówienia;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y, że znajdujemy się w sytuacji finansowej zapewniającej wykonanie zamówienia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Oświadczamy, że zapoznaliśmy się ze szczegółowymi warunkami postępowania zawartymi w zaproszeniu oraz w projekcie umowy i przyjmujemy je bez zastrzeżeń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obowiązujemy się wykonać przedmiot zamówienia w terminie do </w:t>
      </w:r>
      <w:r>
        <w:rPr>
          <w:b/>
          <w:sz w:val="20"/>
          <w:szCs w:val="20"/>
        </w:rPr>
        <w:t>15.03.2011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Zapłata za usługę nastąpi po wykonaniu projektu i uzyskaniu wymaganych uzgodnień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/>
      </w:pPr>
      <w:r>
        <w:rPr>
          <w:sz w:val="22"/>
          <w:szCs w:val="22"/>
        </w:rPr>
        <w:t>.…...............................</w:t>
        <w:tab/>
        <w:tab/>
        <w:tab/>
        <w:tab/>
        <w:t>…………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Miejscowość i data</w:t>
        <w:tab/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0:00Z</dcterms:created>
  <dc:creator>Dariusz Kubicki</dc:creator>
  <dc:description/>
  <dc:language>en-US</dc:language>
  <cp:lastModifiedBy>Dariusz Kubicki</cp:lastModifiedBy>
  <dcterms:modified xsi:type="dcterms:W3CDTF">2011-12-01T10:40:00Z</dcterms:modified>
  <cp:revision>2</cp:revision>
  <dc:subject/>
  <dc:title/>
</cp:coreProperties>
</file>