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O WYKONANIE PRAC PROJEKTOWYCH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 xml:space="preserve">NR………… </w:t>
      </w:r>
    </w:p>
    <w:p>
      <w:pPr>
        <w:pStyle w:val="Normal"/>
        <w:spacing w:lineRule="auto" w:line="2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both"/>
        <w:rPr/>
      </w:pPr>
      <w:r>
        <w:rPr/>
        <w:t xml:space="preserve">W dniu ………… roku w Lipiu pomiędzy Gminą Lipie, ul. Częstochowska 29, 42-165 Lipie, zwaną w treści umowy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spacing w:lineRule="auto" w:line="292"/>
        <w:jc w:val="both"/>
        <w:rPr/>
      </w:pPr>
      <w:r>
        <w:rPr/>
        <w:t>Bożena Wieloch- Wójt Gminy Lipie</w:t>
      </w:r>
    </w:p>
    <w:p>
      <w:pPr>
        <w:pStyle w:val="Normal"/>
        <w:spacing w:lineRule="auto" w:line="292"/>
        <w:jc w:val="both"/>
        <w:rPr/>
      </w:pPr>
      <w:r>
        <w:rPr/>
        <w:t>przy kontrasygnacie skarbnika gminy – Anety Łaczmańskiej</w:t>
      </w:r>
    </w:p>
    <w:p>
      <w:pPr>
        <w:pStyle w:val="Normal"/>
        <w:spacing w:lineRule="auto" w:line="292"/>
        <w:jc w:val="both"/>
        <w:rPr/>
      </w:pPr>
      <w:r>
        <w:rPr/>
        <w:t xml:space="preserve">a </w:t>
      </w:r>
    </w:p>
    <w:p>
      <w:pPr>
        <w:pStyle w:val="Normal"/>
        <w:spacing w:lineRule="auto" w:line="292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92"/>
        <w:jc w:val="both"/>
        <w:rPr/>
      </w:pPr>
      <w:r>
        <w:rPr/>
        <w:t xml:space="preserve">zwaną w treści umowy </w:t>
      </w:r>
      <w:r>
        <w:rPr>
          <w:b/>
        </w:rPr>
        <w:t>Wykonawcą</w:t>
      </w:r>
      <w:r>
        <w:rPr/>
        <w:t>, reprezentowanym przez:</w:t>
      </w:r>
    </w:p>
    <w:p>
      <w:pPr>
        <w:pStyle w:val="Normal"/>
        <w:spacing w:lineRule="auto" w:line="292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292"/>
        <w:jc w:val="both"/>
        <w:rPr/>
      </w:pPr>
      <w:r>
        <w:rPr/>
      </w:r>
    </w:p>
    <w:p>
      <w:pPr>
        <w:pStyle w:val="Normal"/>
        <w:spacing w:lineRule="auto" w:line="292"/>
        <w:jc w:val="both"/>
        <w:rPr/>
      </w:pPr>
      <w:r>
        <w:rPr/>
        <w:t>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  <w:br/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Zamawiający zleca, a Wykonawca zobowiązuje się do wykonania</w:t>
      </w:r>
      <w:r>
        <w:rPr>
          <w:b/>
        </w:rPr>
        <w:t xml:space="preserve"> opracowania dokumentacji projektowej budowlano – wykonawczej zespołu boisk sportowych w m. Lipie, na działce nr. 302/3 poprzez adaptację typowego projektu budowlanego zespołu boisk sportowych w ramach programu Moje boisko – ORLIK 2012,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zgodnie z ofertą Wykonawcy z dnia ……………,  złożoną w t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miot umowy obejmuje wykonanie dokumentacji projektowej w zakresie:</w:t>
      </w:r>
    </w:p>
    <w:p>
      <w:pPr>
        <w:pStyle w:val="Normal"/>
        <w:ind w:left="720" w:hanging="0"/>
        <w:jc w:val="both"/>
        <w:rPr/>
      </w:pPr>
      <w:r>
        <w:rPr/>
        <w:t xml:space="preserve">- adaptacji typowego projektu Moje boisko - Orlik 2012 dostępnego na stronie internetowej www.orlik2012.pl do istniejących warunków terenowych, </w:t>
      </w:r>
    </w:p>
    <w:p>
      <w:pPr>
        <w:pStyle w:val="Normal"/>
        <w:ind w:left="720" w:hanging="0"/>
        <w:jc w:val="both"/>
        <w:rPr/>
      </w:pPr>
      <w:r>
        <w:rPr/>
        <w:t xml:space="preserve">- wykonania badania geotechnicznego gruntu </w:t>
      </w:r>
    </w:p>
    <w:p>
      <w:pPr>
        <w:pStyle w:val="Normal"/>
        <w:ind w:left="720" w:hanging="0"/>
        <w:jc w:val="both"/>
        <w:rPr/>
      </w:pPr>
      <w:r>
        <w:rPr/>
        <w:t xml:space="preserve">- zaprojektowania przyłącza: wodociągowego, kanalizacji sanitarnej, elektrycznej i kanalizacji deszczowej. </w:t>
      </w:r>
    </w:p>
    <w:p>
      <w:pPr>
        <w:pStyle w:val="Normal"/>
        <w:ind w:left="720" w:hanging="0"/>
        <w:jc w:val="both"/>
        <w:rPr/>
      </w:pPr>
      <w:r>
        <w:rPr/>
        <w:t>- uzyskania prawomocnego pozwolenia na budow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res opracowań wchodzących w skład dokumentacji, o której mowa w ust. 1 i 2 oraz podstawowych obowiązków Wykonawcy obejmu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y budowlan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y wykonawcz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miary robó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orysy inwestorsk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ecyfikacje techniczne wykonania i odbioru robó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yskanie wszystkich niezbędnych uzgodnień i opini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yskanie prawomocnego pozwolenia na budowę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runki realiz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wykonać dokumentację projektową w stanie kompletnym z punktu widzenia celu, któremu ma służyć, zgodnie z wiedzą techniczną, sztuką budowlaną obowiązującymi przepisami, normami i normatywami obowiązującymi w budownictwie oraz z uwzględnieniem dokonywanych na bieżąco ustaleń z Zamawiając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współdziałać z Zamawiającym na każdym etapie prac i uwzględniać jego uwagi i spostrzeż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uzgadniać z Zamawiającym na bieżąco przyjmowane rozwiązania technologiczne i materiałowe. Proponowane przez Wykonawcę rozwiązania winny zapewniać uzyskanie optymalnych wskaźników ekonom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udostępniać dane i dokumenty będące w jego posiadaniu a mogące mieć wpływ na wykonanie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acja projektowa zostanie Wykorzystana przez Zamawiającego do określenia przedmiotu zamówienia w postępowaniu o udzielenie zamówienia publicznego na wykonawstwo robót objętych jej zakresem. Wykonawca zobowiązany jest zatem określać technologię robót i materiały w sposób nie utrudniający uczciwej konkurencji. Strony ustalają, że w sporządzonej przez Wykonawcę dokumentacji będą określone jedynie parametry techniczne, jakościowe i wymagania funkcjonalne wyrobów bez wskazywania na konkretne nazwy handlowe, producentów, patenty, znaki towarowe, pochodzenie. W przypadku braku takiej możliwości Wykonawca może wskazać znak towarowy, patent lub pochodzenie wyrobu, podając co najmniej dwa w ten sposób określone wyroby i ustalając jednocześnie prawo zastosowania wyborów równoważnych z ustaleniem parametrów kwalifikujących ewentualny wyrób za równoważ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apewnia Zamawiającemu wgląd w opracowywaną dokumentację na każdym etapie jej wykonywania oraz zobowiązuje się do bieżącego informowania Zamawiającego o toczących się postępowaniach administracyjnych i trybie uzgadniania dokumen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 uaktualniania, w razie potrzeby, kosztorysów inwestorskich, bez dodatkowego wynagrodzenia, jednorazowo przed ogłoszeniem postępowania o udzielenie zamówienia publicznego na wykonanie robót budowlanych objętych dokumentacj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ostępowaniu o udzielenie zamówienia publicznego na realizację robót budowlanych objętych dokumentacją, o której mowa w § 1, Wykonawca zobowiązany jest udzielać Zamawiającemu odpowiedzi na zapytania dotyczące dokumentacji i zawartych w niej rozwiązań, w terminach zapewniających sprawny przebieg postęp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udzieli Wykonawcy pełnomocnictwa do reprezentowania go przed właściwymi organami, urzędami i instytucjami w postępowaniach administracyjnych których przedmiotem będzie uzyskanie wymaganych prawem uzgodnień, opinii oraz pozwolenia na budow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odnie ze złożoną ofertą z dnia ………… Wykonawca wykona przedmiot zamówienia samodzieln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dostarczyć Zamawiającemu dokumentację projektowo -kosztorysową w 5 egzemplarzach w wersji papierowej oraz 1 komplet na nośniku elektronicznym w formacie *pdf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magany termin realizacji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do dnia 15.03.2012 r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 realizację całości przedmiotu umowy Zamawiający zobowiązuje się zapłacić Wykonawcy wynagrodzenie w kwocie </w:t>
      </w:r>
      <w:r>
        <w:rPr>
          <w:b/>
        </w:rPr>
        <w:t xml:space="preserve">………….. </w:t>
      </w:r>
      <w:r>
        <w:rPr/>
        <w:t xml:space="preserve">(cena ofertowa brutto), słownie: …………………………………………………… (w tym cena netto …………….zł.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ustalają, iż wskazane w poprzednim ustępie wynagrodzenie jest wynagrodzeniem  ryczałtowym i nie ulegnie zmianie w trakcie trwania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mach wynagrodzenia, o którym mowa w §4 ust. 1 Wykonawca przeniesie na własność Zamawiającego majątkowe prawa do sporządzonej dokumentacji projektowej, będącej przedmiotem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Wykonawcy, o którym mowa w § 4 ust. 1 obejmuje wszelkie koszty związane z należytym wykonaniem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wynagrodzenia za wykonanie dokumentacji projektowo – kosztorysowej nastąpi po wykonaniu  dokumentacji projektowej i po uzyskaniu prawomocnego pozwolenia na budowę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wynagrodzenia Wykonawcy nastąpi przelewem, w ciągu 30 dni od dnia doręczenia Zamawiającemu prawidłowo wystawionej faktury. Faktura zostanie wystawiona po uzyskaniu prawomocnego pozwolenia na budow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dzień płatności strony przyjmują dzień obciążenia rachunku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wykonywania przedmiotu niniejszej umowy przy udziale podwykonawców, Zamawiającemu przysługuje prawo do wstrzymania zapłaty wynagrodzenia Wykonawcy wynikającego ze złożonej przez niego faktury, w wysokości wynagrodzenia należnego podwykonawcom, do czasu udokumentowania przez Wykonawcę zapłaty wynagrodzeń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kazanie dokumentacji nastąpi w siedzibie Zamawiającego, po wykonaniu dokumentacji projektowej i uzyskaniu prawomocnego pozwolenia na budow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raz z dokumentacją Wykonawca złoży Zamawiającemu pisemny wykaz opracowań wchodzących w skład dokumentacji projektowej, oświadczenie Wykonawcy o jej wykonaniu zgodnie z umową i kompletności z punktu widzenia, któremu ma służyć oraz oświadczenie, o którym mowa w ust. 6 niniejszego paragraf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akt dokonania czynności odbioru strony potwierdzają pisemnie protokołem zdawczo – odbiorczy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nie jest zobowiązany do sprawdzenia jakości przekazanej dokumentacj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 chwilą odbioru  dokumentacji projektowej nabywa do niej majątkowe prawa autorskie. Przeniesienie majątkowych praw autorskich następuje w szczególności w zakresie następujących pól eksploatacji: zwielokrotnianie i utrwalanie dowolną techniką, wprowadzanie do pamięci komputera, publiczne udostępnianie w taki sposób, by każdy mógł się z nimi zapoznać (m.in. udostępnianie w internecie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niesienie na Zamawiającego majątkowych praw autorskich nastąpi na podstawie oświadczenia Wykonawcy, iż w odniesieniu do dzieł będących przedmiotem niniejszej umowy oraz każdej ich części, żadnej innej osobie lub żadnemu innemu podmiotowi niż Zamawiający nie przysługują autorskie prawa majątk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dpowiada względem Zamawiającego, jeżeli dokumentacja projektowa ma wady zmniejszające jej wartość lub użyteczność, a w szczególności odpowiada za rozwiązania niezgodne z parametrami ustalonymi w normach i przepisach techniczno – budowlan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śli okaże się, iż dokumentacja projektowa zawiera wady uniemożliwiające prawidłowe wykonanie robót budowlanych, Wykonawca zobowiązany jest w wyznaczonym terminie, nie później jednak niż w ciągu 5 dni do naniesienia w dokumentacji stosownych poprawek, bez żądania dodatkowego wynagrodzenia oraz  bez względu na wysokość związanych z tym kosztów przez cały okres gwarancji         i rękoj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owiedzialność Wykonawcy z tytułu rękojmi za wady dokumentacji projektowo – kosztorysowej wygasa wraz z wygaśnięciem rękojmi za wady robót budowlanych wykonanych na podstawie tej dokument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posiadać ubezpieczenie OC z tytułu błędów zawodowych przez cały okres trwania niniejszej umowy. Wykonawca zobowiązuje się okazać polisę na każde wezwanie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2"/>
        </w:rPr>
        <w:t>Zamawiający może odstąpić od umowy w przypadku nienależytego wykonywania przedmiotu niniejszej umowy, a także w przypadku gdy wykonawca nie dotrzyma terminu przez co wykonanie zadania stanie się bezprzedmiotowe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92"/>
        <w:jc w:val="both"/>
        <w:rPr/>
      </w:pPr>
      <w:r>
        <w:rPr/>
        <w:t>Za zwłokę w wykonaniu każdego z etapów Wykonawca zapłaci Zamawiającemu karę umowną w wysokości 0,1% wynagrodzenia Wykonawcy brutto za każdy dzień zwłoki.</w:t>
      </w:r>
    </w:p>
    <w:p>
      <w:pPr>
        <w:pStyle w:val="Normal"/>
        <w:numPr>
          <w:ilvl w:val="0"/>
          <w:numId w:val="8"/>
        </w:numPr>
        <w:spacing w:lineRule="auto" w:line="292"/>
        <w:jc w:val="both"/>
        <w:rPr/>
      </w:pPr>
      <w:r>
        <w:rPr/>
        <w:t>Za zwłokę w usunięciu wad ujawnionych przy obiorze lub w okresie rękojmi Wykonawca zapłaci Zamawiającemu karę umowna w wysokości 0,1% wynagrodzenia Wykonawcy brutto za każdy dzień zwłoki.</w:t>
      </w:r>
    </w:p>
    <w:p>
      <w:pPr>
        <w:pStyle w:val="Normal"/>
        <w:numPr>
          <w:ilvl w:val="0"/>
          <w:numId w:val="8"/>
        </w:numPr>
        <w:spacing w:lineRule="auto" w:line="292"/>
        <w:jc w:val="both"/>
        <w:rPr/>
      </w:pPr>
      <w:r>
        <w:rPr/>
        <w:t>W przypadku odstąpienia od umowy z przyczyn zależnych od Wykonawcy, Wykonawca zapłaci Zamawiającemu karę umowna w wysokości 20% całkowitego wynagrodzenia brutto Wykonawcy.</w:t>
      </w:r>
    </w:p>
    <w:p>
      <w:pPr>
        <w:pStyle w:val="Normal"/>
        <w:numPr>
          <w:ilvl w:val="0"/>
          <w:numId w:val="8"/>
        </w:numPr>
        <w:spacing w:lineRule="auto" w:line="292"/>
        <w:jc w:val="both"/>
        <w:rPr/>
      </w:pPr>
      <w:r>
        <w:rPr/>
        <w:t>W przypadku naliczenia kar umownych Zamawiający zastrzega sobie prawo ich potrącenia z wynagrodzenia przysługującego Wykonawcy.</w:t>
      </w:r>
    </w:p>
    <w:p>
      <w:pPr>
        <w:pStyle w:val="Normal"/>
        <w:numPr>
          <w:ilvl w:val="0"/>
          <w:numId w:val="8"/>
        </w:numPr>
        <w:spacing w:lineRule="auto" w:line="292"/>
        <w:jc w:val="both"/>
        <w:rPr/>
      </w:pPr>
      <w:r>
        <w:rPr/>
        <w:t>Zamawiający może dochodzić odszkodowania uzupełniającego na zasadach ogólnych, jeżeli wysokość poniesionej szkody jest wyższa niż suma naliczonych kar umownych.</w:t>
      </w:r>
    </w:p>
    <w:p>
      <w:pPr>
        <w:pStyle w:val="Normal"/>
        <w:spacing w:lineRule="auto" w:line="292"/>
        <w:jc w:val="both"/>
        <w:rPr/>
      </w:pPr>
      <w:r>
        <w:rPr/>
      </w:r>
    </w:p>
    <w:p>
      <w:pPr>
        <w:pStyle w:val="Normal"/>
        <w:spacing w:lineRule="auto" w:line="292"/>
        <w:jc w:val="both"/>
        <w:rPr/>
      </w:pPr>
      <w:r>
        <w:rPr/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92"/>
        <w:jc w:val="both"/>
        <w:rPr/>
      </w:pPr>
      <w:r>
        <w:rPr/>
        <w:t>W sprawach nieuregulowanych niniejszą umową mają zastosowanie przepisy kodeksu cywilnego, ustawy prawo budowlane, ustawy o prawie autorskim i prawach pokrewnych.</w:t>
      </w:r>
    </w:p>
    <w:p>
      <w:pPr>
        <w:pStyle w:val="Normal"/>
        <w:numPr>
          <w:ilvl w:val="0"/>
          <w:numId w:val="3"/>
        </w:numPr>
        <w:spacing w:lineRule="auto" w:line="292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spacing w:lineRule="auto" w:line="292"/>
        <w:jc w:val="both"/>
        <w:rPr/>
      </w:pPr>
      <w:r>
        <w:rPr/>
        <w:t>Umowę sporządzono w 2 jednobrzmiących egzemplarzach, po jednym dla każdej stron.</w:t>
      </w:r>
    </w:p>
    <w:p>
      <w:pPr>
        <w:pStyle w:val="Normal"/>
        <w:numPr>
          <w:ilvl w:val="0"/>
          <w:numId w:val="3"/>
        </w:numPr>
        <w:spacing w:lineRule="auto" w:line="292"/>
        <w:jc w:val="both"/>
        <w:rPr/>
      </w:pPr>
      <w:r>
        <w:rPr/>
        <w:t>Ewentualne spory wynikłe na tle realizacji niniejszej umowy strony poddają pod rozstrzygnięcie sądowi właściwemu ze względu na siedzibę Zamawiającego.</w:t>
      </w:r>
    </w:p>
    <w:p>
      <w:pPr>
        <w:pStyle w:val="Normal"/>
        <w:spacing w:lineRule="auto" w:line="292"/>
        <w:jc w:val="both"/>
        <w:rPr/>
      </w:pPr>
      <w:r>
        <w:rPr/>
      </w:r>
    </w:p>
    <w:p>
      <w:pPr>
        <w:pStyle w:val="Normal"/>
        <w:spacing w:lineRule="auto" w:line="2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1"/>
        </w:numPr>
        <w:suppressAutoHyphens w:val="true"/>
        <w:spacing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9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22z2">
    <w:name w:val="WW8Num22z2"/>
    <w:qFormat/>
    <w:rPr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92"/>
      <w:ind w:left="708" w:hanging="348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428" w:leader="none"/>
      </w:tabs>
      <w:ind w:left="360" w:right="-1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06:00Z</dcterms:created>
  <dc:creator>xxx</dc:creator>
  <dc:description/>
  <cp:keywords/>
  <dc:language>en-US</dc:language>
  <cp:lastModifiedBy>Dariusz Kubicki</cp:lastModifiedBy>
  <cp:lastPrinted>2011-12-01T11:04:00Z</cp:lastPrinted>
  <dcterms:modified xsi:type="dcterms:W3CDTF">2011-12-01T10:39:00Z</dcterms:modified>
  <cp:revision>12</cp:revision>
  <dc:subject/>
  <dc:title>UMOWA</dc:title>
</cp:coreProperties>
</file>