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P.271.47.2011.BU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Lipie  13.12.2011r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: </w:t>
      </w:r>
      <w:r>
        <w:rPr>
          <w:rFonts w:cs="Bookman Old Style" w:ascii="Bookman Old Style" w:hAnsi="Bookman Old Style"/>
          <w:b/>
          <w:sz w:val="24"/>
          <w:szCs w:val="24"/>
        </w:rPr>
        <w:t>adaptacja typowego projektu budowlanego zespołu boisk sportowych w ramach programu Moje boisko – ORLIK 201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dokonuje wyboru najkorzystniejszej oferty: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jkorzystniejszą ofertę złożyła firma: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ORT TECHNIK Patrycjusz Jabłoński,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0-449 Warszawa, ul. Łazienkowska 14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na ofertowa brutto:  11 808,00 zł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Kryterium wyboru : najniższa cena ofertowa brutto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y złożyli i nie zostali wykluczeni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GEOM NADWÓRNY, KACZMAREK I WSPÓLNICY sp. j.,                        ul. Głogowska 108/8   – cena brutto: 44 772,00  zł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STUDIO Natalia Marciniewska, ul. E. Orzeszkowej 7/11 m 15            02-374 Warszawa – cena brutto: 44 526,00 zł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sko-Projekt s.c. Bartłomiej Skoczek, Bernadetta Bigaj Skoczek,      ul. Bursztynowa 5, 31-213 Kraków –cena brutto 36 9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MART Architekci Szymon Mazurek, 59-900 Zgorzelec ul. 3-go Maja 6 - cena brutto: 34 44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kadiusz Górny alternatywny krajobraz, ul. Pokoju 5, 42-700 Lubliniec – cena brutto: 34 440,00 z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wa Smurzyńska-Ujma ES CONSULTING, 42-231 Opole,                   ul. Oleska 67A – cena brutto 30 135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SŁUGI PROJEKTOWE – Lesław Mazur, 42-400 Zawiercie,                ul. Szklarska 20 – cena brutto: 29 889,00 z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a Projektowa Paweł Jabłoński, ul. Sixta 5/111,                      43-300 Bielsko Biała – cena brutto: 29 384,70 z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cownia Projektowa MAGNA, ul. Wojska Polskiego 9A,                    43-186 Orzesze – cena brutto: 24 600,00 zł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siębiorstwo Projektowo-Budowlane ‘EKOBUD” s.c. Ewa i Remigiusz Owczarek, Dmosin Drugi 89B, 95-061 Dmosin- cena brutto: 23 616,00 z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WIM Biuro Projektowo –Budowlane, ul. Dworcowa 4,                       46-100 Namysłów – cena brutto: 19 803,0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AMIBUD” Cezary Ilnicki, ul. Świerczewskiego 84, 59-930 Pieńsk – cena brutto 19 803,00 z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siębiorstwo Projektowania BIPROMAG-1 Sp. z o.o.,                    44-100 Gliwice, ul. Toszecka 99 – cena brutto 17 835,00 z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ASTOPROJEKT CZĘSTOCHOWA Spółka z o.o.                       ul. Szymanowskiego 15, 42-201 Częstochowa – cena brutto 14 637,00 zł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T TECHNIK Patrycjusz Jabłoński, 00-449 Warszawa, ul. Łazienkowska 14 – cena brutto – 11 808,00 zł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1:00Z</dcterms:created>
  <dc:creator>Laptop-asus</dc:creator>
  <dc:description/>
  <cp:keywords/>
  <dc:language>en-US</dc:language>
  <cp:lastModifiedBy>Dariusz Kubicki</cp:lastModifiedBy>
  <cp:lastPrinted>2011-08-25T10:44:00Z</cp:lastPrinted>
  <dcterms:modified xsi:type="dcterms:W3CDTF">2011-12-14T10:02:00Z</dcterms:modified>
  <cp:revision>16</cp:revision>
  <dc:subject/>
  <dc:title>ZP-341/22/2010</dc:title>
</cp:coreProperties>
</file>