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P.271.49.2011.BU                                                                                             Lipie  23.12.2011r.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PROS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do składania ofert cenowych w postępowaniu w trybie zapytania 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cenę dla zamówienia poniżej 14000 EU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adres :Zamawiającym jest : Gmina Lipie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: ul. Częstochowska 29, 42 – 165 Lipie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: 34 – 3188032 – 35, Fax : 34 – 3188032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dres  e - mail 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mina_lipie@poczta.onet.pl</w:t>
        </w:r>
      </w:hyperlink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itryna www 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ip.lipie.akcessnet.net</w:t>
        </w:r>
      </w:hyperlink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dziny urzędowania od 7:30  do 15:30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: 5741065449, Regon : 151398304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 zamawiającego : administracja samorządow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 zamówienia 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yb udzielenia zamówienia publicznego : zapytanie o cenę dla zamówienia poniżej 14000 EURO.</w:t>
      </w:r>
    </w:p>
    <w:p>
      <w:pPr>
        <w:pStyle w:val="Akapitzlist"/>
        <w:spacing w:lineRule="auto" w:line="240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zamówienia jest</w:t>
      </w:r>
      <w:r>
        <w:rPr>
          <w:rFonts w:cs="Times New Roman" w:ascii="Times New Roman" w:hAnsi="Times New Roman"/>
          <w:b/>
          <w:sz w:val="20"/>
          <w:szCs w:val="20"/>
        </w:rPr>
        <w:t>: Dowóz dzieci do szkół na terenie gminy Lipie.</w:t>
      </w:r>
    </w:p>
    <w:p>
      <w:pPr>
        <w:pStyle w:val="Akapitzlist"/>
        <w:spacing w:lineRule="auto" w:line="240"/>
        <w:ind w:left="144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 zamówienia 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wóz uczniów z miejsca zamieszkania do placówek oświatowych w Lipiu i Natolinie i z powrotem na trasach: </w:t>
      </w:r>
    </w:p>
    <w:p>
      <w:pPr>
        <w:pStyle w:val="Akapitzlist"/>
        <w:spacing w:lineRule="auto" w:line="240"/>
        <w:ind w:left="21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niedziałek, wtorek, środa - długość trasy ok. 58 km  </w:t>
      </w:r>
    </w:p>
    <w:p>
      <w:pPr>
        <w:pStyle w:val="Akapitzlist"/>
        <w:spacing w:lineRule="auto" w:line="240"/>
        <w:ind w:left="21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pie –Natolin – Lipie – Albertów- Chałków- Troniny –Lipie  13:40-14:30</w:t>
      </w:r>
    </w:p>
    <w:p>
      <w:pPr>
        <w:pStyle w:val="Akapitzlist"/>
        <w:spacing w:lineRule="auto" w:line="240"/>
        <w:ind w:left="21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pie – Natolin- Brzózki- Zbrojewsko – Lipie 14:30- 15:00</w:t>
      </w:r>
    </w:p>
    <w:p>
      <w:pPr>
        <w:pStyle w:val="Akapitzlist"/>
        <w:spacing w:lineRule="auto" w:line="240"/>
        <w:ind w:left="21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pie- Natolin- Brzózki- Zbrojewsko – 15:00- 15:30 </w:t>
      </w:r>
    </w:p>
    <w:p>
      <w:pPr>
        <w:pStyle w:val="Akapitzlist"/>
        <w:spacing w:lineRule="auto" w:line="240"/>
        <w:ind w:left="21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Środa- długość trasy ok. 45 km  </w:t>
      </w:r>
    </w:p>
    <w:p>
      <w:pPr>
        <w:pStyle w:val="Akapitzlist"/>
        <w:spacing w:lineRule="auto" w:line="240"/>
        <w:ind w:left="21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pie- Natolin- Albertów – Chałków – Troniny – Lipie 13:30 – 14:20</w:t>
      </w:r>
    </w:p>
    <w:p>
      <w:pPr>
        <w:pStyle w:val="Akapitzlist"/>
        <w:spacing w:lineRule="auto" w:line="240"/>
        <w:ind w:left="21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pie-Natolin- Brzózki- Zbrojewsko – 14:20- 15:00</w:t>
      </w:r>
    </w:p>
    <w:p>
      <w:pPr>
        <w:pStyle w:val="Akapitzlist"/>
        <w:spacing w:lineRule="auto" w:line="240"/>
        <w:ind w:left="21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iątek- długość trasy ok. 45 km  </w:t>
      </w:r>
    </w:p>
    <w:p>
      <w:pPr>
        <w:pStyle w:val="Akapitzlist"/>
        <w:spacing w:lineRule="auto" w:line="240"/>
        <w:ind w:left="21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pie- Zbrojewsko – Lipie-13:00-13:30</w:t>
      </w:r>
    </w:p>
    <w:p>
      <w:pPr>
        <w:pStyle w:val="Akapitzlist"/>
        <w:spacing w:lineRule="auto" w:line="240"/>
        <w:ind w:left="212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pie- Natolin- Brzózki - Natolin-13:30-14:00</w:t>
      </w:r>
    </w:p>
    <w:p>
      <w:pPr>
        <w:pStyle w:val="Akapitzlist"/>
        <w:spacing w:lineRule="auto" w:line="240"/>
        <w:ind w:left="21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lin- Albertów-Chałków-Troniny- 14:00-14:30</w:t>
      </w:r>
    </w:p>
    <w:p>
      <w:pPr>
        <w:pStyle w:val="Akapitzlist"/>
        <w:spacing w:lineRule="auto" w:line="240"/>
        <w:ind w:left="21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łkowita długość trasy ok. 264 km  </w:t>
      </w:r>
    </w:p>
    <w:p>
      <w:pPr>
        <w:pStyle w:val="Akapitzlist"/>
        <w:spacing w:lineRule="auto" w:line="240"/>
        <w:ind w:left="21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prawo zmiany szczegółowego opisu trasy w trakcie trwania umowy, odpowiednio do rozkładu zająć lekcyjnych w danym roku szkolnym i semestrze.</w:t>
      </w:r>
    </w:p>
    <w:p>
      <w:pPr>
        <w:pStyle w:val="Akapitzlist"/>
        <w:spacing w:lineRule="auto" w:line="240"/>
        <w:ind w:left="21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wykonani usługi – od dnia podpisania umowy do 30 czerwca 2012 r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wozy dzieci mogą się odbywać wyłącznie środkami transportu spełniającymi wymagania techniczne określone w przepisach ustawy - Prawo o ruchu drogowym (t.j. Dz.U. z 2005, Nr 108,poz.908 z późn. zm.) i innych przepisach związanych z przewozem osób, ustawa z dnia 6 września 2001 r. o transporcie drogowym (t.j. Dz.U. z 2007, Nr 125, poz. 874 z późn. zm.)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piekę nad dziećmi i młodzieżą w czasie przewozu organizuje i zapewnia Zleceniodawca. 4) Przewozy obejmujące dowóz i odwóz uczniów odbywają się w dni nauki szkolnej. 5) Wykonawca musi zapewnić uczniom bezpieczny przewóz tzn. odpowiednie warunki bezpieczeństwa i higieny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utobusy muszą posiadać wystarczającą liczbę miejsc siedzących (minimum 16 miejsc) na określonej trasie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ubezpiecza autobusy i pasażerów od wszelkich szkód powstałych podczas przewozu i pozostających w związku z przewozem. Wykonawca zobowiązany jest do ponoszenia kosztów związanych z eksploatacją i używaniem pojazdów własnych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możności wykonania zamówienia (np. awaria taboru) Przewoźnik zobowiązuje się wynająć sprawny technicznie tabor autobusowy na własny koszt w celu wykonania usługi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pis sposobu przygotowania ofert 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powinna być napisana pismem maszynowym, podpisana przez osobę upoważnioną  przez oferenta. Ewentualne poprawki muszą być naniesione techniką trwałą, czytelne i opatrzone podpisem osoby upoważnionej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a oferowana winna być  podana cyfrowo i słow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ent poda całkowitą oferowaną jednostkową cenę w złotych ( brutto )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Miejsce oraz termin składania i otwarcia ofert 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y należy składać w nieprzejrzystych i opieczętowanych kopertach lub opakowaniach. Koperta zewnętrzna powinna być oznaczona 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na: </w:t>
      </w:r>
      <w:r>
        <w:rPr>
          <w:rFonts w:cs="Times New Roman" w:ascii="Times New Roman" w:hAnsi="Times New Roman"/>
          <w:b/>
          <w:sz w:val="20"/>
          <w:szCs w:val="20"/>
        </w:rPr>
        <w:t>Dowóz dzieci do szkół na terenie gminy Lipi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należy składać na adres : Urząd Gminy Lipie, 42 – 165 Lipie, ul. Częstochowska 29, Sekretariat,  do dnia 29.12.2011 roku do godziny 9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y złożone po terminie będą zwracane oferentom bez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pis kryteriów którymi zamawiający będzie się kierował przy wyborze oferty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Kryteria wyboru oferty :</w:t>
      </w:r>
      <w:r>
        <w:rPr>
          <w:rFonts w:cs="Times New Roman" w:ascii="Times New Roman" w:hAnsi="Times New Roman"/>
          <w:sz w:val="20"/>
          <w:szCs w:val="20"/>
        </w:rPr>
        <w:tab/>
        <w:t>najniższa  ocena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Osobą upoważnioną do kontaktu z oferentami jest Dariusz Kubicki  - Urząd Gminy Lip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Tel. 34 – 3188033 w. 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formularz ofert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_lipie@poczta.onet.pl" TargetMode="External"/><Relationship Id="rId3" Type="http://schemas.openxmlformats.org/officeDocument/2006/relationships/hyperlink" Target="http://www.bip.loipie.akcessnet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24:00Z</dcterms:created>
  <dc:creator>Krzysztof</dc:creator>
  <dc:description/>
  <cp:keywords/>
  <dc:language>en-US</dc:language>
  <cp:lastModifiedBy>Dariusz Kubicki</cp:lastModifiedBy>
  <cp:lastPrinted>2011-12-14T13:58:00Z</cp:lastPrinted>
  <dcterms:modified xsi:type="dcterms:W3CDTF">2011-12-23T12:25:00Z</dcterms:modified>
  <cp:revision>24</cp:revision>
  <dc:subject/>
  <dc:title/>
</cp:coreProperties>
</file>