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22"/>
          <w:szCs w:val="22"/>
        </w:rPr>
        <w:t>NIP*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elefon*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aks* lub adres poczty elektronicznej na którą Zamawiający ma przesłać korespondencję …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cowanie dokumentacji projektowo-kosztorysowej remontu mostu w Rębielicach Szlacheckich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owego zamówienia zgodnie z zaproszeniem za cenę ryczałtową: </w:t>
      </w:r>
    </w:p>
    <w:p>
      <w:pPr>
        <w:pStyle w:val="Default"/>
        <w:rPr/>
      </w:pPr>
      <w:r>
        <w:rPr>
          <w:b/>
          <w:bCs/>
          <w:sz w:val="22"/>
          <w:szCs w:val="22"/>
        </w:rPr>
        <w:t>cena netto: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22"/>
          <w:szCs w:val="22"/>
        </w:rPr>
        <w:t>słownie: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b/>
          <w:bCs/>
          <w:sz w:val="22"/>
          <w:szCs w:val="22"/>
        </w:rPr>
        <w:t>cena brutto: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22"/>
          <w:szCs w:val="22"/>
        </w:rPr>
        <w:t>słownie: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b/>
          <w:bCs/>
          <w:sz w:val="22"/>
          <w:szCs w:val="22"/>
        </w:rPr>
        <w:t>podatek VAT (...%)</w:t>
      </w:r>
      <w:r>
        <w:rPr>
          <w:sz w:val="22"/>
          <w:szCs w:val="22"/>
        </w:rPr>
        <w:t xml:space="preserve"> 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łownie: …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w. wynagrodzenie obejmuje zakres opisany w ww. postępowaniu.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y, że powyższe ceny zawierają wszystkie koszty, jakie ponosi Zamawiający w  przypadku wyboru niniejszej oferty.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y, że posiadamy uprawnienia niezbędne do wykonania prac lub czynności określonych w zaproszeniu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y, że posiadamy niezbędną wiedzę i doświadczenie, potencjał ekonomiczny i techniczny, a także pracowników zdolnych do wykonania zamówienia;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y, że znajdujemy się w sytuacji finansowej zapewniającej wykonanie zamówienia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>Oświadczamy, że zapoznaliśmy się ze szczegółowymi warunkami postępowania zawartymi w zaproszeniu i przyjmujemy je bez zastrzeżeń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obowiązujemy się wykonać przedmiot zamówienia w terminie do </w:t>
      </w:r>
      <w:r>
        <w:rPr>
          <w:b/>
          <w:color w:val="000000"/>
          <w:sz w:val="20"/>
          <w:szCs w:val="20"/>
        </w:rPr>
        <w:t>13.08.2012 r.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>Zapłata za usługę nastąpi po wykonaniu projektu</w:t>
      </w:r>
      <w:r>
        <w:rPr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firstLine="708"/>
        <w:rPr/>
      </w:pPr>
      <w:r>
        <w:rPr>
          <w:sz w:val="22"/>
          <w:szCs w:val="22"/>
        </w:rPr>
        <w:t>.…...............................</w:t>
        <w:tab/>
        <w:tab/>
        <w:tab/>
        <w:tab/>
        <w:t>………….............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Miejscowość i data</w:t>
        <w:tab/>
      </w: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20:00Z</dcterms:created>
  <dc:creator>Dariusz Kubicki</dc:creator>
  <dc:description/>
  <cp:keywords/>
  <dc:language>en-US</dc:language>
  <cp:lastModifiedBy>Dariusz Kubicki</cp:lastModifiedBy>
  <cp:lastPrinted>2012-07-16T13:49:00Z</cp:lastPrinted>
  <dcterms:modified xsi:type="dcterms:W3CDTF">2012-07-16T12:40:00Z</dcterms:modified>
  <cp:revision>8</cp:revision>
  <dc:subject/>
  <dc:title/>
</cp:coreProperties>
</file>