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la zadania pod nazwą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porządzanie operatów szacunkowych w 2013 roku dla Gminy Lipie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 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IP: 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..................................................................................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42"/>
        <w:gridCol w:w="2250"/>
        <w:gridCol w:w="2409"/>
        <w:gridCol w:w="1418"/>
        <w:gridCol w:w="1282"/>
      </w:tblGrid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nieruchomości objętych szacowa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ykonania operatu szacunkowego (ilość dni od przyjęcia zlec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zł (net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zł (brutto)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działki niezabudowa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działki zabudowa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nieruchomości zabudowanej budynkiem mieszkalnym wraz z zabudowaniami gospodarczymi i grun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nieruchomości zabudowanej budynkiem użytkowym wraz z grun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lokalu mieszkalnego lub użytkowego z pomieszczeniem przynależnym i udziałem w częściach wspólnych budynku i gruntu z inwentaryzacją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lokalu mieszkalnego lub użytkowego z pomieszczeniem przynależnym i udziałem w częściach wspólnych budynku i gruntu bez inwentaryzacji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enie wartości nieruchomości (lokal, budynek, grunt) wcześniej wycenionej przez dowolnego rzeczoznawc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nieruchomości z tytułu przekształcenia prawa użytkowania wieczystego w prawo własności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wartości nieruchomości niezbędnych do naliczenia opłaty adiacenckiej i renty planistycz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działka w kompleksie dzi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kolejna w w/w kompleksie dzi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Wskazane wynagrodzenie obejmuje zakres opisany w prowadzonym postępowani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powyższe ceny zawierają wszystkie koszty, jakie ponosi Zamawiający w  przypadku wyboru niniejszej ofer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y, że posiadamy uprawnienia niezbędne do wykonania prac lub czynności określonych w zaproszeni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y, że posiadamy niezbędną wiedzę i doświadczenie, potencjał ekonomiczny i techniczny, a także pracowników zdolnych do wykonania zamówienia;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najdujemy się w sytuacji finansowej zapewniającej wykonanie zamówieni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y, że zapoznaliśmy się ze szczegółowymi warunkami postępowania zawartymi w zaproszeniu i przyjmujemy je bez zastrzeżeń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…...............................</w:t>
        <w:tab/>
        <w:tab/>
        <w:tab/>
        <w:tab/>
        <w:tab/>
        <w:tab/>
        <w:tab/>
        <w:t>………….................................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ab/>
        <w:t xml:space="preserve">   Pieczątka i podpis Wykonawc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6:00Z</dcterms:created>
  <dc:creator>Dariusz Kubicki</dc:creator>
  <dc:description/>
  <cp:keywords/>
  <dc:language>en-US</dc:language>
  <cp:lastModifiedBy>Dariusz Kubicki</cp:lastModifiedBy>
  <cp:lastPrinted>2012-12-19T13:58:00Z</cp:lastPrinted>
  <dcterms:modified xsi:type="dcterms:W3CDTF">2012-12-19T13:00:00Z</dcterms:modified>
  <cp:revision>3</cp:revision>
  <dc:subject/>
  <dc:title/>
</cp:coreProperties>
</file>