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ZP.271.1.35.201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Lipie, ul. Częstochowska 29, 42-165 Lipie, NIP 574 2055022 Regon: 151398304, tel./fax: +48 34 318-80-32, e-mail: gmina_lipie@poczta.onet.pl, www.bip.lipie.akcessnet.n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KAZ USŁ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zapytanie ofertowe z 19 grudnia 2014 r. na </w:t>
      </w:r>
      <w:r>
        <w:rPr>
          <w:rFonts w:cs="Arial" w:ascii="Arial" w:hAnsi="Arial"/>
          <w:b/>
          <w:sz w:val="24"/>
          <w:szCs w:val="24"/>
        </w:rPr>
        <w:t>„Świadczenie usług edukacyjnych dla dzieci z przedziału wiekowego 3-5 lat w placówkach przedszkolnych w Lipiu z oddziałem w Natolinie, Lindowie i Parzymiechach z oddziałem w Zimnowodnie realizowanych w ramach projektu „Twórczy przedszkolak w gminie Lip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my wykaz usług, zrealizowanych w okresie ostatnich trzech la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567" w:leader="none"/>
              </w:tabs>
              <w:spacing w:lineRule="auto" w:line="240" w:before="0" w:after="0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realizowanej usług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…......................................................</w:t>
        <w:tab/>
        <w:t>…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  <w:tab/>
        <w:t>Podpis i pieczątka Wykonawcy</w:t>
      </w:r>
    </w:p>
    <w:p>
      <w:pPr>
        <w:pStyle w:val="Normal"/>
        <w:tabs>
          <w:tab w:val="clear" w:pos="709"/>
          <w:tab w:val="left" w:pos="64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155" w:footer="43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  <w:t>Realizator Projektu: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  <w:t>Gmina Lipie</w:t>
    </w:r>
  </w:p>
  <w:p>
    <w:pPr>
      <w:pStyle w:val="Normal"/>
      <w:tabs>
        <w:tab w:val="clear" w:pos="709"/>
        <w:tab w:val="right" w:pos="9639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20"/>
        <w:szCs w:val="20"/>
        <w:lang w:eastAsia="pl-PL"/>
      </w:rPr>
      <w:t>ul. Częstochowska 29, 42-165 Lipie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40755" cy="647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0800" cy="647640"/>
                        <a:chOff x="0" y="0"/>
                        <a:chExt cx="6040800" cy="64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131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108720"/>
                          <a:ext cx="15627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34640" y="108000"/>
                          <a:ext cx="37080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1pt;margin-top:0pt;width:475.65pt;height:51pt" coordorigin="62,0" coordsize="9513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;top:0;width:3169;height:1019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114;top:171;width:2460;height:67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526;top:170;width:583;height:680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both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  <w:p>
    <w:pPr>
      <w:pStyle w:val="Header"/>
      <w:spacing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;Georgia" w:hAnsi="Bookman Old Style;Georgia" w:eastAsia="Times New Roman" w:cs="Bookman Old Style;Georgi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ainer4text1">
    <w:name w:val="container4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before="0" w:after="63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TE15A3DF0t00;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1:00Z</dcterms:created>
  <dc:creator>Dariusz Kubicki</dc:creator>
  <dc:description/>
  <cp:keywords/>
  <dc:language>en-US</dc:language>
  <cp:lastModifiedBy>Dariusz Kubicki</cp:lastModifiedBy>
  <cp:lastPrinted>2013-07-05T22:14:00Z</cp:lastPrinted>
  <dcterms:modified xsi:type="dcterms:W3CDTF">2014-12-19T13:33:00Z</dcterms:modified>
  <cp:revision>4</cp:revision>
  <dc:subject/>
  <dc:title/>
</cp:coreProperties>
</file>