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2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częć  oferen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ŚWIADCZENI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odpowiedzi na zapytanie ofertowe na wykonanie urn wyborczych dla Gminy Lipie oświadczamy, że dostarczone przez naszą firmę urny wyborcze spełniają wymogi określon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uchwałą Państwowej Komisji Wyborczej z dnia 21 marca 2016 r w sprawie wzorów urn wyborczych ( M.P. z 2016 r poz. 312) 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chwalą Państwowej Komisji Wyborczej z dnia 11 kwietnia 2016 r zmieniająca uchwałę w sprawie wzorów urn wyborczych ( M.P. z 2016 r poz. 398),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Podpis osoby/osób upoważnionych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do reprezentowania firmy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dnia …………………………….2016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7:00Z</dcterms:created>
  <dc:creator>emachon</dc:creator>
  <dc:description/>
  <cp:keywords/>
  <dc:language>en-US</dc:language>
  <cp:lastModifiedBy>Barbara Bukalska</cp:lastModifiedBy>
  <cp:lastPrinted>2016-11-14T11:40:00Z</cp:lastPrinted>
  <dcterms:modified xsi:type="dcterms:W3CDTF">2016-11-14T10:40:00Z</dcterms:modified>
  <cp:revision>4</cp:revision>
  <dc:subject/>
  <dc:title/>
</cp:coreProperties>
</file>