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dnia 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  …… REGON 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tel: / fax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odpowiedzi na zapytanie  ofertowe na dostawę urn wyborczych dla Gminy Lipie  składam ofertę wykonania zadania za cenę 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etto   zł …………………………………..( słownie ………………………………………………zł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utto zł …………………………………..( słownie ……………………………………………….zł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tym podatek VAT  w wysokości ……………..% tj. w kwocie …………………………………....zł             ( słownie ........ ………………………………………………………………………………………..zł ) </w:t>
      </w:r>
    </w:p>
    <w:p>
      <w:pPr>
        <w:pStyle w:val="Normal"/>
        <w:rPr/>
      </w:pPr>
      <w:r>
        <w:rPr/>
        <w:t>Zgodnie z poniższym formularzem cenowym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09"/>
        <w:gridCol w:w="789"/>
        <w:gridCol w:w="1318"/>
        <w:gridCol w:w="13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yp urn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ena jed. net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na wyborcza dla obwodów  głosowania do 750 wyborców , w tym dla obwodu, w którym lokal wyborczy dostosowany jest do potrzeb wyborców niepełnosprawnych(wg zał. nr 1 do uchwały PKW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u głosowania powyżej 750 wyborców, w którym  lokal  wyborczy dostosowany jest do potrzeb  wyborców niepełnosprawnych  ( wg. zał.                 nr 3 do uchwały PKW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 wartość net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artość podatku V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 wartość brut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,że  zamówienie wykonamy w terminie określonym w zapytaniu ofertowym tj. </w:t>
        <w:br/>
        <w:t>w terminie do  21 dni  od dnia podpisania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 zamówienia i nie wnoszę do niego zastrzeż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, że gwarantuję niezmienność ceny ofertowej za wykonanie przedmiotu zamówienia  do dnia jego realizac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, że w przypadku wyboru złożonej oferty zobowiązujemy się do podpisania umowy w miejscu i terminie określonym przez   Zamawiając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, że udzielam gwarancji  na wykonany przedmiot zamówienia na okres 60 miesięcy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j oferty jest oświadczenie, że urny są  zgodne z wytycznymi Państwowej Komisji Wyborczej stanowiącymi zał.  nr 3,4,5 i 6  do zapytania  ofert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/osób upoważnionych                                                                                                                                                                                 do reprezentowania oferent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dnia …………………………….2016 r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5:00Z</dcterms:created>
  <dc:creator>emachon</dc:creator>
  <dc:description/>
  <cp:keywords/>
  <dc:language>en-US</dc:language>
  <cp:lastModifiedBy>Barbara Bukalska</cp:lastModifiedBy>
  <cp:lastPrinted>2016-11-14T11:39:00Z</cp:lastPrinted>
  <dcterms:modified xsi:type="dcterms:W3CDTF">2016-11-14T12:09:00Z</dcterms:modified>
  <cp:revision>6</cp:revision>
  <dc:subject/>
  <dc:title/>
</cp:coreProperties>
</file>